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мэра г. Иркут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08.2004 № 031-10-1037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рядке рассмотрения обращений граждан, поступающих на прямую (горячую) лини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вершенствования работы органов городского самоуправления г. Иркутска с обращениями граждан, поступающих на прямую (горячую) линию, обобщения и всестороннего учета мнения граждан при выработке управленческих решений, руководствуясь ст.ст.6,26 ФЗ “Об общих принципах организации местного самоуправления в РФ”, ст.ст. 37,38 Устава города Иркутска, принятого решением городской Думы г.Иркутска от 20.05.2004г. № 003-20-430537/4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омощнику мэра г. Иркутска по взаимодействию со средствами массовой информации администрации г. Иркутска Леньшиной И.В.:</w:t>
      </w:r>
    </w:p>
    <w:p>
      <w:pPr>
        <w:pStyle w:val="1"/>
        <w:rPr/>
      </w:pPr>
      <w:r>
        <w:rPr/>
        <w:t>1.1. Ежедневно до 11.00 часов предоставлять в сектор контроля контрольного отдела аппарата мэра администрации г.Иркутска для регистрации обращения граждан, поступившие в информационно-аналитическое управление администрации г.Иркутска, в соответствии с приложением № 1.</w:t>
      </w:r>
    </w:p>
    <w:p>
      <w:pPr>
        <w:pStyle w:val="1"/>
        <w:rPr/>
      </w:pPr>
      <w:r>
        <w:rPr/>
        <w:t>1.2. Направлять гражданам ответы на их обращения.</w:t>
      </w:r>
    </w:p>
    <w:p>
      <w:pPr>
        <w:pStyle w:val="1"/>
        <w:rPr/>
      </w:pPr>
      <w:r>
        <w:rPr/>
        <w:t>2. Установить срок рассмотрения обращений граждан, поступающих на прямую (горячую) линию, 5 рабочих дней с момента регистрации.</w:t>
      </w:r>
    </w:p>
    <w:p>
      <w:pPr>
        <w:pStyle w:val="1"/>
        <w:rPr/>
      </w:pPr>
      <w:r>
        <w:rPr/>
        <w:t>3. Контрольному отделу аппарата мэра администрации г.Иркутска (Баранов):</w:t>
      </w:r>
    </w:p>
    <w:p>
      <w:pPr>
        <w:pStyle w:val="1"/>
        <w:rPr/>
      </w:pPr>
      <w:r>
        <w:rPr/>
        <w:t>3.1. Обеспечить учет и контроль исполнения обращений граждан, поступающих на прямую (горячую) линию.</w:t>
      </w:r>
    </w:p>
    <w:p>
      <w:pPr>
        <w:pStyle w:val="1"/>
        <w:rPr/>
      </w:pPr>
      <w:r>
        <w:rPr/>
        <w:t>3.2. Передавать помощнику мэра г. Иркутска по взаимодействию со средствами массовой информации администрации г. Иркутска Леньшиной И.В. подготовленные ответы на обращения граждан, поступившие на прямую (горячую) линию.</w:t>
      </w:r>
    </w:p>
    <w:p>
      <w:pPr>
        <w:pStyle w:val="1"/>
        <w:rPr/>
      </w:pPr>
      <w:r>
        <w:rPr/>
        <w:t>4. Заместителям мэра г.Иркутска Войцехович Е.Е., Зюбр Г.Д., Шандруку О.И., Кушнареву С.А., Алаевой Н.А., Третьякову А.А., Ощерину Л.А., Хиценко Н.С., Башкову К.И., Воронцову Ю.В., и.о.заместителя мэра г.Иркутска Головину А.А.:</w:t>
      </w:r>
    </w:p>
    <w:p>
      <w:pPr>
        <w:pStyle w:val="1"/>
        <w:rPr/>
      </w:pPr>
      <w:r>
        <w:rPr/>
        <w:t>4.1. Довести до сведения работников подведомственных структурных подразделений данное распоряжение.</w:t>
      </w:r>
    </w:p>
    <w:p>
      <w:pPr>
        <w:pStyle w:val="1"/>
        <w:rPr/>
      </w:pPr>
      <w:r>
        <w:rPr/>
        <w:t>4.2. Обеспечить подготовку и передачу ответов на обращения, поступившие на прямую (горячую) линию, в сектор контроля контрольного отдела аппарата мэра администрации г. Иркутска.</w:t>
      </w:r>
    </w:p>
    <w:p>
      <w:pPr>
        <w:pStyle w:val="1"/>
        <w:rPr/>
      </w:pPr>
      <w:r>
        <w:rPr/>
        <w:t>5. Контроль за исполнением распоряжения возложить на заместителя мэра, руководителя аппарата мэра администрации г.Иркутска Войцехович Е.Е.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В.В. Якубовс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1</w:t>
      </w:r>
    </w:p>
    <w:p>
      <w:pPr>
        <w:pStyle w:val="0"/>
        <w:jc w:val="right"/>
        <w:rPr/>
      </w:pPr>
      <w:r>
        <w:rPr/>
        <w:t>К распоряжению мэра</w:t>
      </w:r>
    </w:p>
    <w:p>
      <w:pPr>
        <w:pStyle w:val="0"/>
        <w:jc w:val="right"/>
        <w:rPr/>
      </w:pPr>
      <w:r>
        <w:rPr/>
        <w:t>От ___________ № ________________</w:t>
      </w:r>
    </w:p>
    <w:p>
      <w:pPr>
        <w:pStyle w:val="0"/>
        <w:jc w:val="right"/>
        <w:rPr/>
      </w:pPr>
      <w:r>
        <w:rPr/>
        <w:t>26.08.04г. № 031-10-1037/4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АРТОЧКА ОБРАЩЕНИЯ С ПРЯМОЙ (ГОРЯЧЕЙ ЛИНИИ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ОТВЕТСТВЕННЫЙ ИСПОЛНИТЕЛЬ 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.И.О. заместителя мэ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1.Данные о заявителе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 район 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 адрес 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 телефон 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 Ф.И.О. 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2. Содержание обращения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</w:tbl>
    <w:p>
      <w:pPr>
        <w:pStyle w:val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097"/>
      </w:tblGrid>
      <w:tr>
        <w:trPr/>
        <w:tc>
          <w:tcPr>
            <w:tcW w:w="4926" w:type="dxa"/>
            <w:tcBorders/>
          </w:tcPr>
          <w:p>
            <w:pPr>
              <w:pStyle w:val="0"/>
              <w:rPr/>
            </w:pPr>
            <w:r>
              <w:rPr/>
              <w:t xml:space="preserve">Помощник мэра </w:t>
            </w:r>
          </w:p>
        </w:tc>
        <w:tc>
          <w:tcPr>
            <w:tcW w:w="6097" w:type="dxa"/>
            <w:tcBorders/>
          </w:tcPr>
          <w:p>
            <w:pPr>
              <w:pStyle w:val="0"/>
              <w:jc w:val="right"/>
              <w:rPr/>
            </w:pPr>
            <w:r>
              <w:rPr/>
              <w:t>И.В.Леньшина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И.о.Заместителя мэра</w:t>
      </w:r>
    </w:p>
    <w:p>
      <w:pPr>
        <w:pStyle w:val="0"/>
        <w:jc w:val="right"/>
        <w:rPr/>
      </w:pPr>
      <w:r>
        <w:rPr/>
        <w:t>М.А.Быргазова</w:t>
      </w:r>
    </w:p>
    <w:p>
      <w:pPr>
        <w:pStyle w:val="0"/>
        <w:rPr/>
      </w:pPr>
      <w:r>
        <w:rPr/>
        <w:t>Начальник контрольного отдела</w:t>
      </w:r>
    </w:p>
    <w:p>
      <w:pPr>
        <w:pStyle w:val="0"/>
        <w:jc w:val="right"/>
        <w:rPr/>
      </w:pPr>
      <w:r>
        <w:rPr/>
        <w:t>Ю.И.Баран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6:00Z</dcterms:created>
  <dc:creator>w</dc:creator>
  <dc:description/>
  <dc:language>en-US</dc:language>
  <cp:lastModifiedBy>Shlegel</cp:lastModifiedBy>
  <cp:lastPrinted>2004-08-25T11:39:00Z</cp:lastPrinted>
  <dcterms:modified xsi:type="dcterms:W3CDTF">2004-09-23T07:26:00Z</dcterms:modified>
  <cp:revision>2</cp:revision>
  <dc:subject/>
  <dc:title>О дополнительных  мерах  по</dc:title>
</cp:coreProperties>
</file>