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/>
        <w:t>Постановление мэра г.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1.09.2004 № 9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целевой контрактной подготовке специалистов для муниципаль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равоохранения в медицинских образовательных учреждения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обеспечения участковой службы муниципальной системы здравоохранения г. Новосибирска специалистами с высшим и средним медицинским образованием, на основании Закона Российской Федерации «Об образовании», постановлений Правительства Российской Федерации от 19.09.95 № 942 «О целевой контрактной подготовке специалистов с высшим и средним профессиональным образованием», от 05.04.2001 № 264 «Об утверждении Типового положения об образовательном учреждении высшего профессионального образования Российской Федерации», постановления главы администрации Новосибирской области от 23.04.2004 № 259 «Об организации целевой контрактной подготовке специалистов с высшим и средним профессиональным образованием»,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:</w:t>
      </w:r>
    </w:p>
    <w:p>
      <w:pPr>
        <w:pStyle w:val="1"/>
        <w:rPr/>
      </w:pPr>
      <w:r>
        <w:rPr/>
        <w:t>1.1. Положение о целевой контрактной подготовке специалистов с высшим и средним медицинским образованием из числа выпускников образовательных учреждений г. Новосибирска (приложение 1).</w:t>
      </w:r>
    </w:p>
    <w:p>
      <w:pPr>
        <w:pStyle w:val="1"/>
        <w:rPr/>
      </w:pPr>
      <w:r>
        <w:rPr/>
        <w:t>1.2. Форму контракта на целевую подготовку медицинских работников из числа выпускников образовательных учреждений.</w:t>
      </w:r>
    </w:p>
    <w:p>
      <w:pPr>
        <w:pStyle w:val="1"/>
        <w:rPr/>
      </w:pPr>
      <w:r>
        <w:rPr/>
        <w:t>2. Управлению здравоохранения мэрии:</w:t>
      </w:r>
    </w:p>
    <w:p>
      <w:pPr>
        <w:pStyle w:val="1"/>
        <w:rPr/>
      </w:pPr>
      <w:r>
        <w:rPr/>
        <w:t>2.1. Осуществлять ежегодное направление студентов в Новосибирскую государственную медицинскую академию и Новосибирский медицинский колледж в рамках целевой контрактной подготовки.</w:t>
      </w:r>
    </w:p>
    <w:p>
      <w:pPr>
        <w:pStyle w:val="1"/>
        <w:rPr/>
      </w:pPr>
      <w:r>
        <w:rPr/>
        <w:t>2.2. Оформлять контракты с выпускниками Новосибирской государственной медицинской академии и Новосибирского медицинского колледжа, направленными на обучение в рамках целевой контрактной подготовки.</w:t>
      </w:r>
    </w:p>
    <w:p>
      <w:pPr>
        <w:pStyle w:val="1"/>
        <w:rPr/>
      </w:pPr>
      <w:r>
        <w:rPr/>
        <w:t xml:space="preserve">2.3. При формировании бюджета города на 2005 год предусмотреть расходы на выплату муниципальных стипендий студентам, обучающимся в рамках целевой контрактной подготовки. </w:t>
      </w:r>
    </w:p>
    <w:p>
      <w:pPr>
        <w:pStyle w:val="1"/>
        <w:rPr/>
      </w:pPr>
      <w:r>
        <w:rPr/>
        <w:t>3. Управлению финансов и налоговой политики мэрии осуществлять финансирование выплаты стипендий:</w:t>
      </w:r>
    </w:p>
    <w:p>
      <w:pPr>
        <w:pStyle w:val="1"/>
        <w:rPr/>
      </w:pPr>
      <w:r>
        <w:rPr/>
        <w:t xml:space="preserve">в 2004 году – в счет полученных в бюджет города дополнительных доходов; </w:t>
      </w:r>
    </w:p>
    <w:p>
      <w:pPr>
        <w:pStyle w:val="1"/>
        <w:rPr/>
      </w:pPr>
      <w:r>
        <w:rPr/>
        <w:t xml:space="preserve">в 2005 году – в пределах бюджетных ассигнований 2005 года управления здравоохранения мэрии. </w:t>
      </w:r>
    </w:p>
    <w:p>
      <w:pPr>
        <w:pStyle w:val="1"/>
        <w:rPr/>
      </w:pPr>
      <w:r>
        <w:rPr/>
        <w:t>4. Контроль за исполнением постановления возложить на заместителя мэра Корнилова А. А.</w:t>
      </w:r>
    </w:p>
    <w:p>
      <w:pPr>
        <w:pStyle w:val="1"/>
        <w:rPr/>
      </w:pPr>
      <w:r>
        <w:rPr/>
      </w:r>
    </w:p>
    <w:p>
      <w:pPr>
        <w:pStyle w:val="0"/>
        <w:rPr/>
      </w:pPr>
      <w:r>
        <w:rPr/>
        <w:t>Мэр</w:t>
      </w:r>
    </w:p>
    <w:p>
      <w:pPr>
        <w:pStyle w:val="0"/>
        <w:jc w:val="right"/>
        <w:rPr/>
      </w:pPr>
      <w:r>
        <w:rPr/>
        <w:t>В. Ф. Городец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01.09.2004 № 989</w:t>
      </w:r>
    </w:p>
    <w:p>
      <w:pPr>
        <w:pStyle w:val="0"/>
        <w:jc w:val="right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целевой контрактной подготовке специалистов с высшим и средним</w:t>
      </w:r>
    </w:p>
    <w:p>
      <w:pPr>
        <w:pStyle w:val="0"/>
        <w:jc w:val="center"/>
        <w:rPr/>
      </w:pPr>
      <w:r>
        <w:rPr/>
        <w:t>медицинским образованием из числа выпускников</w:t>
      </w:r>
    </w:p>
    <w:p>
      <w:pPr>
        <w:pStyle w:val="0"/>
        <w:jc w:val="center"/>
        <w:rPr/>
      </w:pPr>
      <w:r>
        <w:rPr/>
        <w:t>образовательных учреждений г. Новосибирска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сновны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 Целевая контрактная подготовка специалистов с высшим и средним медицинским образованием из числа выпускников образовательных учреждений г. Новосибирска (далее по тексту – целевая контрактная подготовка) осуществляется на основании Закона Российской Федерации «Об образовании», постановления Правительства Российской Федерации от 19.09.95 № 942 «О целевой контрактной подготовке специалистов с высшим и средним профессиональным образованием» и настоящего Положения.</w:t>
      </w:r>
    </w:p>
    <w:p>
      <w:pPr>
        <w:pStyle w:val="1"/>
        <w:rPr/>
      </w:pPr>
      <w:r>
        <w:rPr/>
        <w:t>1.2. Основной задачей целевой контрактной подготовки является обеспечение кадрами муниципальных учреждений здравоохранения г. Новосибирска, прежде всего участковой службы.</w:t>
      </w:r>
    </w:p>
    <w:p>
      <w:pPr>
        <w:pStyle w:val="1"/>
        <w:rPr/>
      </w:pPr>
      <w:r>
        <w:rPr/>
        <w:t xml:space="preserve">1.3. Целевая контрактная подготовка осуществляется на основе заключения контрактов установленной формы между студентом любого года обучения, муниципальным учреждением здравоохранения, управлением здравоохранения мэрии и медицинским образовательным учреждением. </w:t>
      </w:r>
    </w:p>
    <w:p>
      <w:pPr>
        <w:pStyle w:val="1"/>
        <w:rPr/>
      </w:pPr>
      <w:r>
        <w:rPr/>
        <w:t>1.4. Количество мест для приема на первый курс в Новосибирскую государственную медицинскую академию в рамках целевой контрактной подготовки устанавливается ежегодно соглашением, подписанным мэром и ректором Новосибирской государственной медицинской академии.</w:t>
      </w:r>
    </w:p>
    <w:p>
      <w:pPr>
        <w:pStyle w:val="1"/>
        <w:rPr/>
      </w:pPr>
      <w:r>
        <w:rPr/>
        <w:t xml:space="preserve">1.5. Утверждение списков кандидатов для целевой контрактной подготовки в медицинских образовательных учреждениях производится комиссией управления здравоохранения мэрии. </w:t>
      </w:r>
    </w:p>
    <w:p>
      <w:pPr>
        <w:pStyle w:val="1"/>
        <w:rPr/>
      </w:pPr>
      <w:r>
        <w:rPr/>
        <w:t xml:space="preserve">1.6. Прием в медицинские образовательные учреждения на места целевой контрактной подготовки проводится по отдельному конкурсу на основании результатов вступительных экзаменов. </w:t>
      </w:r>
    </w:p>
    <w:p>
      <w:pPr>
        <w:pStyle w:val="1"/>
        <w:rPr/>
      </w:pPr>
      <w:r>
        <w:rPr/>
        <w:t>1.7. Окончательный список студентов, зачисленных в медицинские образовательные учреждения на обучение на контрактной основе, утверждается комиссией управления здравоохранения мэрии и руководителями медицинских образовательных учреждений.</w:t>
      </w:r>
    </w:p>
    <w:p>
      <w:pPr>
        <w:pStyle w:val="1"/>
        <w:rPr/>
      </w:pPr>
      <w:r>
        <w:rPr/>
        <w:t>1.8. Студентам, обучающимся в медицинских образовательных учреждениях в рамках целевой контрактной подготовки на «хорошо» и «отлично», может выплачиваться муниципальная стипендия из средств бюджета города в размере, равном государственной стипендии, установленной законодательством. Студентам, имеющим по результатам сессии оценки «удовлетворительно», муниципальная стипендия устанавливается в размере 50 %.</w:t>
      </w:r>
    </w:p>
    <w:p>
      <w:pPr>
        <w:pStyle w:val="1"/>
        <w:rPr/>
      </w:pPr>
      <w:r>
        <w:rPr/>
        <w:t xml:space="preserve">1.9. Медицинские образовательные учреждения представляют в управление здравоохранения мэрии списки студентов, имеющих право на муниципальную стипендию в соответствии с настоящим Положением. </w:t>
      </w:r>
    </w:p>
    <w:p>
      <w:pPr>
        <w:pStyle w:val="1"/>
        <w:rPr/>
      </w:pPr>
      <w:r>
        <w:rPr/>
        <w:t xml:space="preserve">1.10. Руководитель муниципального учреждения здравоохранения, заключивший контракт на обучение, вправе устанавливать из собственных средств учреждения доплату к муниципальной стипендии и оказывать материальную помощь студентам, обучающимся в рамках целевой контрактной подготовки. 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Требования к кандидатам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 Кандидатами на обучение в рамках целевой контрактной подготовки могут быть выпускники образовательных учреждений, имеющие:</w:t>
      </w:r>
    </w:p>
    <w:p>
      <w:pPr>
        <w:pStyle w:val="1"/>
        <w:rPr/>
      </w:pPr>
      <w:r>
        <w:rPr/>
        <w:t>2.1.1. Постоянное место жительства в г. Новосибирске.</w:t>
      </w:r>
    </w:p>
    <w:p>
      <w:pPr>
        <w:pStyle w:val="1"/>
        <w:rPr/>
      </w:pPr>
      <w:r>
        <w:rPr/>
        <w:t>2.1.2. Документ об образовании со средним баллом не ниже четырех баллов и с оценками не ниже четырех баллов по профильным дисциплинам.</w:t>
      </w:r>
    </w:p>
    <w:p>
      <w:pPr>
        <w:pStyle w:val="1"/>
        <w:rPr/>
      </w:pPr>
      <w:r>
        <w:rPr/>
        <w:t>2.2. При прочих равных условиях преимущественное право на обучение в рамках целевой контрактной подготовки предоставляется лицам, достигшим особых успехов в профильных дисциплинах (призовые места на олимпиадах, конкурсах и др.), а также лицам из семей медицинских работников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Порядок оформления и предоставления документов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 Муниципальные учреждения здравоохранения представляют в управление здравоохранения мэрии заявление кандидата и направление на обучение в рамках целевой контрактной подготовки (приложения 1, 2).</w:t>
      </w:r>
    </w:p>
    <w:p>
      <w:pPr>
        <w:pStyle w:val="1"/>
        <w:rPr/>
      </w:pPr>
      <w:r>
        <w:rPr/>
        <w:t>3.2. Управление здравоохранения мэрии до 15 июля текущего года направляет в медицинские образовательные учреждения заявки на места целевой контрактной подготовки.</w:t>
      </w:r>
    </w:p>
    <w:p>
      <w:pPr>
        <w:pStyle w:val="1"/>
        <w:rPr/>
      </w:pPr>
      <w:r>
        <w:rPr/>
        <w:t>3.3. Документы, предусмотренные правилами приема медицинских образовательных учреждений, кандидаты представляют лично.</w:t>
      </w:r>
    </w:p>
    <w:p>
      <w:pPr>
        <w:pStyle w:val="1"/>
        <w:rPr/>
      </w:pPr>
      <w:r>
        <w:rPr/>
        <w:t>3.4. Контракты на целевую подготовку медицинских работников в течение двух недель после получения сведений о зачислении кандидатов направляются управлением здравоохранения мэрии в медицинские образовательные учреждения для подписания.</w:t>
      </w:r>
    </w:p>
    <w:p>
      <w:pPr>
        <w:pStyle w:val="1"/>
        <w:rPr/>
      </w:pPr>
      <w:r>
        <w:rPr/>
        <w:t>3.5. Медицинские образовательные учреждения в течение двух недель после отчисления или оформления стипендии (по отдельным студентам) и по окончании каждого семестра (по всем студентам) направляют в управление здравоохранения мэрии сведения о студентах, обучающихся в рамках целевой контрактной подготовки (с указанием отчисленных и ушедших в академические отпуска)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Положению о целевой контрактной подготовке</w:t>
      </w:r>
    </w:p>
    <w:p>
      <w:pPr>
        <w:pStyle w:val="0"/>
        <w:jc w:val="right"/>
        <w:rPr/>
      </w:pPr>
      <w:r>
        <w:rPr>
          <w:rFonts w:eastAsia="Arial"/>
        </w:rPr>
        <w:t xml:space="preserve"> </w:t>
      </w:r>
      <w:r>
        <w:rPr/>
        <w:t>специалистов с высшим и средним медицинским</w:t>
      </w:r>
    </w:p>
    <w:p>
      <w:pPr>
        <w:pStyle w:val="0"/>
        <w:jc w:val="right"/>
        <w:rPr/>
      </w:pPr>
      <w:r>
        <w:rPr/>
        <w:t>образованием из числа выпускников образовательных</w:t>
      </w:r>
    </w:p>
    <w:p>
      <w:pPr>
        <w:pStyle w:val="0"/>
        <w:jc w:val="right"/>
        <w:rPr/>
      </w:pPr>
      <w:r>
        <w:rPr/>
        <w:t>учреждений г. Новосибирска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Начальнику управления здравоохранения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мэрии Новосибирск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(инициалы, фамилия заявителя (кандидата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проживающего(щей) по адресу: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ЗАЯВЛЕНИЕ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Прошу выдать мне направление для обучения в рамках целевой контрактной подготовки в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указать наименование учебного учреждения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___________________________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по специальности _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специальности или факультета (отделения)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По окончании обучения в указанном учреждении обязуюсь работать в направившем меня на учебу муниципальном учреждении здравоохранения не менее трех лет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_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дата) 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(подпись заявителя (кандидата)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Согласен на обучение _______________________________________________ н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фамилия, имя, отчество заявителя (кандидата)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указанных условиях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 xml:space="preserve">_____________ 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дата) 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(подпись родителя (опекуна))</w:t>
            </w:r>
          </w:p>
        </w:tc>
      </w:tr>
    </w:tbl>
    <w:p>
      <w:pPr>
        <w:pStyle w:val="0"/>
        <w:rPr/>
      </w:pPr>
      <w:r>
        <w:rPr/>
        <w:t>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к Положению о целевой контрактной подготовке специалистов</w:t>
      </w:r>
    </w:p>
    <w:p>
      <w:pPr>
        <w:pStyle w:val="0"/>
        <w:jc w:val="right"/>
        <w:rPr/>
      </w:pPr>
      <w:r>
        <w:rPr>
          <w:rFonts w:eastAsia="Arial"/>
        </w:rPr>
        <w:t xml:space="preserve"> </w:t>
      </w:r>
      <w:r>
        <w:rPr/>
        <w:t>с высшим и средним медицинским образованием</w:t>
      </w:r>
    </w:p>
    <w:p>
      <w:pPr>
        <w:pStyle w:val="0"/>
        <w:jc w:val="right"/>
        <w:rPr/>
      </w:pPr>
      <w:r>
        <w:rPr/>
        <w:t>из числа выпускников образовательных учреждений г. Новосибирска</w:t>
      </w:r>
    </w:p>
    <w:p>
      <w:pPr>
        <w:pStyle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right"/>
              <w:rPr/>
            </w:pPr>
            <w:r>
              <w:rPr/>
              <w:t>Руководителю медицинского образовательного учреждения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right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от _____________ 200___ г. №________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rPr/>
            </w:pPr>
            <w:r>
              <w:rPr/>
              <w:t>направляется для обучения в рамках целевой контрактной подготовки по специальности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_________________________________________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(указать специальность)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.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.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1"/>
              <w:rPr/>
            </w:pPr>
            <w:r>
              <w:rPr/>
              <w:t>По окончании образовательного учреждения гарантируется трудоустройство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rPr/>
            </w:pPr>
            <w:r>
              <w:rPr/>
              <w:t>в _____________________________________________________________________ по специальности.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1"/>
              <w:rPr/>
            </w:pPr>
            <w:r>
              <w:rPr/>
              <w:t>Рекомендован управлением здравоохранения мэрии Новосибирска и муниципальным учреждением здравоохранения, направляющим на обучение, _____________________________________________________________________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наименование учреждения)</w:t>
            </w:r>
          </w:p>
        </w:tc>
      </w:tr>
    </w:tbl>
    <w:p>
      <w:pPr>
        <w:pStyle w:val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6378"/>
      </w:tblGrid>
      <w:tr>
        <w:trPr/>
        <w:tc>
          <w:tcPr>
            <w:tcW w:w="4077" w:type="dxa"/>
            <w:tcBorders/>
          </w:tcPr>
          <w:p>
            <w:pPr>
              <w:pStyle w:val="0"/>
              <w:rPr/>
            </w:pPr>
            <w:r>
              <w:rPr/>
              <w:t xml:space="preserve">Начальник управления здравоохранения мэрии </w:t>
            </w:r>
          </w:p>
        </w:tc>
        <w:tc>
          <w:tcPr>
            <w:tcW w:w="42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М. П. ____________</w:t>
              <w:tab/>
              <w:tab/>
              <w:t>_________________</w:t>
            </w:r>
          </w:p>
          <w:p>
            <w:pPr>
              <w:pStyle w:val="0"/>
              <w:rPr/>
            </w:pPr>
            <w:r>
              <w:rPr/>
              <w:tab/>
              <w:t xml:space="preserve"> (подпись) </w:t>
              <w:tab/>
              <w:tab/>
              <w:t xml:space="preserve"> (инициалы, фамилия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0"/>
              <w:rPr/>
            </w:pPr>
            <w:r>
              <w:rPr/>
              <w:t xml:space="preserve">Руководитель муниципального </w:t>
            </w:r>
          </w:p>
          <w:p>
            <w:pPr>
              <w:pStyle w:val="0"/>
              <w:rPr/>
            </w:pPr>
            <w:r>
              <w:rPr/>
              <w:t>учреждения здравоохранения, направляющего кандидата на обучение</w:t>
            </w:r>
          </w:p>
        </w:tc>
        <w:tc>
          <w:tcPr>
            <w:tcW w:w="42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 xml:space="preserve">М. П. ____________ </w:t>
              <w:tab/>
              <w:tab/>
              <w:t>_________________</w:t>
            </w:r>
          </w:p>
          <w:p>
            <w:pPr>
              <w:pStyle w:val="0"/>
              <w:rPr/>
            </w:pPr>
            <w:r>
              <w:rPr/>
              <w:tab/>
              <w:t xml:space="preserve"> (подпись) </w:t>
              <w:tab/>
              <w:t xml:space="preserve"> </w:t>
              <w:tab/>
              <w:t xml:space="preserve"> (инициалы, фамилия) 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01.09.2004 № 989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__________/________________________/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год набора/ рег. номер управления здравоохранения./ рег. номер мэрии Новосибирска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на целевую подготовку медицинских работников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медицинского образовательного учреждения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г. Новосибирск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center"/>
              <w:rPr/>
            </w:pPr>
            <w:r>
              <w:rPr/>
              <w:t>«___»__________200__г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_______________,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медицинского образовательного учреждения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именуемый(ая) в дальнейшем «Образовательное учреждение», в лице руководителя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действующего на основании Устава, мэрия Новосибирска в лице начальника управления здравоохранения мэрии</w:t>
            </w:r>
          </w:p>
          <w:p>
            <w:pPr>
              <w:pStyle w:val="0"/>
              <w:rPr/>
            </w:pPr>
            <w:r>
              <w:rPr/>
              <w:t xml:space="preserve">________________________________________________________________________________________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именуемая в дальнейшем «Заказчик», и муниципальное учреждение здравоохранения, направляющее кандидата на обучение, именуемое в дальнейшем «Работодатель», в лице руководителя</w:t>
            </w:r>
          </w:p>
          <w:p>
            <w:pPr>
              <w:pStyle w:val="0"/>
              <w:rPr/>
            </w:pPr>
            <w:r>
              <w:rPr/>
              <w:t xml:space="preserve">________________________________________________________________________________________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должность, фамилия, инициалы руководителя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ействующие на основании постановления мэра от _______________ №__________ «О целевой контрактной подготовке специалистов для муниципальных учреждений здравоохранения в медицинских образовательных учреждениях»,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именуемый в дальнейшем «Студент», действующий с согласия законного представителя</w:t>
            </w:r>
            <w:r>
              <w:rPr>
                <w:lang w:val="en-US"/>
              </w:rPr>
              <w:t> </w:t>
            </w:r>
            <w:r>
              <w:rPr/>
              <w:t>(для лиц, не достигших 18 лет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ключили настоящий контракт о нижеследующем: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1. Предмет контракт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метом контракта является целевая контрактная подготовка 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фамилия, инициалы Студента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в течение ___ лет по специальности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специальности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с выдачей диплома государственного образца о профессиональном образовании и обязательным распределением Студента на место работы в целях удовлетворения потребности Работодателя в специалистах с профессиональным образованием в сфере здравоохранения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2. Обязательства сторон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1. Обязательства Образовательного учреждения: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1.1. Обеспечить условия для освоения Студентом основной образовательной программы по избранной специальности в соответствии с государственным образовательным стандартом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1.2. Производить корректировку основной образовательной программы в рамках государственного образовательного стандарта по совместному предложению Студента и Работодателя, а также предусматривать изучение дополнительных дисциплин сверх государственного образовательного стандарта с оплатой дополнительных образовательных услуг Работодателем, родителями или Студентом. Содержание корректировки отражается в дополнительном соглашении, являющемся неотъемлемым приложением к настоящему контракту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1.3. Выплачивать Студенту стипендию в размере, предусмотренном действующим законодательством и Положением «О целевой контрактной подготовке специалистов с высшим и средним медицинским образованием из числа выпускников медицинских образовательных учреждений г. Новосибирска»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1.4. Информировать Заказчика в течение двух недель по окончании семестра о продолжении Студентом обучения в Образовательном учреждении и результатах обучения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1.5. Информировать Заказчика в течение двух недель об отчислении Студента за нарушение обязательств по настоящему контракту или другим причинам, связанным с выполнением настоящего контракта (академические отпуска и другие обстоятельства)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2. Обязательства Заказчика: в течение ___ лет ежемесячно выплачивать Студенту доплату к стипендии в размере, установленном постановлением мэра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3. Обязательства Работодателя: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3.1. Организовать для Студента практику в соответствии с учебным планом специальности, согласовать с учебным заведением тему выпускной квалификационной работы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3.2. Трудоустроить Студента по окончании Образовательного учреждения в соответствии с уровнем и профилем его образования на срок не менее трех лет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3.3. Иные обязательства (доплата к стипендии, материальная помощь и др.)_______________________________________________________________________ 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4. Обязательства Студента: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4.1. Освоить образовательную программу в соответствии с государственным образовательным стандартом в установленные сроки и выполнить выпускную квалификационную работу на тему, согласованную с Работодателем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4.2. Соблюдать во время учебы Правила внутреннего распорядка Образовательного учреждения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4.3. По окончании Образовательного учреждения отработать по направлению Работодателя не менее трех лет (исключая время пребывания в отпуске, по беременности и по уходу за ребенком)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3. Ответственность сторон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3.1. В случае невыполнения Образовательным учреждением, Заказчиком, Работодателем своих обязательств по настоящему контракту по отношению к Студенту, последний освобождается от своих обязательств по контракту и от ответственности за их неисполнение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3.2. При отказе в приеме Студента на работу в соответствии с подпунктом 2.3.2 настоящего контракта Работодатель возмещает Заказчику затраты на обучение Студента в соответствии с подпунктом 2.2.1 с учетом инфляции либо по согласованию с Заказчиком и Студентом передает функции Работодателя другому юридическому лицу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3.3. При досрочном расторжении настоящего контракта по инициативе Работодателя либо невыполнении или ненадлежащем выполнении Работодателем своих контрактных обязательств Работодатель возмещает Заказчику затраты, понесенные им по настоящему контракту с учетом инфляции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3.4. В случае невыполнения Студентом своих обязательств по настоящему контракту Студент возмещает Заказчику затраты, понесенные им по настоящему контракту с учетом инфляции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4. Заключительные положения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4.1. Настоящий контракт составлен в ___ экземплярах по одному для каждого участника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4.2. Контракт может быть изменен или расторгнут по письменному соглашению Сторон либо в судебном порядке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4.3.</w:t>
            </w:r>
            <w:r>
              <w:rPr>
                <w:lang w:val="en-US"/>
              </w:rPr>
              <w:t> </w:t>
            </w:r>
            <w:r>
              <w:rPr/>
              <w:t>Контракт вступает в силу с момента подписания всеми сторонами. Споры по настоящему контракту рассматриваются в установленном порядке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5. Юридические адреса сторон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Студент: 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домашний адрес: _____________________________________________________________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серия, номер паспорта, кем и когда выдан: 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_______________ </w:t>
            </w:r>
          </w:p>
          <w:p>
            <w:pPr>
              <w:pStyle w:val="0"/>
              <w:rPr/>
            </w:pPr>
            <w:r>
              <w:rPr/>
              <w:t>телефон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Законный представитель (для лиц, не достигших 18 лет): 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_______________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серия, номер паспорта, кем и когда выдан: 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_______________ </w:t>
            </w:r>
          </w:p>
          <w:p>
            <w:pPr>
              <w:pStyle w:val="0"/>
              <w:rPr/>
            </w:pPr>
            <w:r>
              <w:rPr/>
              <w:t>телефон 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Образовательное учреждение: 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______________ </w:t>
            </w:r>
          </w:p>
          <w:p>
            <w:pPr>
              <w:pStyle w:val="0"/>
              <w:rPr/>
            </w:pPr>
            <w:r>
              <w:rPr/>
              <w:t>(наименование медицинского образовательного учреждения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адрес: ______________________________________________________________________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телефон, факс: 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Заказчик: мэрия Новосибирск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адрес: 630099, г. Новосибирск, Красный проспект, 34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телефон, факс: 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банковские реквизиты: 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Работодатель ___________________________________________________________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(наименование муниципального учреждения здравоохранения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адрес: _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телефон, факс: 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банковские реквизиты: 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6. Подписи сторон</w:t>
            </w:r>
          </w:p>
        </w:tc>
      </w:tr>
    </w:tbl>
    <w:p>
      <w:pPr>
        <w:pStyle w:val="0"/>
        <w:rPr/>
      </w:pPr>
      <w:r>
        <w:rP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351"/>
        <w:gridCol w:w="3372"/>
        <w:gridCol w:w="485"/>
      </w:tblGrid>
      <w:tr>
        <w:trPr/>
        <w:tc>
          <w:tcPr>
            <w:tcW w:w="3483" w:type="dxa"/>
            <w:tcBorders/>
          </w:tcPr>
          <w:p>
            <w:pPr>
              <w:pStyle w:val="0"/>
              <w:rPr/>
            </w:pPr>
            <w:r>
              <w:rPr/>
              <w:t>Студент</w:t>
            </w:r>
          </w:p>
        </w:tc>
        <w:tc>
          <w:tcPr>
            <w:tcW w:w="3351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0"/>
              <w:jc w:val="center"/>
              <w:rPr/>
            </w:pPr>
            <w:r>
              <w:rPr/>
              <w:t>_______________________ (подпись)</w:t>
            </w:r>
          </w:p>
        </w:tc>
        <w:tc>
          <w:tcPr>
            <w:tcW w:w="3372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0"/>
              <w:jc w:val="center"/>
              <w:rPr/>
            </w:pPr>
            <w:r>
              <w:rPr/>
              <w:t>_________________________ (инициалы, фамилия)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gridSpan w:val="4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____»__________200___г.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  <w:gridCol w:w="553"/>
      </w:tblGrid>
      <w:tr>
        <w:trPr/>
        <w:tc>
          <w:tcPr>
            <w:tcW w:w="3379" w:type="dxa"/>
            <w:tcBorders/>
          </w:tcPr>
          <w:p>
            <w:pPr>
              <w:pStyle w:val="0"/>
              <w:rPr/>
            </w:pPr>
            <w:r>
              <w:rPr/>
              <w:t>Законный представитель студента (для лиц, не достигших 18 лет)</w:t>
            </w:r>
          </w:p>
        </w:tc>
        <w:tc>
          <w:tcPr>
            <w:tcW w:w="3379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0"/>
              <w:jc w:val="center"/>
              <w:rPr/>
            </w:pPr>
            <w:r>
              <w:rPr/>
              <w:t>_______________________ (подпись)</w:t>
            </w:r>
          </w:p>
        </w:tc>
        <w:tc>
          <w:tcPr>
            <w:tcW w:w="3380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0"/>
              <w:jc w:val="center"/>
              <w:rPr/>
            </w:pPr>
            <w:r>
              <w:rPr/>
              <w:t>_________________________ (инициалы, фамилия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gridSpan w:val="4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____»__________200___г.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5"/>
        <w:gridCol w:w="1264"/>
        <w:gridCol w:w="3380"/>
        <w:gridCol w:w="851"/>
      </w:tblGrid>
      <w:tr>
        <w:trPr/>
        <w:tc>
          <w:tcPr>
            <w:tcW w:w="3379" w:type="dxa"/>
            <w:tcBorders/>
          </w:tcPr>
          <w:p>
            <w:pPr>
              <w:pStyle w:val="0"/>
              <w:rPr/>
            </w:pPr>
            <w:r>
              <w:rPr/>
              <w:t>Руководитель медицинского образовательного учреждения</w:t>
            </w:r>
          </w:p>
          <w:p>
            <w:pPr>
              <w:pStyle w:val="0"/>
              <w:rPr/>
            </w:pPr>
            <w:r>
              <w:rPr/>
              <w:t>______________________</w:t>
            </w:r>
          </w:p>
          <w:p>
            <w:pPr>
              <w:pStyle w:val="0"/>
              <w:rPr/>
            </w:pPr>
            <w:r>
              <w:rPr/>
              <w:t>(должность)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___________ (подпись)</w:t>
            </w:r>
          </w:p>
        </w:tc>
        <w:tc>
          <w:tcPr>
            <w:tcW w:w="3380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___________</w:t>
            </w:r>
          </w:p>
          <w:p>
            <w:pPr>
              <w:pStyle w:val="0"/>
              <w:rPr/>
            </w:pPr>
            <w:r>
              <w:rPr/>
              <w:t>(инициалы, фамилия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М. П. </w:t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____»__________200___г.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5"/>
        <w:gridCol w:w="1264"/>
        <w:gridCol w:w="3380"/>
        <w:gridCol w:w="851"/>
      </w:tblGrid>
      <w:tr>
        <w:trPr/>
        <w:tc>
          <w:tcPr>
            <w:tcW w:w="3379" w:type="dxa"/>
            <w:tcBorders/>
          </w:tcPr>
          <w:p>
            <w:pPr>
              <w:pStyle w:val="0"/>
              <w:rPr/>
            </w:pPr>
            <w:r>
              <w:rPr/>
              <w:t>Начальник управления здравоохранения мэрии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___________ (подпись)</w:t>
            </w:r>
          </w:p>
        </w:tc>
        <w:tc>
          <w:tcPr>
            <w:tcW w:w="3380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___________ (инициалы, фамилия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М. П. </w:t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____»__________200___г.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5"/>
        <w:gridCol w:w="1264"/>
        <w:gridCol w:w="3380"/>
        <w:gridCol w:w="851"/>
      </w:tblGrid>
      <w:tr>
        <w:trPr/>
        <w:tc>
          <w:tcPr>
            <w:tcW w:w="3379" w:type="dxa"/>
            <w:tcBorders/>
          </w:tcPr>
          <w:p>
            <w:pPr>
              <w:pStyle w:val="0"/>
              <w:rPr/>
            </w:pPr>
            <w:r>
              <w:rPr/>
              <w:t>Руководитель муниципального учреждения здравоохранения</w:t>
            </w:r>
          </w:p>
          <w:p>
            <w:pPr>
              <w:pStyle w:val="0"/>
              <w:rPr/>
            </w:pPr>
            <w:r>
              <w:rPr/>
              <w:t>______________________</w:t>
            </w:r>
          </w:p>
          <w:p>
            <w:pPr>
              <w:pStyle w:val="0"/>
              <w:rPr/>
            </w:pPr>
            <w:r>
              <w:rPr/>
              <w:t>(должность)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___________ (подпись)</w:t>
            </w:r>
          </w:p>
        </w:tc>
        <w:tc>
          <w:tcPr>
            <w:tcW w:w="3380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__________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инициалы, фамилия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М. П. </w:t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____»__________200___г.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</w:pPr>
    <w:rPr/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spacing w:lineRule="atLeast" w:line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28:00Z</dcterms:created>
  <dc:creator>User</dc:creator>
  <dc:description/>
  <dc:language>en-US</dc:language>
  <cp:lastModifiedBy>Shlegel</cp:lastModifiedBy>
  <cp:lastPrinted>2004-09-03T12:18:00Z</cp:lastPrinted>
  <dcterms:modified xsi:type="dcterms:W3CDTF">2004-09-23T07:28:00Z</dcterms:modified>
  <cp:revision>2</cp:revision>
  <dc:subject/>
  <dc:title>Заголовок к тексту</dc:title>
</cp:coreProperties>
</file>