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администрации г. Комсомольска-на-Аму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.08.2004 № 54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утверждении мероприятий по усилению борьбы с преступ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Комсомольске-на-Амуре на 2004-2006 г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о исполнение п. 7 Постановления Правительства Хабаровского края от 28.05.2004 № 29-пр "Об итогах выполнения краевой целевой про</w:t>
        <w:softHyphen/>
        <w:t>граммы "Усиление борьбы с преступностью в Хабаровском крае на 2001-2003 годы" и организационных мерах по обеспечению укрепления право</w:t>
        <w:softHyphen/>
        <w:t xml:space="preserve">порядка и повышения эффективности борьбы с преступностью в крае на 2004-2006 годы". </w:t>
      </w:r>
    </w:p>
    <w:p>
      <w:pPr>
        <w:pStyle w:val="1"/>
        <w:rPr/>
      </w:pPr>
      <w:r>
        <w:rPr/>
        <w:t>ПОСТАНОВЛЯЮ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Утвердить мероприятия по усилению борьбы с преступностью в городе Комсомольске-на-Амуре на 2004-2006 годы (далее Мероприятия) согласно приложению.</w:t>
      </w:r>
    </w:p>
    <w:p>
      <w:pPr>
        <w:pStyle w:val="1"/>
        <w:rPr/>
      </w:pPr>
      <w:r>
        <w:rPr/>
        <w:t>2. Установить, что каждый текущий год исполнения Мероприятий финансируется исходя из средств, утвержденных в бюджете города и средств, предусмотренных Краевой программой "Укрепление правопо</w:t>
        <w:softHyphen/>
        <w:t>рядка и повышение эффективности борьбы с преступностью в Хабаров</w:t>
        <w:softHyphen/>
        <w:t>ском крае на 2004-2006 годы".</w:t>
      </w:r>
    </w:p>
    <w:p>
      <w:pPr>
        <w:pStyle w:val="1"/>
        <w:rPr/>
      </w:pPr>
      <w:r>
        <w:rPr/>
        <w:t>3. Управлению внутренних дел города (Пушкарев В.В.)</w:t>
      </w:r>
    </w:p>
    <w:p>
      <w:pPr>
        <w:pStyle w:val="1"/>
        <w:rPr/>
      </w:pPr>
      <w:r>
        <w:rPr/>
        <w:t>3.1. Обеспечить реализацию Мероприятий и координацию деятельности по ее исполнению.</w:t>
      </w:r>
    </w:p>
    <w:p>
      <w:pPr>
        <w:pStyle w:val="1"/>
        <w:rPr/>
      </w:pPr>
      <w:r>
        <w:rPr/>
        <w:t>3.2. Ежегодно до 1 февраля представлять в администрацию города обобщенную информацию о ходе реализации программы.</w:t>
      </w:r>
    </w:p>
    <w:p>
      <w:pPr>
        <w:pStyle w:val="1"/>
        <w:rPr/>
      </w:pPr>
      <w:r>
        <w:rPr/>
        <w:t>4. Комиссии по профилактике правонарушений на территории го</w:t>
        <w:softHyphen/>
        <w:t>рода ежеквартально контролировать исполнение отдельных положений Мероприятий с заслушиванием руководителей, ответственных за органи</w:t>
        <w:softHyphen/>
        <w:t>зацию и непосредственное их исполнение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 xml:space="preserve">И.о.главы администрации </w:t>
      </w:r>
    </w:p>
    <w:p>
      <w:pPr>
        <w:pStyle w:val="0"/>
        <w:rPr/>
      </w:pPr>
      <w:r>
        <w:rPr/>
        <w:t>города</w:t>
        <w:tab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0"/>
        <w:jc w:val="right"/>
        <w:rPr/>
      </w:pPr>
      <w:r>
        <w:rPr/>
        <w:t>Ю.В.Есипов</w:t>
      </w:r>
    </w:p>
    <w:p>
      <w:pPr>
        <w:pStyle w:val="0"/>
        <w:jc w:val="right"/>
        <w:rPr/>
      </w:pPr>
      <w:r>
        <w:rPr/>
        <w:t xml:space="preserve">Приложение </w:t>
      </w:r>
    </w:p>
    <w:p>
      <w:pPr>
        <w:pStyle w:val="0"/>
        <w:jc w:val="right"/>
        <w:rPr/>
      </w:pPr>
      <w:r>
        <w:rPr/>
        <w:t xml:space="preserve">к постановлению </w:t>
      </w:r>
    </w:p>
    <w:p>
      <w:pPr>
        <w:pStyle w:val="0"/>
        <w:jc w:val="right"/>
        <w:rPr/>
      </w:pPr>
      <w:r>
        <w:rPr/>
        <w:t xml:space="preserve">администрации города </w:t>
      </w:r>
    </w:p>
    <w:p>
      <w:pPr>
        <w:pStyle w:val="0"/>
        <w:jc w:val="right"/>
        <w:rPr/>
      </w:pPr>
      <w:r>
        <w:rPr/>
        <w:t>от 13.03.2004 № 54-па</w:t>
      </w:r>
    </w:p>
    <w:p>
      <w:pPr>
        <w:pStyle w:val="0"/>
        <w:rPr/>
      </w:pPr>
      <w:r>
        <w:rPr/>
      </w: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6"/>
      </w:tblGrid>
      <w:tr>
        <w:trPr/>
        <w:tc>
          <w:tcPr>
            <w:tcW w:w="15916" w:type="dxa"/>
            <w:tcBorders/>
          </w:tcPr>
          <w:p>
            <w:pPr>
              <w:pStyle w:val="0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5916" w:type="dxa"/>
            <w:tcBorders/>
          </w:tcPr>
          <w:p>
            <w:pPr>
              <w:pStyle w:val="0"/>
              <w:jc w:val="center"/>
              <w:rPr/>
            </w:pPr>
            <w:r>
              <w:rPr/>
              <w:t>по усилению борьбы с преступностью в городе Комсомольске-на-Амуре на 2004-2006 годы</w:t>
            </w:r>
          </w:p>
        </w:tc>
      </w:tr>
    </w:tbl>
    <w:p>
      <w:pPr>
        <w:pStyle w:val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7"/>
        <w:gridCol w:w="22"/>
        <w:gridCol w:w="29"/>
        <w:gridCol w:w="5731"/>
        <w:gridCol w:w="236"/>
        <w:gridCol w:w="1674"/>
        <w:gridCol w:w="54"/>
        <w:gridCol w:w="13"/>
        <w:gridCol w:w="828"/>
        <w:gridCol w:w="101"/>
        <w:gridCol w:w="895"/>
        <w:gridCol w:w="47"/>
        <w:gridCol w:w="19"/>
        <w:gridCol w:w="6"/>
        <w:gridCol w:w="886"/>
        <w:gridCol w:w="902"/>
        <w:gridCol w:w="31"/>
        <w:gridCol w:w="767"/>
        <w:gridCol w:w="119"/>
        <w:gridCol w:w="2517"/>
      </w:tblGrid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9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/>
            </w:pPr>
            <w:r>
              <w:rPr>
                <w:i/>
                <w:iCs/>
              </w:rPr>
              <w:t>Источники финансирования</w:t>
            </w:r>
          </w:p>
        </w:tc>
        <w:tc>
          <w:tcPr>
            <w:tcW w:w="369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/>
            </w:pPr>
            <w:r>
              <w:rPr>
                <w:i/>
                <w:iCs/>
              </w:rPr>
              <w:t>Финансовые затраты на реализацию (млн. руб.).</w:t>
            </w:r>
          </w:p>
        </w:tc>
        <w:tc>
          <w:tcPr>
            <w:tcW w:w="91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/>
            </w:pPr>
            <w:r>
              <w:rPr>
                <w:i/>
                <w:iCs/>
              </w:rPr>
              <w:t>Срок исполн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сполнители 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2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4 г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5 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6 г</w:t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/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. Обеспечение общественного порядка и общественной безопасности, совершенствование профилактической деятельности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>1. 1 .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Изучить вопрос: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1..1.1. 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О возможности приобретения и установки 2-х систем видео наблюдения в местах массового скопления граждан и наиболее частого проведения массовых спортивно-зрелищных мероприятий с выводом на монитор стационарного поста милиции.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Бюджет города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center"/>
              <w:rPr/>
            </w:pPr>
            <w:r>
              <w:rPr/>
              <w:t>2004-</w:t>
            </w:r>
          </w:p>
          <w:p>
            <w:pPr>
              <w:pStyle w:val="0"/>
              <w:jc w:val="center"/>
              <w:rPr/>
            </w:pPr>
            <w:r>
              <w:rPr/>
              <w:t>2006</w:t>
            </w:r>
          </w:p>
          <w:p>
            <w:pPr>
              <w:pStyle w:val="0"/>
              <w:jc w:val="center"/>
              <w:rPr/>
            </w:pPr>
            <w:r>
              <w:rPr/>
              <w:t>г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УВД города, финансовое управление </w:t>
            </w:r>
          </w:p>
          <w:p>
            <w:pPr>
              <w:pStyle w:val="0"/>
              <w:rPr/>
            </w:pPr>
            <w:r>
              <w:rPr/>
              <w:t xml:space="preserve">администрации города 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1.1.2. 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О возможности приобретения контрольно-измерительного оборудования для отдела ГИБДД УВД города, в том числе 1-го комплекта комплекса «Сокол-Виза».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Бюджет города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/>
            </w:pPr>
            <w:r>
              <w:rPr/>
              <w:t>2004-</w:t>
            </w:r>
          </w:p>
          <w:p>
            <w:pPr>
              <w:pStyle w:val="0"/>
              <w:jc w:val="center"/>
              <w:rPr/>
            </w:pPr>
            <w:r>
              <w:rPr/>
              <w:t>2006</w:t>
            </w:r>
          </w:p>
          <w:p>
            <w:pPr>
              <w:pStyle w:val="0"/>
              <w:jc w:val="center"/>
              <w:rPr/>
            </w:pPr>
            <w:r>
              <w:rPr/>
              <w:t>г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УВД города, финансовое управление </w:t>
            </w:r>
          </w:p>
          <w:p>
            <w:pPr>
              <w:pStyle w:val="0"/>
              <w:rPr/>
            </w:pPr>
            <w:r>
              <w:rPr/>
              <w:t xml:space="preserve">администрации города </w:t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>1 .2.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>Обеспечить выполнение Федерального Закона от 24 июня 1999 г. № 120-ФЗ «Об основах системы профилактики безнадзорности и правонарушений несовер</w:t>
              <w:softHyphen/>
              <w:t xml:space="preserve">шеннолетних». Организовать систему контроля за выполнением постановления Правительства Хабаровского края от 23 сентября 2003 года № 27-пр «О плане основных мероприятий по предупреждению безнадзорности и правонарушений среди детей и подростков в Хабаровском крае до 2006 года»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>Финансиро</w:t>
              <w:softHyphen/>
              <w:t>вание на соответствую</w:t>
              <w:softHyphen/>
              <w:t xml:space="preserve">щий год из краевого бюджета 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/>
            </w:pPr>
            <w:r>
              <w:rPr/>
              <w:t>2004-</w:t>
            </w:r>
          </w:p>
          <w:p>
            <w:pPr>
              <w:pStyle w:val="0"/>
              <w:jc w:val="center"/>
              <w:rPr/>
            </w:pPr>
            <w:r>
              <w:rPr/>
              <w:t>2006</w:t>
            </w:r>
          </w:p>
          <w:p>
            <w:pPr>
              <w:pStyle w:val="0"/>
              <w:jc w:val="center"/>
              <w:rPr/>
            </w:pPr>
            <w:r>
              <w:rPr/>
              <w:t>г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МОБ УВД города, </w:t>
            </w:r>
          </w:p>
          <w:p>
            <w:pPr>
              <w:pStyle w:val="0"/>
              <w:rPr/>
            </w:pPr>
            <w:r>
              <w:rPr/>
              <w:t xml:space="preserve">отдел образования, отдел здравоохранения, отдел по делам </w:t>
            </w:r>
          </w:p>
          <w:p>
            <w:pPr>
              <w:pStyle w:val="0"/>
              <w:rPr/>
            </w:pPr>
            <w:r>
              <w:rPr/>
              <w:t xml:space="preserve">молодежи, отдел административных органов администрации города 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1.3. 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>Реализовать комплекс мер по осуществлению миграционного контроля и пресечению незаконной мигра</w:t>
              <w:softHyphen/>
              <w:t>ции иностранных граждан. Обеспечить контроль за соблюдением действующего законодательства, регу</w:t>
              <w:softHyphen/>
              <w:t xml:space="preserve">лирующего вопросы привлечения иностранной рабочей силы.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>2004-2006 г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>УВД города, отдел экономики админи</w:t>
              <w:softHyphen/>
              <w:t xml:space="preserve">страции города 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1.4. </w:t>
            </w:r>
          </w:p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Продолжить организацию работы по охране общественного порядка, пресечению правонарушений, в том числе краж на территориях садово-огородных и дачных товариществ с использованием возможностей и средств организаций на договорной основе.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2004- </w:t>
            </w:r>
          </w:p>
          <w:p>
            <w:pPr>
              <w:pStyle w:val="0"/>
              <w:rPr/>
            </w:pPr>
            <w:r>
              <w:rPr/>
              <w:t xml:space="preserve">2006 </w:t>
            </w:r>
          </w:p>
          <w:p>
            <w:pPr>
              <w:pStyle w:val="0"/>
              <w:rPr/>
            </w:pPr>
            <w:r>
              <w:rPr/>
              <w:t>г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МОБ УВД города, </w:t>
            </w:r>
          </w:p>
          <w:p>
            <w:pPr>
              <w:pStyle w:val="0"/>
              <w:rPr/>
            </w:pPr>
            <w:r>
              <w:rPr/>
              <w:t xml:space="preserve">отдел сельского хозяйства и перерабатывающей промышленности администрации города 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1.5. </w:t>
            </w:r>
          </w:p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Разработать механизм контроля со стороны органов местного самоуправления, правоохранительных и контролирующих органов за организацией торговли на специально отведенных территориях (рынках) для пресечения несанкционированной торговли в местах массового скопления людей.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2004- </w:t>
            </w:r>
          </w:p>
          <w:p>
            <w:pPr>
              <w:pStyle w:val="0"/>
              <w:rPr/>
            </w:pPr>
            <w:r>
              <w:rPr/>
              <w:t xml:space="preserve">2006 </w:t>
            </w:r>
          </w:p>
          <w:p>
            <w:pPr>
              <w:pStyle w:val="0"/>
              <w:rPr/>
            </w:pPr>
            <w:r>
              <w:rPr/>
              <w:t>г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МОБ УВД города, </w:t>
            </w:r>
          </w:p>
          <w:p>
            <w:pPr>
              <w:pStyle w:val="0"/>
              <w:rPr/>
            </w:pPr>
            <w:r>
              <w:rPr/>
              <w:t xml:space="preserve">отдел торговли, питания и бытового </w:t>
            </w:r>
          </w:p>
          <w:p>
            <w:pPr>
              <w:pStyle w:val="0"/>
              <w:rPr/>
            </w:pPr>
            <w:r>
              <w:rPr/>
              <w:t xml:space="preserve">обслуживания, отдел </w:t>
            </w:r>
          </w:p>
          <w:p>
            <w:pPr>
              <w:pStyle w:val="0"/>
              <w:rPr/>
            </w:pPr>
            <w:r>
              <w:rPr/>
              <w:t xml:space="preserve">по защите прав потребителей администрации города 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.6. 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Обеспечить во взаимодействии с другими заинтересованными ведомствами реализацию постановления Правительства Хабаровского края от 20 ноября 2003 года № 45-пр «Об утверждении основных направлений и мероприятий по противодействию незаконному обороту наркотических средств и психотропных веществ и злоупотребление ими на 2004-2006 годы».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2004- </w:t>
            </w:r>
          </w:p>
          <w:p>
            <w:pPr>
              <w:pStyle w:val="0"/>
              <w:rPr/>
            </w:pPr>
            <w:r>
              <w:rPr/>
              <w:t xml:space="preserve">2006 </w:t>
            </w:r>
          </w:p>
          <w:p>
            <w:pPr>
              <w:pStyle w:val="0"/>
              <w:rPr/>
            </w:pPr>
            <w:r>
              <w:rPr/>
              <w:t>г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УВД города, Комсомольский-на-Амуре </w:t>
            </w:r>
          </w:p>
          <w:p>
            <w:pPr>
              <w:pStyle w:val="0"/>
              <w:rPr/>
            </w:pPr>
            <w:r>
              <w:rPr/>
              <w:t>МРО УФСН РФ по Хабаровскому краю,</w:t>
            </w:r>
          </w:p>
          <w:p>
            <w:pPr>
              <w:pStyle w:val="0"/>
              <w:rPr/>
            </w:pPr>
            <w:r>
              <w:rPr/>
              <w:t xml:space="preserve">отдел по делам молодежи, отдел здравоохранения, отдел </w:t>
            </w:r>
          </w:p>
          <w:p>
            <w:pPr>
              <w:pStyle w:val="0"/>
              <w:rPr/>
            </w:pPr>
            <w:r>
              <w:rPr/>
              <w:t xml:space="preserve">образования администрации города, </w:t>
            </w:r>
          </w:p>
          <w:p>
            <w:pPr>
              <w:pStyle w:val="0"/>
              <w:rPr/>
            </w:pPr>
            <w:r>
              <w:rPr/>
              <w:t xml:space="preserve">департамент начального профессионального образования </w:t>
            </w:r>
          </w:p>
        </w:tc>
      </w:tr>
      <w:tr>
        <w:trPr/>
        <w:tc>
          <w:tcPr>
            <w:tcW w:w="1570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 Противодействие организованной преступности и коррупции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2.1. 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Реализовать комплекс мероприятий по выявлению и пресечению деятельности организованных преступных групп и преступных сообществ (ОПГ и ПС) в приоритетных отраслях экономики, в том числе: </w:t>
            </w:r>
          </w:p>
          <w:p>
            <w:pPr>
              <w:pStyle w:val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финансово-кредитной сфере; </w:t>
            </w:r>
          </w:p>
          <w:p>
            <w:pPr>
              <w:pStyle w:val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топливно-энергетическом комплексе; </w:t>
            </w:r>
          </w:p>
          <w:p>
            <w:pPr>
              <w:pStyle w:val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лесном и лесоперерабатывающем комплексе; </w:t>
            </w:r>
          </w:p>
          <w:p>
            <w:pPr>
              <w:pStyle w:val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рыбодобывающей и рыбоперерабатывающей отрасли;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добычи драгоценных металлов и камней; </w:t>
            </w:r>
          </w:p>
          <w:p>
            <w:pPr>
              <w:pStyle w:val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потребительском рынке;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производстве и обороте алкогольной продукции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заготовке, хранении лома и отходов цветных металлов. Обеспечить координацию работы по данному направлению деятельности. 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2004-2006 </w:t>
            </w:r>
          </w:p>
          <w:p>
            <w:pPr>
              <w:pStyle w:val="0"/>
              <w:rPr/>
            </w:pPr>
            <w:r>
              <w:rPr/>
              <w:t>г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УВД города, ОРЧ БЭП, ОРЧ НП, </w:t>
            </w:r>
          </w:p>
          <w:p>
            <w:pPr>
              <w:pStyle w:val="0"/>
              <w:rPr/>
            </w:pPr>
            <w:r>
              <w:rPr/>
              <w:t xml:space="preserve">ОБОП, УФСБ, ЛОВД на ст.Комсомольск, </w:t>
            </w:r>
          </w:p>
          <w:p>
            <w:pPr>
              <w:pStyle w:val="0"/>
              <w:rPr/>
            </w:pPr>
            <w:r>
              <w:rPr/>
              <w:t xml:space="preserve">прокуратура города (по планам мероприятий основных </w:t>
            </w:r>
          </w:p>
          <w:p>
            <w:pPr>
              <w:pStyle w:val="0"/>
              <w:rPr/>
            </w:pPr>
            <w:r>
              <w:rPr/>
              <w:t xml:space="preserve">исполнителей) 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2.2. 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>С целью подрыва экономической базы организованной преступности осуществить сбор, анализ и обмен информацией о предприятиях и организациях, неза</w:t>
              <w:softHyphen/>
              <w:t>висимо от форм собственности, оказывающих по</w:t>
              <w:softHyphen/>
              <w:t>мощь, в том числе финансовую, экстремистским дви</w:t>
              <w:softHyphen/>
              <w:t xml:space="preserve">жениям, незаконным вооруженным формированиям, преступным группам и сообществам. Организовать совместные проверки данных предприятий и организаций. 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>2004-2006 г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УВД города, ОРЧ БЭП, ОРЧ НП, ОБОП, УФСБ, ЛОВД на ст.Комсомольск, прокуратура города 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2.3. 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Создать на базе ОРЧ НП банк данных о коммерческих структурах, находящихся под контролем лидеров или участников ОПГ и ПС для использования при проведении проверок данных структур.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2004- </w:t>
            </w:r>
          </w:p>
          <w:p>
            <w:pPr>
              <w:pStyle w:val="0"/>
              <w:rPr/>
            </w:pPr>
            <w:r>
              <w:rPr/>
              <w:t xml:space="preserve">2006 </w:t>
            </w:r>
          </w:p>
          <w:p>
            <w:pPr>
              <w:pStyle w:val="0"/>
              <w:rPr/>
            </w:pPr>
            <w:r>
              <w:rPr/>
              <w:t>г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ОРЧ БЭП, ОРЧ НП, </w:t>
            </w:r>
          </w:p>
          <w:p>
            <w:pPr>
              <w:pStyle w:val="0"/>
              <w:rPr/>
            </w:pPr>
            <w:r>
              <w:rPr/>
              <w:t xml:space="preserve">ОБОП, УФСБ, </w:t>
            </w:r>
          </w:p>
          <w:p>
            <w:pPr>
              <w:pStyle w:val="0"/>
              <w:rPr/>
            </w:pPr>
            <w:r>
              <w:rPr/>
              <w:t xml:space="preserve">ЛОВД на ст.Комсомольск, </w:t>
            </w:r>
          </w:p>
          <w:p>
            <w:pPr>
              <w:pStyle w:val="0"/>
              <w:rPr/>
            </w:pPr>
            <w:r>
              <w:rPr/>
              <w:t xml:space="preserve">прокуратура города 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2.4. 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Осуществить комплекс мер по реализации имеющихся материалов в отношении лидеров и активных участников организованных преступных групп и преступных сообществ, в том числе созданных на этнической основе, имеющих связи с представителями власти и хозяйственными субъектами. Обеспечить координацию работы правоохранительных органов по данному направлению деятельности.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2004- </w:t>
            </w:r>
          </w:p>
          <w:p>
            <w:pPr>
              <w:pStyle w:val="0"/>
              <w:rPr/>
            </w:pPr>
            <w:r>
              <w:rPr/>
              <w:t xml:space="preserve">2006 </w:t>
            </w:r>
          </w:p>
          <w:p>
            <w:pPr>
              <w:pStyle w:val="0"/>
              <w:rPr/>
            </w:pPr>
            <w:r>
              <w:rPr/>
              <w:t>г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УВД города, </w:t>
            </w:r>
          </w:p>
          <w:p>
            <w:pPr>
              <w:pStyle w:val="0"/>
              <w:rPr/>
            </w:pPr>
            <w:r>
              <w:rPr/>
              <w:t xml:space="preserve">ОРЧ БЭП, ОРЧ НП, </w:t>
            </w:r>
          </w:p>
          <w:p>
            <w:pPr>
              <w:pStyle w:val="0"/>
              <w:rPr/>
            </w:pPr>
            <w:r>
              <w:rPr/>
              <w:t xml:space="preserve">ОБОП, УФСБ, </w:t>
            </w:r>
          </w:p>
          <w:p>
            <w:pPr>
              <w:pStyle w:val="0"/>
              <w:rPr/>
            </w:pPr>
            <w:r>
              <w:rPr/>
              <w:t xml:space="preserve">ЛОВД на ст. Комсомольск, прокуратура </w:t>
            </w:r>
          </w:p>
          <w:p>
            <w:pPr>
              <w:pStyle w:val="0"/>
              <w:rPr/>
            </w:pPr>
            <w:r>
              <w:rPr/>
              <w:t xml:space="preserve">города 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.5. </w:t>
            </w:r>
          </w:p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Реализовать комплекс оперативно-розыскных мероприятий по изъятию огнестрельного оружия, боеприпасов, взрывчатых веществ и взрывных устройств у лидеров и активных участников ОПГ и ПС.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2004- </w:t>
            </w:r>
          </w:p>
          <w:p>
            <w:pPr>
              <w:pStyle w:val="0"/>
              <w:rPr/>
            </w:pPr>
            <w:r>
              <w:rPr/>
              <w:t xml:space="preserve">2006 </w:t>
            </w:r>
          </w:p>
          <w:p>
            <w:pPr>
              <w:pStyle w:val="0"/>
              <w:rPr/>
            </w:pPr>
            <w:r>
              <w:rPr/>
              <w:t>г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УВД города, ОБОП, </w:t>
            </w:r>
          </w:p>
          <w:p>
            <w:pPr>
              <w:pStyle w:val="0"/>
              <w:rPr/>
            </w:pPr>
            <w:r>
              <w:rPr/>
              <w:t xml:space="preserve">УФСБ, ЛОВД на </w:t>
            </w:r>
          </w:p>
          <w:p>
            <w:pPr>
              <w:pStyle w:val="0"/>
              <w:rPr/>
            </w:pPr>
            <w:r>
              <w:rPr/>
              <w:t xml:space="preserve">ст.Комсомольск </w:t>
            </w:r>
          </w:p>
        </w:tc>
      </w:tr>
      <w:tr>
        <w:trPr/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 Противодействие терроризму, экстремизму, незаконному обороту оружия, боеприпасов и взрывчатых веществ.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3.1. </w:t>
            </w:r>
          </w:p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Провести совместные учения правоохранительных органов и заинтересованных ведомств по пресечению проявлений террористической направленности и ликвидации их последствии.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2004- </w:t>
            </w:r>
          </w:p>
          <w:p>
            <w:pPr>
              <w:pStyle w:val="0"/>
              <w:rPr/>
            </w:pPr>
            <w:r>
              <w:rPr/>
              <w:t>2006 г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УВД города, УФСБ, </w:t>
            </w:r>
          </w:p>
          <w:p>
            <w:pPr>
              <w:pStyle w:val="0"/>
              <w:rPr/>
            </w:pPr>
            <w:r>
              <w:rPr/>
              <w:t xml:space="preserve">ЛОВД на ст.Комсомольск 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>3.2.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Продолжить разработку и реализацию мер по обеспечению защищенности жилого фонда от несанкционированных проникновений в подвалы, подъезды, на чердаки домов. Принять меры по повсеместному созданию домовых комитетов и других общественных формирований.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Бюджет города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2004- </w:t>
            </w:r>
          </w:p>
          <w:p>
            <w:pPr>
              <w:pStyle w:val="0"/>
              <w:rPr/>
            </w:pPr>
            <w:r>
              <w:rPr/>
              <w:t xml:space="preserve">2006 </w:t>
            </w:r>
          </w:p>
          <w:p>
            <w:pPr>
              <w:pStyle w:val="0"/>
              <w:rPr/>
            </w:pPr>
            <w:r>
              <w:rPr/>
              <w:t>г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МОБ УВД города, </w:t>
            </w:r>
          </w:p>
          <w:p>
            <w:pPr>
              <w:pStyle w:val="0"/>
              <w:rPr/>
            </w:pPr>
            <w:r>
              <w:rPr/>
              <w:t xml:space="preserve">округа администрации города 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3.3. 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Продолжить проведение проверок объектов жизнеобеспечения и особой важности. Вносить предложения по усилению их антитеррористической защищенности.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Финансирование из федерального бюджета (в части выделенных средств) 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2004- </w:t>
            </w:r>
          </w:p>
          <w:p>
            <w:pPr>
              <w:pStyle w:val="0"/>
              <w:rPr/>
            </w:pPr>
            <w:r>
              <w:rPr/>
              <w:t xml:space="preserve">2006 </w:t>
            </w:r>
          </w:p>
          <w:p>
            <w:pPr>
              <w:pStyle w:val="0"/>
              <w:rPr/>
            </w:pPr>
            <w:r>
              <w:rPr/>
              <w:t>г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УВД города, МРО- </w:t>
            </w:r>
          </w:p>
          <w:p>
            <w:pPr>
              <w:pStyle w:val="0"/>
              <w:rPr/>
            </w:pPr>
            <w:r>
              <w:rPr/>
              <w:t xml:space="preserve">ВО, УФСБ, управление по делам ГО и </w:t>
            </w:r>
          </w:p>
          <w:p>
            <w:pPr>
              <w:pStyle w:val="0"/>
              <w:rPr/>
            </w:pPr>
            <w:r>
              <w:rPr/>
              <w:t xml:space="preserve">ЧС администрации </w:t>
            </w:r>
          </w:p>
          <w:p>
            <w:pPr>
              <w:pStyle w:val="0"/>
              <w:rPr/>
            </w:pPr>
            <w:r>
              <w:rPr/>
              <w:t xml:space="preserve">города 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3.4. 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В целях предупреждения и пресечения случаев ложных анонимных телефонных сообщений об угрозах совершения террористического акта проводить необходимые оперативно-розыскные и следственные мероприятия по установлению правонарушителей и привлечению их к уголовной ответственности.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2004- </w:t>
            </w:r>
          </w:p>
          <w:p>
            <w:pPr>
              <w:pStyle w:val="0"/>
              <w:rPr/>
            </w:pPr>
            <w:r>
              <w:rPr/>
              <w:t xml:space="preserve">2006 </w:t>
            </w:r>
          </w:p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УВД города, УФСБ 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3.5. 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Организовать работу по выявлению и пресечению каналов поступления нелегального оружия, боеприпасов, взрывчатых веществ и взрывных устройств на территорию города.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2004- </w:t>
            </w:r>
          </w:p>
          <w:p>
            <w:pPr>
              <w:pStyle w:val="0"/>
              <w:rPr/>
            </w:pPr>
            <w:r>
              <w:rPr/>
              <w:t xml:space="preserve">2006 </w:t>
            </w:r>
          </w:p>
          <w:p>
            <w:pPr>
              <w:pStyle w:val="0"/>
              <w:rPr/>
            </w:pPr>
            <w:r>
              <w:rPr/>
              <w:t>г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УВД города, ОБОП, </w:t>
            </w:r>
          </w:p>
          <w:p>
            <w:pPr>
              <w:pStyle w:val="0"/>
              <w:rPr/>
            </w:pPr>
            <w:r>
              <w:rPr/>
              <w:t xml:space="preserve">ЛОВД на </w:t>
            </w:r>
          </w:p>
          <w:p>
            <w:pPr>
              <w:pStyle w:val="0"/>
              <w:rPr/>
            </w:pPr>
            <w:r>
              <w:rPr/>
              <w:t xml:space="preserve">ст.Комсомольск, </w:t>
            </w:r>
          </w:p>
          <w:p>
            <w:pPr>
              <w:pStyle w:val="0"/>
              <w:rPr/>
            </w:pPr>
            <w:r>
              <w:rPr/>
              <w:t xml:space="preserve">УФСБ, Амурская </w:t>
            </w:r>
          </w:p>
          <w:p>
            <w:pPr>
              <w:pStyle w:val="0"/>
              <w:rPr/>
            </w:pPr>
            <w:r>
              <w:rPr/>
              <w:t xml:space="preserve">таможня </w:t>
            </w:r>
          </w:p>
        </w:tc>
      </w:tr>
      <w:tr>
        <w:trPr/>
        <w:tc>
          <w:tcPr>
            <w:tcW w:w="1570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 Предупреждение и пресечение преступности в сфере экономики и налогов.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4.1. 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Провести совместные мероприятия по выявлению и пресечению фактов незаконного оборота драгоценных металлов и камней.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2004-2006 </w:t>
            </w:r>
          </w:p>
          <w:p>
            <w:pPr>
              <w:pStyle w:val="0"/>
              <w:rPr/>
            </w:pPr>
            <w:r>
              <w:rPr/>
              <w:t>г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ОРЧ БЭП, ОРЧ НП, УФСБ 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4.2. 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Провести комплекс оперативно-розыскных и профилактических мероприятий по: </w:t>
            </w:r>
          </w:p>
          <w:p>
            <w:pPr>
              <w:pStyle w:val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пресечению незаконной вырубки древесины ценных пород, проверке законности выдачи лицензий как на заготовку, так и на ее вывоз за границу. Создать систему контроля за сделками. Исключить любую возможность контрабандного вывоза леса.</w:t>
            </w:r>
          </w:p>
          <w:p>
            <w:pPr>
              <w:pStyle w:val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проверке мест складирования лесопродукции на предмет установления законности ее заготовки.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2004- </w:t>
            </w:r>
          </w:p>
          <w:p>
            <w:pPr>
              <w:pStyle w:val="0"/>
              <w:rPr/>
            </w:pPr>
            <w:r>
              <w:rPr/>
              <w:t xml:space="preserve">2006 </w:t>
            </w:r>
          </w:p>
          <w:p>
            <w:pPr>
              <w:pStyle w:val="0"/>
              <w:rPr/>
            </w:pPr>
            <w:r>
              <w:rPr/>
              <w:t>Г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ОРЧ БЭП, ОРЧ НП, </w:t>
            </w:r>
          </w:p>
          <w:p>
            <w:pPr>
              <w:pStyle w:val="0"/>
              <w:rPr/>
            </w:pPr>
            <w:r>
              <w:rPr/>
              <w:t xml:space="preserve">УФСБ, ЛОВД на ст. </w:t>
            </w:r>
          </w:p>
          <w:p>
            <w:pPr>
              <w:pStyle w:val="0"/>
              <w:rPr/>
            </w:pPr>
            <w:r>
              <w:rPr/>
              <w:t xml:space="preserve">Комсомольск, Амурская таможня, природоохранная прокуратура 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проверке лиц, декларирующих и экспортирующих лес и лесопродукцию, выявлению лиц и информации о подготовке к незаконному перемещению через таможенную границу лесопродукции и ин</w:t>
              <w:softHyphen/>
              <w:t>формированию Амурскую таможню для пресече</w:t>
              <w:softHyphen/>
              <w:t xml:space="preserve">ния контрабанды; </w:t>
            </w:r>
          </w:p>
          <w:p>
            <w:pPr>
              <w:pStyle w:val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выявлению лиц, от имени которых осуществляют свою деятельность иностранные предпринимате</w:t>
              <w:softHyphen/>
              <w:t>ли, для выявления фактов контрабанды, лжепредиринимательства, невозврата валютной выручки, а также руководителей предприятий, не обеспечив</w:t>
              <w:softHyphen/>
              <w:t xml:space="preserve">ших поступления валютной выручки по исполненным контрактам по экспорту леса и лесоматериалов.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>Провести комплекс оперативно-розыскных и профи</w:t>
              <w:softHyphen/>
              <w:t>лактических мероприятий по выявлению и пресече</w:t>
              <w:softHyphen/>
              <w:t>нию преступлений и правонарушений в сфере добы</w:t>
              <w:softHyphen/>
              <w:t xml:space="preserve">чи, переработки и оборота водных биоресурсов.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>2004-2006 г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>УБОП, ОРЧ БЭП, ОРЧ НП, УВД горо</w:t>
              <w:softHyphen/>
              <w:t>да, Центр Госсан</w:t>
              <w:softHyphen/>
              <w:t>эпиднадзора в горо</w:t>
              <w:softHyphen/>
              <w:t>де, ветеринарная служба, природоохранная прокурату</w:t>
              <w:softHyphen/>
              <w:t xml:space="preserve">ра 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4.4. 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>Проводить совместные проверки с целью пресечения преступной деятельности и незаконного предприни</w:t>
              <w:softHyphen/>
              <w:t>мательства на потребительском рынке, в том числе связанного с незаконным использованием товарных знаков, ввозом и реализацией недоброкачественных и опасных для здоровья товаров.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0"/>
              <w:rPr/>
            </w:pPr>
            <w:r>
              <w:rPr/>
              <w:t xml:space="preserve">2004-2006 </w:t>
            </w:r>
          </w:p>
          <w:p>
            <w:pPr>
              <w:pStyle w:val="0"/>
              <w:rPr/>
            </w:pPr>
            <w:r>
              <w:rPr/>
              <w:t>г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0"/>
              <w:rPr/>
            </w:pPr>
            <w:r>
              <w:rPr/>
              <w:t>УВД города, Центр Госсанэпиднадзора в городе, отдел тор</w:t>
              <w:softHyphen/>
              <w:t xml:space="preserve">говли и бытового обслуживания администрации города, </w:t>
            </w:r>
          </w:p>
          <w:p>
            <w:pPr>
              <w:pStyle w:val="0"/>
              <w:rPr/>
            </w:pPr>
            <w:r>
              <w:rPr/>
              <w:t>отдел по защите прав потребителей адми</w:t>
              <w:softHyphen/>
              <w:t xml:space="preserve">нистрации города 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4.5. 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Провести дополнительные мероприятия по пресечению краж цветного металла, кабельной продукции производственного назначения. Решить вопросы о технической укрепленности объектов, коммуникаций, использующих цветные металлы, кабельную продукцию. Осуществить повсеместно проверки законности выданных лицензий в приемных пунктах, проверить законность деятельности предприятий, осуществляющих заготовку, переработку и реализацию лома черных и цветных металлов. Принять меры правового воздействия к юридическим и физическим лицам, незаконно занимающимся предпринимательской деятельностью. Исключить факты перевоза сырья, добытого преступным путем, через таможни.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2004- </w:t>
            </w:r>
          </w:p>
          <w:p>
            <w:pPr>
              <w:pStyle w:val="0"/>
              <w:rPr/>
            </w:pPr>
            <w:r>
              <w:rPr/>
              <w:t xml:space="preserve">2006 </w:t>
            </w:r>
          </w:p>
          <w:p>
            <w:pPr>
              <w:pStyle w:val="0"/>
              <w:rPr/>
            </w:pPr>
            <w:r>
              <w:rPr/>
              <w:t>г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ОРЧ БЭП, ОРЧ НП, </w:t>
            </w:r>
          </w:p>
          <w:p>
            <w:pPr>
              <w:pStyle w:val="0"/>
              <w:rPr/>
            </w:pPr>
            <w:r>
              <w:rPr/>
              <w:t xml:space="preserve">УВД города, ЛОВД </w:t>
            </w:r>
          </w:p>
          <w:p>
            <w:pPr>
              <w:pStyle w:val="0"/>
              <w:rPr/>
            </w:pPr>
            <w:r>
              <w:rPr/>
              <w:t xml:space="preserve">на ст. Комсомольск, </w:t>
            </w:r>
          </w:p>
          <w:p>
            <w:pPr>
              <w:pStyle w:val="0"/>
              <w:rPr/>
            </w:pPr>
            <w:r>
              <w:rPr/>
              <w:t xml:space="preserve">Амурская таможня 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4.6. 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Реализовать комплекс мер по обеспечению государственной монополии на производство и оборот этилового спирта и алкогольной продукции. Организовать работу по выявлению и пресечению деятельности «подпольных цехов» по производству алкогольной продукции, перекрытию каналов ее сбыта, в том числе через торговую сеть.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2004- </w:t>
            </w:r>
          </w:p>
          <w:p>
            <w:pPr>
              <w:pStyle w:val="0"/>
              <w:rPr/>
            </w:pPr>
            <w:r>
              <w:rPr/>
              <w:t xml:space="preserve">2006 </w:t>
            </w:r>
          </w:p>
          <w:p>
            <w:pPr>
              <w:pStyle w:val="0"/>
              <w:rPr/>
            </w:pPr>
            <w:r>
              <w:rPr/>
              <w:t>г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ОРЧ БЭП, ОРЧ НП, </w:t>
            </w:r>
          </w:p>
          <w:p>
            <w:pPr>
              <w:pStyle w:val="0"/>
              <w:rPr/>
            </w:pPr>
            <w:r>
              <w:rPr/>
              <w:t xml:space="preserve">УВД города, отдел </w:t>
            </w:r>
          </w:p>
          <w:p>
            <w:pPr>
              <w:pStyle w:val="0"/>
              <w:rPr/>
            </w:pPr>
            <w:r>
              <w:rPr/>
              <w:t xml:space="preserve">торговли и бытового </w:t>
            </w:r>
          </w:p>
          <w:p>
            <w:pPr>
              <w:pStyle w:val="0"/>
              <w:rPr/>
            </w:pPr>
            <w:r>
              <w:rPr/>
              <w:t xml:space="preserve">обслуживания администрации города 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4.7. 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Рассмотреть вопрос создания автоматизированного механизма контроля за организациями торговли алкогольной продукцией.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2004- </w:t>
            </w:r>
          </w:p>
          <w:p>
            <w:pPr>
              <w:pStyle w:val="0"/>
              <w:rPr/>
            </w:pPr>
            <w:r>
              <w:rPr/>
              <w:t xml:space="preserve">2006 </w:t>
            </w:r>
          </w:p>
          <w:p>
            <w:pPr>
              <w:pStyle w:val="0"/>
              <w:rPr/>
            </w:pPr>
            <w:r>
              <w:rPr/>
              <w:t>г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Отдел торговли и </w:t>
            </w:r>
          </w:p>
          <w:p>
            <w:pPr>
              <w:pStyle w:val="0"/>
              <w:rPr/>
            </w:pPr>
            <w:r>
              <w:rPr/>
              <w:t xml:space="preserve">бытового обслуживания администрации города 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4.8. 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Принять меры по выявлению и пресечению правонарушений в сфере защиты интеллектуальной собственности. Организовать работу по выявлению лиц, занимающихся производством и реализацией контрафактной аудио и видеопродукции.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2004- </w:t>
            </w:r>
          </w:p>
          <w:p>
            <w:pPr>
              <w:pStyle w:val="0"/>
              <w:rPr/>
            </w:pPr>
            <w:r>
              <w:rPr/>
              <w:t xml:space="preserve">2006 </w:t>
            </w:r>
          </w:p>
          <w:p>
            <w:pPr>
              <w:pStyle w:val="0"/>
              <w:rPr/>
            </w:pPr>
            <w:r>
              <w:rPr/>
              <w:t>гг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ОРЧ БЭП, ОРЧ НП, </w:t>
            </w:r>
          </w:p>
          <w:p>
            <w:pPr>
              <w:pStyle w:val="0"/>
              <w:rPr/>
            </w:pPr>
            <w:r>
              <w:rPr/>
              <w:t xml:space="preserve">УВД города, отдел </w:t>
            </w:r>
          </w:p>
          <w:p>
            <w:pPr>
              <w:pStyle w:val="0"/>
              <w:rPr/>
            </w:pPr>
            <w:r>
              <w:rPr/>
              <w:t xml:space="preserve">по защите прав потребителей администрации города 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4.9. </w:t>
            </w:r>
          </w:p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Организовать работу по выявлению и пресечению налоговых преступлений, в том числе в бюджетообразующих отраслях экономики: </w:t>
            </w:r>
          </w:p>
          <w:p>
            <w:pPr>
              <w:pStyle w:val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финансово-кредитной сфере; </w:t>
            </w:r>
          </w:p>
          <w:p>
            <w:pPr>
              <w:pStyle w:val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топливно-энергетическом комплексе; </w:t>
            </w:r>
          </w:p>
          <w:p>
            <w:pPr>
              <w:pStyle w:val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лесном и лесоперерабатывающем комплексе; </w:t>
            </w:r>
          </w:p>
          <w:p>
            <w:pPr>
              <w:pStyle w:val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рыбодобывающей и рыбоперерабатывающей сфере; • потребительском рынке; </w:t>
            </w:r>
          </w:p>
          <w:p>
            <w:pPr>
              <w:pStyle w:val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производстве и обороте алкогольной продукции. 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2004- </w:t>
            </w:r>
          </w:p>
          <w:p>
            <w:pPr>
              <w:pStyle w:val="0"/>
              <w:rPr/>
            </w:pPr>
            <w:r>
              <w:rPr/>
              <w:t xml:space="preserve">2006 </w:t>
            </w:r>
          </w:p>
          <w:p>
            <w:pPr>
              <w:pStyle w:val="0"/>
              <w:rPr/>
            </w:pPr>
            <w:r>
              <w:rPr/>
              <w:t>гг.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ОРЧ НП, </w:t>
            </w:r>
          </w:p>
          <w:p>
            <w:pPr>
              <w:pStyle w:val="0"/>
              <w:rPr/>
            </w:pPr>
            <w:r>
              <w:rPr/>
              <w:t xml:space="preserve">прокуратура города </w:t>
            </w:r>
          </w:p>
        </w:tc>
      </w:tr>
      <w:tr>
        <w:trPr/>
        <w:tc>
          <w:tcPr>
            <w:tcW w:w="1570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 Укрепление материально-технической базы правоохранительных органов, укрепление кадрового состава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охранительных органов, повышение социальной защищенности их сотрудников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5.1. </w:t>
            </w:r>
          </w:p>
        </w:tc>
        <w:tc>
          <w:tcPr>
            <w:tcW w:w="57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>Обеспечить проработку вопросов, направленных на поэтапное решение проблем улучшения социально-бытовой и материально-технической обеспеченности участковых уполномоченных милиции.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Бюджет города 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2004- </w:t>
            </w:r>
          </w:p>
          <w:p>
            <w:pPr>
              <w:pStyle w:val="0"/>
              <w:rPr/>
            </w:pPr>
            <w:r>
              <w:rPr/>
              <w:t xml:space="preserve">2006 </w:t>
            </w:r>
          </w:p>
          <w:p>
            <w:pPr>
              <w:pStyle w:val="0"/>
              <w:rPr/>
            </w:pPr>
            <w:r>
              <w:rPr/>
              <w:t xml:space="preserve">г.г. 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МОБ УВД города, </w:t>
            </w:r>
          </w:p>
          <w:p>
            <w:pPr>
              <w:pStyle w:val="0"/>
              <w:rPr/>
            </w:pPr>
            <w:r>
              <w:rPr/>
              <w:t xml:space="preserve">финансовое управление администрация города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5.2. </w:t>
            </w:r>
          </w:p>
        </w:tc>
        <w:tc>
          <w:tcPr>
            <w:tcW w:w="5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Осуществить финансирование капитального ремонта гаража УВД по ул. Красногвардейской, 19. 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Бюджет города 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2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005 г. 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финансовое управление администрация города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>5.3.</w:t>
            </w:r>
          </w:p>
        </w:tc>
        <w:tc>
          <w:tcPr>
            <w:tcW w:w="5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Осуществить ремонт кровли здания ГОМ-4 по ул. Кирова, 7 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Бюджет города 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1 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2006 г. 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финансовое управление администрации города 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5.4. </w:t>
            </w:r>
          </w:p>
        </w:tc>
        <w:tc>
          <w:tcPr>
            <w:tcW w:w="57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>Для совершенствования процессов ведения оперативно-справочных учетов, повышения оперативности обработки информации о лицах, подозреваемых в со</w:t>
              <w:softHyphen/>
              <w:t>вершении правонарушения, совершенствования опе</w:t>
              <w:softHyphen/>
              <w:t>ративно-служебной деятельности проработать вопрос приобретения 60 комплектов компьютеров и 8 ед. множительной техники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Бюджет города 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1,9 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0,6 </w:t>
            </w:r>
          </w:p>
        </w:tc>
        <w:tc>
          <w:tcPr>
            <w:tcW w:w="9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0,6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0,7 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 xml:space="preserve">2004-2006 г.г. 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57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/>
            </w:pPr>
            <w:r>
              <w:rPr/>
              <w:t>УВД города, финан</w:t>
              <w:softHyphen/>
              <w:t xml:space="preserve">совое управление администрации города </w:t>
            </w:r>
          </w:p>
        </w:tc>
      </w:tr>
    </w:tbl>
    <w:p>
      <w:pPr>
        <w:pStyle w:val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998" w:firstLine="710"/>
      <w:jc w:val="center"/>
      <w:outlineLvl w:val="2"/>
    </w:pPr>
    <w:rPr>
      <w:b/>
      <w:bCs/>
      <w:color w:val="000000"/>
      <w:spacing w:val="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96" w:right="4838" w:hanging="96"/>
    </w:pPr>
    <w:rPr>
      <w:b/>
      <w:bCs/>
      <w:color w:val="000000"/>
      <w:sz w:val="29"/>
      <w:szCs w:val="29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30:00Z</dcterms:created>
  <dc:creator>AdmUser</dc:creator>
  <dc:description/>
  <dc:language>en-US</dc:language>
  <cp:lastModifiedBy>Shlegel</cp:lastModifiedBy>
  <dcterms:modified xsi:type="dcterms:W3CDTF">2004-09-23T07:30:00Z</dcterms:modified>
  <cp:revision>2</cp:revision>
  <dc:subject/>
  <dc:title>АДМИНИСТРАЦИЯ ГОРОДА   КОМСОМОЛЬСКА-НА-АМУРЕ</dc:title>
</cp:coreProperties>
</file>