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9.2004 № 1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дальнейших мерах по разработке и реализации стратегиче</w:t>
        <w:softHyphen/>
        <w:t>ск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ойчивого разви</w:t>
        <w:softHyphen/>
        <w:t>тия г. Новосибир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организации очередного этапа работы над стратегическим планом устойчивого развития города Новосибирска, руководствуясь статьей 6 Федерального закона “Об общих принципах организации местного самоуправления в Российской Федерации”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 Предложить программному комитету общественного совета по стратегическим проблемам устойчивого развития города Новосибирска до 30.09.2004 доработать проект стратегического плана устойчивого развития города Новосибирска с учетом предложений участников научно-практической конференции “</w:t>
      </w:r>
      <w:r>
        <w:rPr>
          <w:color w:val="000000"/>
        </w:rPr>
        <w:t>Местное самоуправление и стратегия устойчивого развития крупного города</w:t>
      </w:r>
      <w:r>
        <w:rPr/>
        <w:t xml:space="preserve">”. </w:t>
      </w:r>
    </w:p>
    <w:p>
      <w:pPr>
        <w:pStyle w:val="1"/>
        <w:rPr/>
      </w:pPr>
      <w:r>
        <w:rPr>
          <w:spacing w:val="-2"/>
        </w:rPr>
        <w:t>2. Заместителям мэра, начальникам департаментов мэрии до 30.10.2004 доработать с учетом замечаний и предложений участников конференции проекты комплексных целевых программ (приложение 1).</w:t>
      </w:r>
    </w:p>
    <w:p>
      <w:pPr>
        <w:pStyle w:val="1"/>
        <w:rPr/>
      </w:pPr>
      <w:r>
        <w:rPr>
          <w:spacing w:val="-2"/>
        </w:rPr>
        <w:t>3. </w:t>
      </w:r>
      <w:r>
        <w:rPr/>
        <w:t>Первому заместителю мэра Воронову В. А.:</w:t>
      </w:r>
    </w:p>
    <w:p>
      <w:pPr>
        <w:pStyle w:val="1"/>
        <w:rPr/>
      </w:pPr>
      <w:r>
        <w:rPr/>
        <w:t>3.1. До 15.11.2004 обеспечить вынесение стратегического плана на утверждение городского Совета.</w:t>
      </w:r>
    </w:p>
    <w:p>
      <w:pPr>
        <w:pStyle w:val="1"/>
        <w:rPr/>
      </w:pPr>
      <w:r>
        <w:rPr/>
        <w:t>3.2. До 20.11.2004 обеспечить разработку системы мониторинга реализации стратегического плана и комплексных целевых программ.</w:t>
      </w:r>
    </w:p>
    <w:p>
      <w:pPr>
        <w:pStyle w:val="1"/>
        <w:rPr/>
      </w:pPr>
      <w:r>
        <w:rPr>
          <w:spacing w:val="-2"/>
        </w:rPr>
        <w:t>3.3. До 15.12.2004 сформировать проект плана мероприятий на 2005 - 2009</w:t>
      </w:r>
      <w:r>
        <w:rPr/>
        <w:t xml:space="preserve"> годы по реализации основных направлений социально-экономического развития города Новосибирска в соответствии с одобренными решением конференции документами стратегического плана.</w:t>
      </w:r>
    </w:p>
    <w:p>
      <w:pPr>
        <w:pStyle w:val="1"/>
        <w:rPr/>
      </w:pPr>
      <w:r>
        <w:rPr/>
        <w:t>3.4. Подготовить предложения о формировании сети инновационно-инвес-тиционных центров в ключевых направлениях научно-технического и технологического развития.</w:t>
      </w:r>
    </w:p>
    <w:p>
      <w:pPr>
        <w:pStyle w:val="1"/>
        <w:rPr>
          <w:spacing w:val="-2"/>
        </w:rPr>
      </w:pPr>
      <w:r>
        <w:rPr/>
        <w:t>3.5. Внести предложения о создании в составе департамента экономики и финансов мэрии комитета по стратегическому планированию мэрии.</w:t>
      </w:r>
    </w:p>
    <w:p>
      <w:pPr>
        <w:pStyle w:val="1"/>
        <w:rPr/>
      </w:pPr>
      <w:r>
        <w:rPr>
          <w:spacing w:val="-2"/>
        </w:rPr>
        <w:t>4. Первому заместителю мэра Шумилову В. Н. в соответствии с решением городского Совета от 30.12.2002 № 204 “О целевой программе “Генеральный план города Новосибирска” обеспечить сокращение сроков ее разработки с учетом стратегического плана и комплексных целевых программ.</w:t>
      </w:r>
    </w:p>
    <w:p>
      <w:pPr>
        <w:pStyle w:val="1"/>
        <w:rPr/>
      </w:pPr>
      <w:r>
        <w:rPr/>
        <w:t>5. Утвердить перечень проектов комплексных целевых программ (приложений к стратегическому плану), подлежащих разработке в 2004 - 2005 годах (</w:t>
      </w:r>
      <w:r>
        <w:rPr>
          <w:lang w:val="en-US" w:eastAsia="en-US"/>
        </w:rPr>
        <w:t>приложение 2).</w:t>
      </w:r>
    </w:p>
    <w:p>
      <w:pPr>
        <w:pStyle w:val="1"/>
        <w:rPr/>
      </w:pPr>
      <w:r>
        <w:rPr>
          <w:lang w:val="en-US" w:eastAsia="en-US"/>
        </w:rPr>
        <w:t>6. Заместителям мэра, начальникам департаментов мэрии,</w:t>
      </w:r>
      <w:r>
        <w:rPr/>
        <w:t xml:space="preserve"> </w:t>
      </w:r>
      <w:r>
        <w:rPr>
          <w:lang w:val="en-US" w:eastAsia="en-US"/>
        </w:rPr>
        <w:t xml:space="preserve">ответственным за разработку </w:t>
      </w:r>
      <w:r>
        <w:rPr/>
        <w:t>проектов</w:t>
      </w:r>
      <w:r>
        <w:rPr>
          <w:lang w:val="en-US" w:eastAsia="en-US"/>
        </w:rPr>
        <w:t xml:space="preserve"> комплексных целевых программ в 2004 - 2005 годах: </w:t>
      </w:r>
    </w:p>
    <w:p>
      <w:pPr>
        <w:pStyle w:val="1"/>
        <w:rPr/>
      </w:pPr>
      <w:r>
        <w:rPr/>
        <w:t xml:space="preserve">6.1. Создать рабочие группы и </w:t>
      </w:r>
      <w:r>
        <w:rPr>
          <w:spacing w:val="-2"/>
          <w:lang w:val="en-US" w:eastAsia="en-US"/>
        </w:rPr>
        <w:t>организовать работу над проектами комплексных целевых программ в соответствии с графиком (</w:t>
      </w:r>
      <w:r>
        <w:rPr/>
        <w:t>приложение 3).</w:t>
      </w:r>
    </w:p>
    <w:p>
      <w:pPr>
        <w:pStyle w:val="1"/>
        <w:rPr/>
      </w:pPr>
      <w:r>
        <w:rPr/>
        <w:t>6.2. Совместно с руководителями рабочих групп составить сметы на разработку комплексных целевых программ и до 15.10.2004 представить их начальнику департамента экономики и финансов мэрии на утверждение.</w:t>
      </w:r>
    </w:p>
    <w:p>
      <w:pPr>
        <w:pStyle w:val="1"/>
        <w:rPr/>
      </w:pPr>
      <w:r>
        <w:rPr/>
        <w:t>7. Заместителю мэра Федорову В. А.:</w:t>
      </w:r>
    </w:p>
    <w:p>
      <w:pPr>
        <w:pStyle w:val="1"/>
        <w:rPr/>
      </w:pPr>
      <w:r>
        <w:rPr/>
        <w:t>7.1. До 25.10.2004 подготовить предложения о развитии и совершенствовании системы информационного взаимодействия с городским сообществом по вопросам реализации стратегического плана.</w:t>
      </w:r>
      <w:r>
        <w:rPr>
          <w:spacing w:val="-2"/>
        </w:rPr>
        <w:t xml:space="preserve"> </w:t>
      </w:r>
    </w:p>
    <w:p>
      <w:pPr>
        <w:pStyle w:val="1"/>
        <w:rPr/>
      </w:pPr>
      <w:r>
        <w:rPr/>
        <w:t>7.2. До 30.10.2004 разработать систему информирования жителей города о реализации принципов устойчивого развития при разработке и реализации стратегического плана, включая проведение единых информационных дней.</w:t>
      </w:r>
    </w:p>
    <w:p>
      <w:pPr>
        <w:pStyle w:val="1"/>
        <w:rPr/>
      </w:pPr>
      <w:r>
        <w:rPr/>
        <w:t>7.3. До 10.11.2004 внести предложения об участии территориального общественного самоуправления в реализации принципов устойчивого развития в их повседневной работе.</w:t>
      </w:r>
    </w:p>
    <w:p>
      <w:pPr>
        <w:pStyle w:val="1"/>
        <w:rPr/>
      </w:pPr>
      <w:r>
        <w:rPr/>
        <w:t>7.4. До 15.11.2004 разработать план вовлечения молодежи и различных групп интеллигенции города в деятельность по применению принципов устойчивого развития на практике.</w:t>
      </w:r>
    </w:p>
    <w:p>
      <w:pPr>
        <w:pStyle w:val="1"/>
        <w:rPr/>
      </w:pPr>
      <w:r>
        <w:rPr/>
        <w:t xml:space="preserve">7.5. Организовать издание материалов конференции. </w:t>
      </w:r>
    </w:p>
    <w:p>
      <w:pPr>
        <w:pStyle w:val="1"/>
        <w:rPr/>
      </w:pPr>
      <w:r>
        <w:rPr/>
        <w:t>8. Утвердить состав общественного совета по стратегическим проблемам устойчивого развития города Новосибирска (приложение 4).</w:t>
      </w:r>
    </w:p>
    <w:p>
      <w:pPr>
        <w:pStyle w:val="1"/>
        <w:rPr/>
      </w:pPr>
      <w:r>
        <w:rPr/>
        <w:t>9. Создать наблюдательный комитет по реализации стратегического плана и комплексных целевых программ и утвердить его состав (приложение 5).</w:t>
      </w:r>
    </w:p>
    <w:p>
      <w:pPr>
        <w:pStyle w:val="1"/>
        <w:rPr/>
      </w:pPr>
      <w:r>
        <w:rPr/>
        <w:t>10. Предложить наблюдательному комитету, начиная с сентября 2004 года, организовать работу системы городских научно-практических семинаров.</w:t>
      </w:r>
    </w:p>
    <w:p>
      <w:pPr>
        <w:pStyle w:val="1"/>
        <w:rPr/>
      </w:pPr>
      <w:r>
        <w:rPr/>
        <w:t>11. Признать утратившим силу приложение 4, утвержденное постановлением мэра от 03.12.2001 № 3524 “О дальнейшей организации работ по подготовке стратегического плана устойчивого развития города Новосибирска”.</w:t>
      </w:r>
    </w:p>
    <w:p>
      <w:pPr>
        <w:pStyle w:val="1"/>
        <w:rPr/>
      </w:pPr>
      <w:r>
        <w:rPr/>
        <w:t>12. Руководство текущей организацией работы возложить на первого заместителя мэра Воронова В. А.</w:t>
      </w:r>
    </w:p>
    <w:p>
      <w:pPr>
        <w:pStyle w:val="1"/>
        <w:rPr/>
      </w:pPr>
      <w:r>
        <w:rPr/>
        <w:t>13. Контроль за исполнением постановления оставляю за собой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Мэр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постановлению мэра</w:t>
      </w:r>
    </w:p>
    <w:p>
      <w:pPr>
        <w:pStyle w:val="0"/>
        <w:jc w:val="right"/>
        <w:rPr/>
      </w:pPr>
      <w:r>
        <w:rPr/>
        <w:t>от 10.09.2004 № 1000</w:t>
      </w:r>
    </w:p>
    <w:p>
      <w:pPr>
        <w:pStyle w:val="0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оектов комплексных целевых программ (приложений к стратегическому плану устойчивого развития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города Новосибирска), требующих доработки с учетом </w:t>
            </w:r>
            <w:r>
              <w:rPr>
                <w:spacing w:val="-2"/>
              </w:rPr>
              <w:t>замечаний и предложений участнико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>
                <w:spacing w:val="-2"/>
              </w:rPr>
            </w:pPr>
            <w:r>
              <w:rPr>
                <w:spacing w:val="-2"/>
              </w:rPr>
              <w:t>конференции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2"/>
        <w:gridCol w:w="4561"/>
        <w:gridCol w:w="27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азработ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работк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доровый горо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руфакин Валерий Алексеевич, председатель СО РАМН, академик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рнилов А. 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города Новосибирска как круп</w:t>
              <w:softHyphen/>
              <w:t>ного центра куль</w:t>
              <w:softHyphen/>
              <w:t>тур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уренко Евгений Георгиевич, ректор Новосибирской государственной консерватории, д. ф. н., профессо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фанасьев В. 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вершенствование системы об</w:t>
              <w:softHyphen/>
              <w:t>разования города Новосибирс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Чепель Татьяна Леонидовна, заведующая кафедрой НГПУ, к. п. н.;</w:t>
            </w:r>
          </w:p>
          <w:p>
            <w:pPr>
              <w:pStyle w:val="0"/>
              <w:rPr/>
            </w:pPr>
            <w:r>
              <w:rPr/>
              <w:t>Востриков Анатолий Сергеевич, ректор НГТУ, д. т. н., професс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фанасьев В. 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еспечение общественной безо</w:t>
              <w:softHyphen/>
              <w:t>пасности и право</w:t>
              <w:softHyphen/>
              <w:t>порядка в городе Новосибирск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урчеев Валерий Сергеевич, декан юридического факультета НГУ, д. ю. н., професс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Федоров В. 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беспечение бе</w:t>
              <w:softHyphen/>
              <w:t>зопасности жиз</w:t>
              <w:softHyphen/>
              <w:t>недеятельно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вилов Сергей Ефимович, начальник департамента </w:t>
            </w:r>
            <w:r>
              <w:rPr>
                <w:color w:val="000000"/>
              </w:rPr>
              <w:t>энергетики, жилищного и коммунального хозяйства гор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умилов В. 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оптовой и розничной торговли в городе Новоси</w:t>
              <w:softHyphen/>
              <w:t>бирск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Бакаева Вера Владимировна, доцент Сибирского университета потребительской коопе</w:t>
              <w:softHyphen/>
              <w:t>рации, к. э. 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ндреев С. 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трудовых ресурсов города Новосибирска до 2020 г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дальцова Марина Васильевна, заведующая кафедрой НГАЭиУ, д. э. н., профессо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стеров А. 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рритория научно-технического </w:t>
            </w:r>
            <w:r>
              <w:rPr>
                <w:spacing w:val="-6"/>
              </w:rPr>
              <w:t>развития – технопо</w:t>
            </w:r>
            <w:r>
              <w:rPr>
                <w:spacing w:val="-4"/>
              </w:rPr>
              <w:softHyphen/>
            </w:r>
            <w:r>
              <w:rPr/>
              <w:t xml:space="preserve">лис </w:t>
            </w:r>
            <w:r>
              <w:rPr>
                <w:spacing w:val="-4"/>
              </w:rPr>
              <w:t>“Новосибирск”</w:t>
            </w:r>
            <w:r>
              <w:rPr/>
              <w:t xml:space="preserve"> на 2005 – 2020 год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ордиенко Алексей Аркадьевич, глава администрации Советского района, д. ф. н., професс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стеров А. 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производства информа</w:t>
              <w:softHyphen/>
              <w:t>ционных продук</w:t>
              <w:softHyphen/>
              <w:t>тов и техно</w:t>
              <w:softHyphen/>
              <w:t>логи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окин Юрий Иванович, генеральный директор Объеди</w:t>
              <w:softHyphen/>
              <w:t>ненного института информа</w:t>
              <w:softHyphen/>
              <w:t>тики СО РАН, академ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Федоров В. 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pacing w:val="-2"/>
              </w:rPr>
              <w:t>Развитие машиностроения и прибо</w:t>
              <w:softHyphen/>
              <w:t>ростроения города Новосибирска для топливно-энерге</w:t>
              <w:softHyphen/>
              <w:t>тического комп</w:t>
              <w:softHyphen/>
              <w:t>лекса до 2020 г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Эпов Михаил Иванович, заместитель директора Института геофизики, член-корр. Р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стеров А. 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витие </w:t>
            </w:r>
            <w:r>
              <w:rPr>
                <w:spacing w:val="-2"/>
              </w:rPr>
              <w:t>машино</w:t>
            </w:r>
            <w:r>
              <w:rPr>
                <w:spacing w:val="-4"/>
              </w:rPr>
              <w:t>строения для аграр</w:t>
            </w:r>
            <w:r>
              <w:rPr/>
              <w:softHyphen/>
              <w:t>но-промышленно</w:t>
              <w:softHyphen/>
              <w:t>го комплекса на предприятиях города Новосибирс</w:t>
              <w:softHyphen/>
              <w:t>ка до 2020 г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Чепурин Геннадий Владимирович, директор СибИМЭ, д. т. н., член-корр. СО РАСХ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стеров А. 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выпуска машин и оборудо</w:t>
              <w:softHyphen/>
              <w:t>вания для город</w:t>
              <w:softHyphen/>
              <w:t>ского хозяйст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урленя Михаил Владимирович, советник РАН, президент ОО “Новосибирский областной союз научных и инженер</w:t>
              <w:softHyphen/>
              <w:t xml:space="preserve">ных организаций”, академик РАН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стеров А. 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работка инвес</w:t>
              <w:softHyphen/>
              <w:t>тиционных проек</w:t>
              <w:softHyphen/>
              <w:t>тов по реконструк</w:t>
              <w:softHyphen/>
              <w:t>ции и застройке жилых массивов города на 2004 - 2020 год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рбатский Валерий Петрович, начальник Главного управления архитектуры и градостроительства мэрии, главный архитектор города, к. арх., професс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умилов В. Н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10.09.2004 № 1000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оектов комплексных целевых программ (приложений к стратегическом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лану устойчивого развития города Новосибирска), разрабатываемых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в 2004 - 2005 годах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70"/>
        <w:gridCol w:w="5013"/>
        <w:gridCol w:w="254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ый руководи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разработ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pacing w:val="-2"/>
              </w:rPr>
              <w:t>Совершенствова</w:t>
              <w:softHyphen/>
              <w:t>ние демографиче</w:t>
              <w:softHyphen/>
              <w:t>ской и социаль</w:t>
              <w:softHyphen/>
              <w:t>ной политики в городе Новосибирск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исельников Александр Андреевич, председатель Новосибир</w:t>
              <w:softHyphen/>
              <w:t>ского областного комитета госу</w:t>
              <w:softHyphen/>
              <w:t xml:space="preserve">дарственной статистики, д. э. н., профессор (по согласованию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рнилов А. 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оритетные направления развития конкурен</w:t>
              <w:softHyphen/>
              <w:t>тоспособного промышленного производства в городе Новосибирск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Бернадский Юрий Иванович, генеральный директор МАРП, к. э. н. (по согласован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стеров А. 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энергетики горо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pacing w:val="-4"/>
              </w:rPr>
            </w:pPr>
            <w:r>
              <w:rPr>
                <w:spacing w:val="-4"/>
              </w:rPr>
              <w:t xml:space="preserve">Дугельный Александр Петрович, генеральный директор ОАО “Новосибирский оловокомбинат”, к. э. н. </w:t>
            </w:r>
            <w:r>
              <w:rPr/>
              <w:t>(по согласованию);</w:t>
            </w:r>
          </w:p>
          <w:p>
            <w:pPr>
              <w:pStyle w:val="0"/>
              <w:rPr/>
            </w:pPr>
            <w:r>
              <w:rPr/>
              <w:t xml:space="preserve">Перминов Александр Юрьевич, заведующий кафедрой </w:t>
            </w:r>
            <w:r>
              <w:rPr>
                <w:color w:val="000000"/>
              </w:rPr>
              <w:t xml:space="preserve">систем управления и экономики энергетики НГТУ, к. э. н. </w:t>
            </w:r>
            <w:r>
              <w:rPr/>
              <w:t>(по согласован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Шумилов В. 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транспортно-логисти</w:t>
              <w:softHyphen/>
              <w:t>ческого комплек</w:t>
              <w:softHyphen/>
              <w:t>са города Новосиб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маров Константин Леонидович, ректор Сибирского государственного университета путей сооб</w:t>
              <w:softHyphen/>
              <w:t>щения Министерства транспорта и связи Российской Федерации</w:t>
            </w:r>
            <w:r>
              <w:rPr>
                <w:spacing w:val="-2"/>
              </w:rPr>
              <w:t xml:space="preserve">, д. т. н., профессор </w:t>
            </w:r>
            <w:r>
              <w:rPr/>
              <w:t>(по согласованию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ивушкин В. 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в городе Новосибирске турис</w:t>
              <w:softHyphen/>
              <w:t>тического бизне</w:t>
              <w:softHyphen/>
              <w:t>с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оманова Людмила Степановна, ректор Сибирской академии туризма, директор по туризму ООО “Полярная звезда”, к. и. н. (по согласован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ндреев С. 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pacing w:val="-2"/>
              </w:rPr>
              <w:t>Развитие города Новоси</w:t>
              <w:softHyphen/>
              <w:t>бирска как фи</w:t>
              <w:softHyphen/>
              <w:t>нансового цент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Женов Владимир Гаврилович, генеральный директор ОАО «Новосибирский муниципальный банк», к. э. н. (по согласован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олчанова О. 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витие города как административного центра Сибирского федерального окру</w:t>
              <w:softHyphen/>
              <w:t>г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ородецкий Владимир Филиппович, мэр Новосибирс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ородецкий В. Ф.</w:t>
            </w:r>
          </w:p>
        </w:tc>
      </w:tr>
    </w:tbl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jc w:val="right"/>
        <w:rPr/>
      </w:pPr>
      <w:r>
        <w:rPr/>
        <w:t>к постановлению мэра</w:t>
      </w:r>
    </w:p>
    <w:p>
      <w:pPr>
        <w:pStyle w:val="0"/>
        <w:jc w:val="right"/>
        <w:rPr/>
      </w:pPr>
      <w:r>
        <w:rPr/>
        <w:t>от 10.09.2004 № 1000</w:t>
      </w:r>
    </w:p>
    <w:p>
      <w:pPr>
        <w:pStyle w:val="0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зработки проектов комплексных целевых программ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риложений к стратегическому плану устойчивого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звития города Новосибирска) в 2004 – 2005 годах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81"/>
        <w:gridCol w:w="1676"/>
        <w:gridCol w:w="28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ель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Формирование рабочей группы по разра</w:t>
              <w:softHyphen/>
              <w:t>ботке проекта комплексной целево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09.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казы начальников департаментов мэр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готовка анализа состояния рассматриваемого стратегического направления с оценками перспективного развития ситу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10.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pacing w:val="-2"/>
              </w:rPr>
              <w:t>Протоколы обсуждений с обществен</w:t>
              <w:softHyphen/>
              <w:t>ностью, аналитиче</w:t>
              <w:softHyphen/>
              <w:t>ская запи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структуры целей и задач программы, согласованных с проектом стратегического плана устойчивого развития города Новосибирс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11.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рево целей прог</w:t>
              <w:softHyphen/>
              <w:t>раммы, протоколы обсужд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ектирование системы программных мероприятий (формирование перечня инновационных проектов программ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12.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еречни мероприя</w:t>
              <w:softHyphen/>
            </w:r>
            <w:r>
              <w:rPr>
                <w:spacing w:val="-4"/>
              </w:rPr>
              <w:t>тий (инновацион</w:t>
              <w:softHyphen/>
              <w:t>н</w:t>
            </w:r>
            <w:r>
              <w:rPr>
                <w:spacing w:val="-6"/>
              </w:rPr>
              <w:t xml:space="preserve">ых </w:t>
            </w:r>
            <w:r>
              <w:rPr/>
              <w:t>проектов), протоколы обсужд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работка проекта системы ресурсного обеспечения программных мероприятий (инновационных проектов программ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01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pacing w:val="-4"/>
              </w:rPr>
              <w:t>Технико-экономиче</w:t>
              <w:softHyphen/>
              <w:t>ские обоснования и схемы финансирования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механизма реализации программ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.02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pacing w:val="-2"/>
              </w:rPr>
              <w:t>Предложения об организации системы осуществления про</w:t>
              <w:softHyphen/>
              <w:t>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прогнозных оценок эффективности, социально-экономических, экологических и прочих последствий реализации программ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.03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работанная система индикаторов оценки и ожидаемые их зна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работка системы контроля хода реализации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.03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едложения об организации системы контроля хода реализации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дготовка проекта программы для обсуждения на программном комите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.04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ираж документа проекта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широкого обсуждения проекта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.05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тенограммы об</w:t>
              <w:softHyphen/>
              <w:t>суждения проекта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рректировка рабочей группой проекта программы по результатам обсу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05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ткорректированный проект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дготовка программы к рассмотрению общественным сове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.06.2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шение общественного совета </w:t>
            </w:r>
          </w:p>
        </w:tc>
      </w:tr>
    </w:tbl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4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10.09.2004 № 1000</w:t>
      </w:r>
    </w:p>
    <w:p>
      <w:pPr>
        <w:pStyle w:val="0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го совета по стратегическим проблемам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ойчивого развития города Новосибирска</w:t>
            </w:r>
          </w:p>
        </w:tc>
      </w:tr>
    </w:tbl>
    <w:p>
      <w:pPr>
        <w:pStyle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3"/>
        <w:gridCol w:w="6296"/>
      </w:tblGrid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ородецкий Владимир Филипп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эр Новосибирска, председатель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обрецов Николай Леонт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вице-президент Российской академии наук (РАН), председатель СО РАН, академик, сопредседатель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Труфакин Валерий Алекс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ице-президент Российской академии медицинских наук (РАМН), председатель СО РАМН, академик, сопредсе</w:t>
              <w:softHyphen/>
              <w:t>датель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ончаров Петр Лазар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вице-президент Российской академии сельскохозяйственных наук (РАСХН), председатель СО РАСХН, академик, сопредседатель общественного совета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Елезов Алексей Борис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зидент Межрегиональной ассоциации руководителей предприятий (МАРП), академик МАУП, сопредседатель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оронов Виктор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, заместитель председателя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Чистяков Вадим Михай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директор Новосибирского института информатики и регионального управления, член-корр. МАИ, ответствен</w:t>
              <w:softHyphen/>
              <w:t>ный секретарь (по согласованию).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>Члены</w:t>
            </w:r>
            <w:r>
              <w:rPr>
                <w:i/>
                <w:iCs/>
                <w:color w:val="000000"/>
              </w:rPr>
              <w:t xml:space="preserve"> общественного совета:</w:t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ксенов Владимир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первый заместитель председателя исполнительного комитета МАСС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кулов Александр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лавный врач ГУ “Центр государственного санитарного эпидемиологического надзора в г. Новосибирске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лексеев Алексей Валенти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Сибирского агентства оценки “Аспект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лексеенко Сергей Владими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директор Института теплофизики СО РАН, член-корр. РАН (по согласованию</w:t>
            </w:r>
            <w:r>
              <w:rPr>
                <w:color w:val="000000"/>
                <w:spacing w:val="-8"/>
              </w:rPr>
              <w:t xml:space="preserve">); 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лтухов Виктор Алекс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МАСС (по согласо</w:t>
              <w:softHyphen/>
              <w:t>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нохин Николай Валенти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зидент Сибирской межбанковской валютной биржи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рбатский Валерий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начальник Главного управления архитектуры и градостроительства мэрии, главный архитектор города, к. арх., профессор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фанасьев Владимир Андр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ачальник департамента образования, культуры, спорта и молодежной политики мэрии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Афанасьев Сергей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директор Городского драматического театра, ректор Новосибирского театрального института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абенко Анатолий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заместитель директора научного центра клинической и экспериментальной медицины СО РАМН, руководитель отдела социально-гигиенического планирования и прогнозирования здо</w:t>
              <w:softHyphen/>
              <w:t>ровья населения Сибири, д. м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Бакаева Вера Владимиро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доцент Сибирского университета потребительской кооперации, д. э. н. (</w:t>
            </w:r>
            <w:r>
              <w:rPr>
                <w:color w:val="000000"/>
              </w:rPr>
              <w:t>по согласованию)</w:t>
            </w:r>
            <w:r>
              <w:rPr/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акалов Валерий Пантел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ректор Новосибирского государственного университета телекоммуникаций и информатики, академик МАИ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акулин Николай Алекс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Шоколадной фабрики “Новосибирская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ернадский Юрий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МАРП, к. э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ец Андрей Христья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енеральный директор ОАО “Станкосиб-Холдинг” </w:t>
            </w:r>
            <w:r>
              <w:rPr>
                <w:color w:val="000000"/>
                <w:spacing w:val="-2"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обрышев Александр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Новосибирское авиационное производствен</w:t>
              <w:softHyphen/>
              <w:t>ное объединение им. В. П. Чкалова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ойко Евгений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ектор Сибирской академии государственной службы, к. с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оков Владимир Анато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ветеран труда, </w:t>
            </w:r>
            <w:r>
              <w:rPr/>
              <w:t>бывший депутат Верховного Совета РСФСР и Государст</w:t>
              <w:softHyphen/>
              <w:t>венной Думы Российской Федерации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Боков Константин Вениаминович 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зидент Ассоциации строителей и инвесторов города Новосибирска и Новосибирской области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олтенко Надежда Никола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Совета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ородин Юрий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иректор НИИ клинической и экспери</w:t>
              <w:softHyphen/>
              <w:t xml:space="preserve">ментальной лимфологии СО РАМН, Почетный житель города, заслуженный деятель науки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, академик РАМН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русиловский Борис Викто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дседатель Новосибирской областной торгово-промышленной палаты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укреев Евгений Валер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неральный директор ЗАО “Радио и микроэлектроника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услаева Наталья Анато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Издательского дома “Люди Дела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авилина Надежда Дмитри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ректор НСУ, д. с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атутин Константин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/>
              <w:t>директор Новосибирского краеведческого музея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инокуров Герман Афанас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заместитель председателя Федерации профсоюзов Новосибирской области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оронов Юрий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фирмы “КОРПУС”, к. э. н., профессор (по согласова</w:t>
              <w:softHyphen/>
              <w:t>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Востриков Анатолий Серг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дседатель Совета ректоров, ректор НГТУ, академик МАН ВШ, д. т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иберт Корней Корн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Новосибирскэнерго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лазычев Юрий Дмитри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зидент ОАО “ЦУМ “Новосибирск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оннов Виталий Васи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 xml:space="preserve">председатель совета творческих союзов города Новосибирска, </w:t>
            </w:r>
            <w:r>
              <w:rPr>
                <w:spacing w:val="-7"/>
              </w:rPr>
              <w:t xml:space="preserve">заслуженный деятель искусств </w:t>
            </w:r>
            <w:r>
              <w:rPr/>
              <w:t>Российской Федерации</w:t>
            </w:r>
            <w:r>
              <w:rPr>
                <w:spacing w:val="-7"/>
              </w:rPr>
              <w:t xml:space="preserve">, профессор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ришаев Юрий Васи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редседатель городской общественной организации реаби</w:t>
              <w:softHyphen/>
              <w:t>литации инвалидов “ГОРИ” (по согла</w:t>
              <w:softHyphen/>
              <w:t>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ромов Геннадий Енакент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енеральный директор ОАО “Новосибирский инструментальный завод”, заслуженный машиностроитель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убарев Василий Васи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>председатель профессорского собрания города Новосибирска, д. т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уренко Евгений Георги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ректор Новосибирской государственной консерватории им. М. И. Глинки, заслуженный деятель искусств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, д. ф. н., профессор </w:t>
            </w:r>
            <w:r>
              <w:rPr>
                <w:color w:val="000000"/>
                <w:spacing w:val="-2"/>
              </w:rPr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усев Юрий Васи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тор Новосибирской государственной академии экономики и управления, д. э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еревянко Анатолий Пантел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О РАН, директор института археологии и этнографии, член Президиума СО РАН, академик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иканский Николай Серг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ектор Новосибирского государственного университета, член-корр. РАН,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обрынин Петр Яковл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Новосибирский завод низковольтной аппара</w:t>
              <w:softHyphen/>
              <w:t>туры”, к. э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угельный Александр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“Новосибирский оловянный комбинат”, к. э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Егудин Валерий Григор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редседатель правления Новосибирского отделения Союза театральных деятелей </w:t>
            </w:r>
            <w:r>
              <w:rPr/>
              <w:t>Российской Федерации</w:t>
            </w:r>
            <w:r>
              <w:rPr>
                <w:color w:val="000000"/>
              </w:rPr>
              <w:t>, народный артист ССС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Елезова Татьяна Мефод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директор ГОО “Центр Н. А. Зайцева. Нестандартные технологии в образовании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Елепов Борис Степ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 xml:space="preserve">председатель Президиума Новосибирского филиала Российского Фонда культуры, директор ГПНТБ СО РАН, д. т. н., профессор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Женов Владимир Гаври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Новосибирский муниципальный банк”, к. э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Загоруйко Николай Григор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заведующий отделом Института математики СО РАН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Зубарев Василий Влас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председатель городск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Иванинский Олег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врач муниципальной станции скорой медицинской помощи, депутат Новосибирского областного Совета депутатов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Индинок Иван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2"/>
              </w:rPr>
            </w:pPr>
            <w:r>
              <w:rPr/>
              <w:t>замес</w:t>
              <w:softHyphen/>
              <w:t>титель председателя правления филиа</w:t>
              <w:softHyphen/>
              <w:t xml:space="preserve">ла Новосибирского АКБ “Русский генеральный банк”, </w:t>
            </w:r>
            <w:r>
              <w:rPr>
                <w:color w:val="000000"/>
                <w:spacing w:val="-4"/>
              </w:rPr>
              <w:t xml:space="preserve">Почетный житель города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Ислямов Юнус Юсуф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енеральный директор ОАО “Завод “Труд”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азак Анатолий Пав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директор ФГУП “НПП “Восток” </w:t>
            </w:r>
            <w:r>
              <w:rPr>
                <w:color w:val="000000"/>
              </w:rPr>
              <w:t>(по согласовани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азначеев Влаиль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советник дирекции Центра общей пато</w:t>
              <w:softHyphen/>
              <w:t>логии и экологии человека СО РАМН, Почетный житель города, академик РАМН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анискин Николай Алекс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НПО “ЭЛСИБ”, вице-президент МАРП, заслуженный машиностроитель Российской Федерации, к. э. н., академик МАУП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арелин Александр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депутат Государственной Думы </w:t>
            </w:r>
            <w:r>
              <w:rPr/>
              <w:t>Российской Федерации,</w:t>
            </w:r>
            <w:r>
              <w:rPr>
                <w:color w:val="000000"/>
              </w:rPr>
              <w:t xml:space="preserve"> Почетный житель города </w:t>
            </w:r>
            <w:r>
              <w:rPr/>
              <w:t>(по согла</w:t>
              <w:softHyphen/>
              <w:t>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армачев Валерий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“Производственное монтажно-строительное предприятие “Электрон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исельников Александр Андр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седатель Новосибирского областно</w:t>
            </w:r>
            <w:r>
              <w:rPr>
                <w:color w:val="000000"/>
              </w:rPr>
              <w:t>го комитета государственной статисти</w:t>
              <w:softHyphen/>
              <w:t>ки</w:t>
            </w:r>
            <w:r>
              <w:rPr>
                <w:color w:val="000000"/>
                <w:spacing w:val="-4"/>
              </w:rPr>
              <w:t>, д. э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маров Константин Леонид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ектор Сибирского государственного университета путей сообщения, д. т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Коваленко Вадим Федорович 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>главный врач муниципальной городской клинической больницы № 1, к. м. н.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рнилов Анатолий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заместитель мэра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ривушкин Владимир Алекс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ачальник департамента транспорта и дорожно-благоустроительного комплекса мэрии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удин Игорь Валер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управляющий группой компаний “Медтехника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узьмин Михаил Георги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Сибэлектротерм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улешов Валерий Владими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директор Института экономики и организации промышленного производ</w:t>
              <w:softHyphen/>
              <w:t>ства СО РАН, член Президиума СО РАН, академик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Курленя Михаил Владими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 xml:space="preserve">советник РАН, президент ОО “Новосибирский областной союз научных и инженерных </w:t>
            </w:r>
            <w:r>
              <w:rPr>
                <w:spacing w:val="-2"/>
              </w:rPr>
              <w:t>организаций”, академик РАН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Курчеев Валерий Серг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spacing w:val="-4"/>
              </w:rPr>
            </w:pPr>
            <w:r>
              <w:rPr>
                <w:spacing w:val="-4"/>
              </w:rPr>
              <w:t>декан юридического факультета НГУ, д. ю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Ламин Владимир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Объединенного института истории, филологии и философии </w:t>
            </w:r>
            <w:r>
              <w:rPr>
                <w:color w:val="000000"/>
              </w:rPr>
              <w:t xml:space="preserve">СО РАН, член-корр. РАН, член Президиума СО РАН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Лепин Петр Вольдема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ректор Новосибирского государственного педагогического университета, к. г. н.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анаков Леонид Федо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>заведующий кафедрой менеджмента НГАСУ, к. э. н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асалов Анатолий Карп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енеральный директор ОАО “Сиблитмаш”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едведко Виктор Степ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енеральный директор ХК ОАО “НЭВЗ-Союз”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Метельский Юрий Васи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генеральный директор ФГУП ПО “Новосибирский приборостроительный завод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Моисеев Александр Заха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начальник департамента информационной политики мэрии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олчанова Ольга Вита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ачальник департамента экономики и финансов мэрии, к. э. н.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очалин Николай Андр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/>
              <w:t>директор ЗАО “ЗЖБИ-4”, депутат Новосибирского областного Совета депу</w:t>
              <w:softHyphen/>
              <w:t>татов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аговицина Лидия Павло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роректор Сибирского университета потребительской кооперации, д. э. н.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азимко Александр Геннад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директор </w:t>
            </w:r>
            <w:r>
              <w:rPr>
                <w:spacing w:val="-2"/>
              </w:rPr>
              <w:t>Новосибирской государственной филармонии</w:t>
            </w:r>
            <w:r>
              <w:rPr>
                <w:color w:val="000000"/>
                <w:spacing w:val="-2"/>
              </w:rPr>
              <w:t xml:space="preserve">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естеров Александр Васи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начальник департамента промышленности, науки и технологий мэрии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икифоров Игорь Степ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>директор Центра дополнительного профессионального образования “Безопас</w:t>
              <w:softHyphen/>
              <w:t>ность жизнедеятельности, управления и развития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иколаев Валерий Анатол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директор образовательного учреждения среднего полного общего образования “Наша школа” </w:t>
            </w:r>
            <w:r>
              <w:rPr>
                <w:spacing w:val="-2"/>
              </w:rPr>
              <w:t>(по согласовани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овиков Александр Владими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генеральный директор негосударственного пенсионного фонда “САМПО”, д. э. н., профессор </w:t>
            </w:r>
            <w:r>
              <w:rPr>
                <w:spacing w:val="-2"/>
              </w:rPr>
              <w:t>(по согласовани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ерминов Александр Юр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заведующий кафедрой систем управления и экономики энергетики НГТУ, к. э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ивкин Владимир Матв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ученый секретарь РААСН, заслуженный архитектор России, к. арх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лотникова Ольга Васи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ектор Сибирского института международных отношений и регионоведе</w:t>
              <w:softHyphen/>
              <w:t>ния, профессор (по согла</w:t>
              <w:softHyphen/>
              <w:t>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ляков Анатолий Яковл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иректор НИИ гигиены, к. м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Попантонопуло Владимир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директор Новосибирского колледжа телекоммуникаций и информатики, председатель Совета директоров</w:t>
              <w:br/>
              <w:t>ссузов, к. т. н.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упчик Любовь Васи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4"/>
              </w:rPr>
              <w:t xml:space="preserve">директор инвестиционно-строительного </w:t>
            </w:r>
            <w:r>
              <w:rPr>
                <w:color w:val="000000"/>
                <w:spacing w:val="-6"/>
              </w:rPr>
              <w:t xml:space="preserve">партнерства “ЭПСИ” </w:t>
            </w:r>
            <w:r>
              <w:rPr>
                <w:spacing w:val="-6"/>
              </w:rPr>
              <w:t>(по согласованию)</w:t>
            </w:r>
            <w:r>
              <w:rPr>
                <w:color w:val="000000"/>
                <w:spacing w:val="-6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устоветов Геннадий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председатель Сибирского отделения Российской академии архитектуры и строительных наук (РААСН),</w:t>
            </w:r>
            <w:r>
              <w:rPr>
                <w:color w:val="000000"/>
              </w:rPr>
              <w:t xml:space="preserve"> ректор Новосибирской государственной архитектурно-художественной академии, член-корр. РААСН, д. арх., профессор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адченко Людмила Алексе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вице-президент КРАБ “Новосибирсквнешторгбанк”</w:t>
            </w:r>
            <w:r>
              <w:rPr/>
              <w:t xml:space="preserve">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евуженко Александр Филипп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ректор Сибирского независимого инс</w:t>
              <w:softHyphen/>
              <w:t xml:space="preserve">титута, д. т. н., профессор </w:t>
            </w:r>
            <w:r>
              <w:rPr/>
              <w:t>(по согласо</w:t>
              <w:softHyphen/>
              <w:t>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оманова Людмила Степано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ректор Сибирской академии туризма, директор по туризму ООО “Полярная звезда”, к. и. н.,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Рычков Николай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енеральный директор ОАО “Электросигнал” к. э. н.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амохина Лидия Кирилло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оветник мэра по вопросам взаимодействия со средствами массовой информации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андаков Владимир Леонид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председатель комитета по международному сотрудничеству и внешнеэкономическим связям мэрии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аратовкин Виталий Дмитри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директор центра “Суперкадры”, к. т. н. </w:t>
            </w:r>
            <w:r>
              <w:rPr/>
              <w:t>(по согласо</w:t>
              <w:softHyphen/>
              <w:t>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ахарова Елена Григор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лавный врач инфекционной клинической больницы № 1, заслуженный врач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еливерстов Вячеслав Евген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4"/>
              </w:rPr>
              <w:t xml:space="preserve">заместитель директора Института экономики и организации промышленного производства СО РАН, к. э. н. </w:t>
            </w:r>
            <w:r>
              <w:rPr>
                <w:spacing w:val="-4"/>
              </w:rPr>
              <w:t>(по согласованию)</w:t>
            </w:r>
            <w:r>
              <w:rPr>
                <w:color w:val="000000"/>
                <w:spacing w:val="-4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емченко Олег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резидент Сибирского инвестиционного торгово-промышленного союза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негирев Евгений Константи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редседатель Новосибирского регионального отделения ФКЦБ РФ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тепанов Анатолий Анто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ОАО “Новосибирский мясоконсервный комбинат”, к. э. н.</w:t>
            </w:r>
            <w:r>
              <w:rPr/>
              <w:t xml:space="preserve">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тупакова Наталья Рэмо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директор НКП “За устойчивое и безопасное развитие”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Сулейманов Ренат Исмай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заместитель председателя городского Совета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Титова Валентина Алексе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заведующая кафедрой теории рынка НГТУ, д. э. н.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Титкова Ольга Васи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актриса Новосибирского театра музыкальной комедии, народная артистка России </w:t>
            </w:r>
            <w:r>
              <w:rPr>
                <w:spacing w:val="-2"/>
              </w:rPr>
              <w:t>(по согласовани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Траутвейн Сергей Федо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директор ОАО “СИБЗНИИЭП”, заслуженный строитель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Туманик Геннадий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рофессор НГАХА, член Президиума СО РААСН, член-корр. РААСН, заслуженный архитектор Российской Федерации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Тюленин Герман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член-корр. РААСН, член-корр. МААМ, заслуженный архитектор </w:t>
            </w:r>
            <w:r>
              <w:rPr/>
              <w:t>Российской Федерации</w:t>
            </w:r>
            <w:r>
              <w:rPr>
                <w:color w:val="000000"/>
                <w:spacing w:val="-2"/>
              </w:rPr>
              <w:t xml:space="preserve">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Удальцова Марина Васи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заведующая кафедрой СибУПК, заслуженный деятель науки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, д. э. н.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Фадейкина Наталья Василье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ректор Сибирского института финансов и банковского дела, д. э. н., профес</w:t>
              <w:softHyphen/>
              <w:t xml:space="preserve">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Филатов Александр Пав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Почетный житель города, ветеран труда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Федоров Валерий Александ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заместитель мэра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Фомин Василий Михай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лавный ученый секретарь СО РАН, директор Института теоретической и прикладной механики СО РАН, член-корр. РАН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Фофанов Владимир Пав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4"/>
              </w:rPr>
              <w:t>заведующий кафедрой философии НГУ</w:t>
            </w:r>
            <w:r>
              <w:rPr>
                <w:color w:val="000000"/>
              </w:rPr>
              <w:t xml:space="preserve">, д. ф. н.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Хропов Юлий Евген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директор НПП “Новосибирский завод полупроводниковых приборов”</w:t>
            </w:r>
            <w:r>
              <w:rPr/>
              <w:t xml:space="preserve">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Цыплаков Иван Федо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 истории города Новосибирска, к. и. н.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Чепель Татьяна Леонидовна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заведующая кафедрой Новосибирского государственного педагогического универ</w:t>
              <w:softHyphen/>
              <w:t>ситета</w:t>
            </w:r>
            <w:r>
              <w:rPr>
                <w:color w:val="000000"/>
                <w:spacing w:val="-4"/>
              </w:rPr>
              <w:t xml:space="preserve">, к. п. н. </w:t>
            </w:r>
            <w:r>
              <w:rPr>
                <w:spacing w:val="-4"/>
              </w:rPr>
              <w:t>(по согласованию)</w:t>
            </w:r>
            <w:r>
              <w:rPr>
                <w:color w:val="000000"/>
                <w:spacing w:val="-4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Чепурин Геннадий Ефим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директор СибИМЭ, член-корр. РАСХН, д. т. н.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Чернобровцев Александр Серг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художник-монументалист, руководитель народной изостудии, Почетный житель города, заслуженный деятель искусств России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Чернышов Владимир Михай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начальник управления здравоохранения мэрии, к. м. н.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Шамов Владимир Викто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/>
              <w:t>генеральный директор ТПК “Сибирский тракт”, писатель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Шапошников Александр Арсень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президент Новосибирской аудиторской палаты, д. э. н.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Шапошников Валерий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лава администрации Октябрьского района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Шокин Юрий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научно-техно</w:t>
              <w:softHyphen/>
              <w:t xml:space="preserve">логического парка “Новосибирск”, генеральный директор института вычислительных технологий СО РАН, академик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Шумилов Владимир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Щукин Михаил Никола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секретарь Союза писателей России, главный редактор журнала “Сибирская горница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/>
            </w:pPr>
            <w:r>
              <w:rPr/>
              <w:t>Эпов Михаил Иван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/>
              <w:t>исполняющий обязанности директора Института геофизики, член-корр. РАН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Юкечев Виктор Павл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 xml:space="preserve">региональный директор Национального института прессы </w:t>
            </w:r>
            <w:r>
              <w:rPr>
                <w:spacing w:val="-2"/>
              </w:rPr>
              <w:t>(по согласовани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Якупов Галим Минигалее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ГТРК “Новосибирск”, </w:t>
            </w:r>
            <w:r>
              <w:rPr>
                <w:spacing w:val="-2"/>
              </w:rPr>
              <w:t>(по согласованию)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Якушин Сергей Борис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>
                <w:color w:val="000000"/>
                <w:spacing w:val="-4"/>
              </w:rPr>
            </w:pPr>
            <w:r>
              <w:rPr>
                <w:spacing w:val="-4"/>
              </w:rPr>
              <w:t>президент выставочного общества “Сибирская Ярмарка” (по согласованию);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Яненко Аркадий Петрович</w:t>
            </w:r>
          </w:p>
        </w:tc>
        <w:tc>
          <w:tcPr>
            <w:tcW w:w="403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ректор Новосибирского государственного архитектурно-строительного уни</w:t>
              <w:softHyphen/>
              <w:t xml:space="preserve">верситета, академик МАН ВШ, д. т. н., профессор </w:t>
            </w:r>
            <w:r>
              <w:rPr/>
              <w:t>(по согласованию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5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10.09.2004 № 1000</w:t>
      </w:r>
    </w:p>
    <w:p>
      <w:pPr>
        <w:pStyle w:val="0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блюдательного комитета по реализации стратегического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лана и комплексных целевых программ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61"/>
        <w:gridCol w:w="6384"/>
        <w:gridCol w:w="106"/>
      </w:tblGrid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Городецкий Владимир Филипп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мэр Новосибирска, председатель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Воронов Виктор Александр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первый заместитель мэра, заместитель председателя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Фомин Василий Михайл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главный ученый секретарь СО РАН, член-корр. РАН, заместитель председателя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Бернадский Юрий Иван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генеральный директор МАРП, к. э. н., заместитель председателя (по согласованию).</w:t>
            </w:r>
          </w:p>
        </w:tc>
      </w:tr>
      <w:tr>
        <w:trPr/>
        <w:tc>
          <w:tcPr>
            <w:tcW w:w="10666" w:type="dxa"/>
            <w:gridSpan w:val="3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наблюдательного комитета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Арбатский Валерий Петр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чальник Главного управления архитектуры и градостроительства мэрии, главный архитектор города, к. арх., профессор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Бабенко Анатолий Иван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меститель директора научного центра клинической и экспериментальной медицины Сибирского отделения РАМН, д. м. н., профессор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Букреев Евгений Валерь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>генеральный директор ЗАО “Радио и микроэлектроника”</w:t>
            </w:r>
            <w:r>
              <w:rPr/>
              <w:t xml:space="preserve">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Востриков Анатолий Серге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ректор Новосибирского государственного технического университета, председатель Совета ректоров г. Новосибирска, академик МАН ВШ, д. т. н., профессор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Гуренко Евгений Георги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ректор Новосибирской государственной консерватории, д. ф. н., профессор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Женов Владимир Гаврил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ОАО “Новосибирский муниципальный банк”, к. э. н.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Кисельников Александр Андре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едатель Новосибирского областно</w:t>
              <w:softHyphen/>
              <w:t>го комитета государственной статисти</w:t>
              <w:softHyphen/>
              <w:t>ки, д. э. н., профессор (по согласованию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Коваленко Вадим Федорович </w:t>
            </w:r>
          </w:p>
        </w:tc>
        <w:tc>
          <w:tcPr>
            <w:tcW w:w="36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>главный врач муниципальной городской клинической больницы № 1, к. м. н.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Курленя Михаил Владимир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советник РАН, президент ОО “Новосибирский областной союз научных и ин</w:t>
              <w:softHyphen/>
              <w:t xml:space="preserve">женерных </w:t>
            </w:r>
            <w:r>
              <w:rPr>
                <w:spacing w:val="-2"/>
              </w:rPr>
              <w:t>организаций”, академик РАН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Курчеев Валерий Серге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декан юридического факультета НГУ, д. ю. н., профессор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Масалов Анатолий Карп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>
                <w:color w:val="000000"/>
              </w:rPr>
              <w:t xml:space="preserve">генеральный директор ОАО “Сиблитмаш”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Молчанова Ольга Витальевна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чальник департамента экономики и финансов мэрии, к. э. н.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Селиверстов Вячеслав Евгень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меститель директора ИЭиОПП СО РАН по научной работе, к. э. н.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Федоров Валерий Александр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меститель мэра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Фадейкина Наталья Васильевна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ректор Сибирского института финансов и банковского дела, д. э. н., профессор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Фофанов Владимир Павл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>
                <w:color w:val="000000"/>
                <w:spacing w:val="-2"/>
              </w:rPr>
              <w:t>заведующий кафедрой философии Новосибирского государственного университе</w:t>
              <w:softHyphen/>
              <w:t>та, д. ф. н., профессор (по согласованию</w:t>
            </w:r>
            <w:r>
              <w:rPr>
                <w:color w:val="000000"/>
              </w:rPr>
              <w:t>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Чепель Татьяна Леонидовна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ведующая кафедрой Новосибирского государственного педагогического университета, к. п. н.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Чистяков Вадим Михайл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директор Новосибирского института информатики и регионального управления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Шамов Владимир Викторо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генеральный директор ТПК “Сибирский тракт”, писатель (по согласованию);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0"/>
              <w:rPr/>
            </w:pPr>
            <w:r>
              <w:rPr/>
              <w:t>Шумилов Владимир Николаевич</w:t>
            </w:r>
          </w:p>
        </w:tc>
        <w:tc>
          <w:tcPr>
            <w:tcW w:w="361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0"/>
              <w:rPr/>
            </w:pPr>
            <w:r>
              <w:rPr/>
              <w:t>первый заместитель мэра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18"/>
      <w:szCs w:val="18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Times New Roman"/>
      <w:sz w:val="16"/>
      <w:szCs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jc w:val="center"/>
    </w:pPr>
    <w:rPr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10" w:leader="none"/>
      </w:tabs>
      <w:spacing w:before="0" w:after="40"/>
      <w:ind w:firstLine="518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exact" w:line="240" w:before="60" w:after="6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spacing w:lineRule="atLeast" w:line="240"/>
      <w:ind w:firstLine="709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2:00Z</dcterms:created>
  <dc:creator>Viktor</dc:creator>
  <dc:description/>
  <dc:language>en-US</dc:language>
  <cp:lastModifiedBy>Shlegel</cp:lastModifiedBy>
  <cp:lastPrinted>2004-09-09T17:51:00Z</cp:lastPrinted>
  <dcterms:modified xsi:type="dcterms:W3CDTF">2004-09-23T07:32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898149</vt:r8>
  </property>
  <property fmtid="{D5CDD505-2E9C-101B-9397-08002B2CF9AE}" pid="3" name="_AuthorEmail">
    <vt:lpwstr>VSalnikov@admnsk.ru</vt:lpwstr>
  </property>
  <property fmtid="{D5CDD505-2E9C-101B-9397-08002B2CF9AE}" pid="4" name="_AuthorEmailDisplayName">
    <vt:lpwstr>Сальников Виктор Николаевич</vt:lpwstr>
  </property>
</Properties>
</file>