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Томской городск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12.2004 № 7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ложения «О временном порядке образования, упразднения и 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их территорий муниципального образования городской округ «Город Том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соответствии с пунктом 2 статьи 15 Устава города Томска,</w:t>
      </w:r>
    </w:p>
    <w:p>
      <w:pPr>
        <w:pStyle w:val="11"/>
        <w:rPr/>
      </w:pPr>
      <w:r>
        <w:rPr/>
        <w:t>Томская городская Дума РЕШИЛА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 xml:space="preserve">1. Утвердить Положение “О временном порядке образования, упразднения и изменения внутригородских территорий муниципального образования городской округ “Город Томск” согласно приложению. 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2. Настоящее решение вступает в силу с момента официального опубликования и действует до 1 февраля 2004г.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3. Контроль исполнения настоящего решения возложить на контрольно-правовой комитет Томской городской Думы (Т.И. Бычкова).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ab/>
              <w:t>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>А.С.Макаров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 Томской городской Думы</w:t>
      </w:r>
    </w:p>
    <w:p>
      <w:pPr>
        <w:pStyle w:val="0"/>
        <w:jc w:val="right"/>
        <w:rPr/>
      </w:pPr>
      <w:r>
        <w:rPr/>
        <w:t>от 21 декабря 2004г. № 791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временном порядке образования, упразднения и изменения внутригородских территорий</w:t>
      </w:r>
    </w:p>
    <w:p>
      <w:pPr>
        <w:pStyle w:val="0"/>
        <w:jc w:val="center"/>
        <w:rPr/>
      </w:pPr>
      <w:r>
        <w:rPr/>
        <w:t>муниципального образования городской округ «Город Томск»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 xml:space="preserve">1. Настоящее Положение разработано на основании пункта 2 статьи 15 Устава города Томска. </w:t>
      </w:r>
    </w:p>
    <w:p>
      <w:pPr>
        <w:pStyle w:val="11"/>
        <w:rPr/>
      </w:pPr>
      <w:r>
        <w:rPr/>
        <w:t xml:space="preserve">2. В соответствии с настоящим Положением Мэр города Томска принимает постановление об образовании, упразднении и изменении внутригородских территорий муниципального образования городской округ «Город Томск». </w:t>
      </w:r>
    </w:p>
    <w:p>
      <w:pPr>
        <w:pStyle w:val="11"/>
        <w:rPr/>
      </w:pPr>
      <w:r>
        <w:rPr/>
        <w:t>3. Неотъемлемой частью постановления Мэра города об образовании, упразднении и изменении внутригородских территорий муниципального образования городской округ «Город Томск» являются:</w:t>
      </w:r>
    </w:p>
    <w:p>
      <w:pPr>
        <w:pStyle w:val="11"/>
        <w:rPr/>
      </w:pPr>
      <w:r>
        <w:rPr/>
        <w:t>- план земель внутригородских территорий муниципального образования городской округ «Город Томск» выполненный на карте в масштабе 1: 25000;</w:t>
      </w:r>
    </w:p>
    <w:p>
      <w:pPr>
        <w:pStyle w:val="11"/>
        <w:rPr/>
      </w:pPr>
      <w:r>
        <w:rPr/>
        <w:t>- текстовое описание границ внутригородских территорий муниципального образования городской округ «Город Томск», с указанием реперных точек и межевых знаков.</w:t>
      </w:r>
    </w:p>
    <w:p>
      <w:pPr>
        <w:pStyle w:val="11"/>
        <w:rPr/>
      </w:pPr>
      <w:r>
        <w:rPr/>
        <w:t>4. Постановление Мэра города Томска об образовании, упразднении и изменении внутригородских территорий муниципального образования городской округ «Город Томск» подлежит обязательному опубликованию.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ab/>
              <w:t>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</w:t>
              <w:tab/>
              <w:t>А.С.Макаров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lineRule="atLeast" w:line="503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cap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2:00Z</dcterms:created>
  <dc:creator>SYSTEM</dc:creator>
  <dc:description/>
  <dc:language>en-US</dc:language>
  <cp:lastModifiedBy>Shlegel</cp:lastModifiedBy>
  <dcterms:modified xsi:type="dcterms:W3CDTF">2005-01-31T12:02:00Z</dcterms:modified>
  <cp:revision>2</cp:revision>
  <dc:subject/>
  <dc:title>АДМИНИСТРАЦИЯ ГОРОДА ТОМСКА</dc:title>
</cp:coreProperties>
</file>