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Южно-Сахал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12.2004 № 23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здании специальной комиссии для оперативного руководства и координ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юридических и физических лиц по предупреждению распрост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ликвидации очагов заразных и массовых незаразных болезней живо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город Южно-Сахалин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о ст. 6 Федерального закона «Об общих принципах организации местного самоуправления в Российской Федерации», ст.17 Закона РФ от 14.05.1993 г. № 4979 – 1 «О ветеринарии» (ред. 22.08.04г), ст.37 Устава города Южно-Сахалинска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оздать с 1 января 2005 года при администрации города специальную комиссию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на территории муниципального образования «город Южно-Сахалинск» в составе:</w:t>
      </w:r>
    </w:p>
    <w:p>
      <w:pPr>
        <w:pStyle w:val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513"/>
      </w:tblGrid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Гомилевский Виталий Евгенье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председатель комиссии, первый вице-мэр по экономике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кшина Надежда Дмитриевна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ссии, заместитель председателя комитета экономики, начальник управления потребительского рынка, предпринимательства и АПК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Чалиенко Олег Александро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ссии, начальник областного государственного ветеринарного учреждения города Южно-Сахалинска (по согласованию)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Жаркова Любовь Георгиевна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начальник отдела торговли управления потребительского рынка, предпринимательства и АПК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Поликарпов Александр Анатолье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о делам гражданской обороны и чрезвычайным ситуациям г. Южно-Сахалинска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Прихода Сергей Анатолье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и.о. начальника управления внутренних дел г. Южно-Сахалинска (по согласованию)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Сангадеев Дмитрий Ивано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главный государственный санитарный врач по городу Южно-Сахалинску (по согласованию)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Учаева Людмила Владимировна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заместитель начальника департамента здравоохранения и социального развития.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0"/>
              <w:rPr/>
            </w:pPr>
            <w:r>
              <w:rPr/>
              <w:t xml:space="preserve">Чирва Анатолий Федорович </w:t>
            </w:r>
          </w:p>
        </w:tc>
        <w:tc>
          <w:tcPr>
            <w:tcW w:w="6513" w:type="dxa"/>
            <w:tcBorders/>
          </w:tcPr>
          <w:p>
            <w:pPr>
              <w:pStyle w:val="0"/>
              <w:rPr/>
            </w:pPr>
            <w:r>
              <w:rPr/>
              <w:t>- начальник отдела сельского хозяйства управления потребительского рынка, предпринимательства и АПК.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2. В случае возникновения заболеваний животных комиссии руководствоваться инструкциями ветеринарного законодательства Российской Федерации и нормативными актами по вопросам ветеринар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 Настоящее постановление опубликовать в газете «Южно-Сахалинск сегодня».</w:t>
      </w:r>
    </w:p>
    <w:p>
      <w:pPr>
        <w:pStyle w:val="1"/>
        <w:rPr/>
      </w:pPr>
      <w:r>
        <w:rPr/>
        <w:t>4. Контроль за исполнением настоящего постановления возложить на первого вице-мэра по экономике города Южно-Сахалинска В.Е. Гомилевского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Ф.И. Сидор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3:00Z</dcterms:created>
  <dc:creator>fish</dc:creator>
  <dc:description/>
  <dc:language>en-US</dc:language>
  <cp:lastModifiedBy>Shlegel</cp:lastModifiedBy>
  <cp:lastPrinted>2004-12-15T15:38:00Z</cp:lastPrinted>
  <dcterms:modified xsi:type="dcterms:W3CDTF">2005-01-31T12:03:00Z</dcterms:modified>
  <cp:revision>2</cp:revision>
  <dc:subject/>
  <dc:title>Распоряжение мэра</dc:title>
</cp:coreProperties>
</file>