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 г. Комсомольска-на-Ам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03.2005 № 18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еспечении граждан садовыми, огородными и дачными земельными участка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обеспечения граждан садовыми, огородными и дачными зе</w:t>
        <w:softHyphen/>
        <w:t>мельными участками, в соответствии с п.1 статьи 13 Федерального Закона РФ «О садоводческих, огороднических и дачных некоммерческих объеди</w:t>
        <w:softHyphen/>
        <w:t>нениях граждан» от 15.04.1998 № 66-ФЗ, п.4 статьи 2, статьями 11,34,38 Земельного кодекса Российской Федерации, Гражданского кодекса Рос</w:t>
        <w:softHyphen/>
        <w:t>сийской Федерации, решением Комсомольской-на-Амуре городской Думы от 01.10.2004 № 73 и во исполнение пункта 8 «Плана разработки правовых актов администрации города на 2005 год», утвержденного распоряжением главы города от 03.02.2005 № 30-р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редоставлении гражданам садовых, ого</w:t>
        <w:softHyphen/>
        <w:t>родных и дачных земельных участков на праве аренды согласно приложе</w:t>
        <w:softHyphen/>
        <w:t>нию.</w:t>
      </w:r>
    </w:p>
    <w:p>
      <w:pPr>
        <w:pStyle w:val="1"/>
        <w:rPr/>
      </w:pPr>
      <w:r>
        <w:rPr/>
        <w:t>2. Настоящее постановление опубликовать в газете «Дальневосточ</w:t>
        <w:softHyphen/>
        <w:t>ный Комсомольск».</w:t>
      </w:r>
    </w:p>
    <w:p>
      <w:pPr>
        <w:pStyle w:val="1"/>
        <w:rPr/>
      </w:pPr>
      <w:r>
        <w:rPr/>
        <w:t>3. Контроль за выполнением настоящего постановления возложить на заместителя главы администрации города Семенова С.Н.</w:t>
      </w:r>
    </w:p>
    <w:p>
      <w:pPr>
        <w:pStyle w:val="1"/>
        <w:rPr/>
      </w:pPr>
      <w:r>
        <w:rPr/>
        <w:t>4. Настоящее постановл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0"/>
        <w:rPr/>
      </w:pPr>
      <w:r>
        <w:rPr/>
        <w:t>Глава города</w:t>
      </w:r>
    </w:p>
    <w:p>
      <w:pPr>
        <w:pStyle w:val="0"/>
        <w:jc w:val="right"/>
        <w:rPr/>
      </w:pPr>
      <w:r>
        <w:rPr/>
        <w:t>В.П.</w:t>
      </w:r>
      <w:r>
        <w:rPr>
          <w:i/>
          <w:iCs/>
        </w:rPr>
        <w:t xml:space="preserve"> </w:t>
      </w:r>
      <w:r>
        <w:rPr/>
        <w:t>Михале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Утверждено</w:t>
      </w:r>
    </w:p>
    <w:p>
      <w:pPr>
        <w:pStyle w:val="0"/>
        <w:jc w:val="right"/>
        <w:rPr/>
      </w:pPr>
      <w:r>
        <w:rPr/>
        <w:t>постановлением администрации города</w:t>
      </w:r>
    </w:p>
    <w:p>
      <w:pPr>
        <w:pStyle w:val="0"/>
        <w:jc w:val="right"/>
        <w:rPr/>
      </w:pPr>
      <w:r>
        <w:rPr/>
        <w:t>от 24.03.2005 №18-па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редоставлении гражданам садовых, огородных и дачных земельных участков на праве аренды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  <w:t>1. Основные понятия и термины.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1. В настоящем положении применяются следующие основные по</w:t>
        <w:softHyphen/>
        <w:t>нятия и термины:</w:t>
      </w:r>
    </w:p>
    <w:p>
      <w:pPr>
        <w:pStyle w:val="1"/>
        <w:rPr/>
      </w:pPr>
      <w:r>
        <w:rPr/>
        <w:t>1.1.1. 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</w:r>
    </w:p>
    <w:p>
      <w:pPr>
        <w:pStyle w:val="1"/>
        <w:rPr/>
      </w:pPr>
      <w:r>
        <w:rPr/>
        <w:t>1.1.2. Огородный земельный участок - земельный участок, предостав</w:t>
        <w:softHyphen/>
        <w:t>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</w:t>
        <w:softHyphen/>
        <w:t>зяйственных строений и сооружений в зависимости от разрешенного ис</w:t>
        <w:softHyphen/>
        <w:t>пользования земельного участка, определенного при зонировании террито</w:t>
        <w:softHyphen/>
        <w:t>рии);</w:t>
      </w:r>
    </w:p>
    <w:p>
      <w:pPr>
        <w:pStyle w:val="1"/>
        <w:rPr/>
      </w:pPr>
      <w:r>
        <w:rPr/>
        <w:t>1.1.3. Дачный земельный участок - земельный участок, предоставлен</w:t>
        <w:softHyphen/>
        <w:t>ный гражданину или приобретенный им в целях отдыха (с правом возведе</w:t>
        <w:softHyphen/>
        <w:t>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</w:r>
    </w:p>
    <w:p>
      <w:pPr>
        <w:pStyle w:val="1"/>
        <w:rPr/>
      </w:pPr>
      <w:r>
        <w:rPr/>
        <w:t>1.1.4. Аренда - основанное на договоре срочное возмездное владение и использование земельного участка, необходимого арендатору для осуще</w:t>
        <w:softHyphen/>
        <w:t>ствления хозяйственной деятельности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2. Общие положения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2.1. Настоящее положение разработано в соответствии с п.1 статьи 13 Федерального Закона РФ «О садоводческих, огороднических и дачных не</w:t>
        <w:softHyphen/>
        <w:t>коммерческих объединениях граждан» от 15.04.1998 № 66-ФЗ, п.4 статьи 2, статьями 11,34,38 Земельного Кодекса Российской Федерации, Гражданско</w:t>
        <w:softHyphen/>
        <w:t>го Кодекса Российской Федерации, решением Комсомольской-на-Амуре городской Думы от 01.10.2004 № 73 и в целях обеспечения граждан садо</w:t>
        <w:softHyphen/>
        <w:t>выми, огородными и дачными земельными участками.</w:t>
      </w:r>
    </w:p>
    <w:p>
      <w:pPr>
        <w:pStyle w:val="1"/>
        <w:rPr/>
      </w:pPr>
      <w:r>
        <w:rPr/>
        <w:t>2.2. Положение определяет порядок предоставления гражданам права аренды земельных участков, находящихся в муниципальной собственности или в ведении органов местного самоуправления.</w:t>
      </w:r>
    </w:p>
    <w:p>
      <w:pPr>
        <w:pStyle w:val="1"/>
        <w:rPr/>
      </w:pPr>
      <w:r>
        <w:rPr/>
        <w:t>2.3. Предоставляемые гражданам садовые, огородные и дачные зе</w:t>
        <w:softHyphen/>
        <w:t>мельные участки относятся к землям сельскохозяйственного использования.</w:t>
      </w:r>
    </w:p>
    <w:p>
      <w:pPr>
        <w:pStyle w:val="1"/>
        <w:rPr/>
      </w:pPr>
      <w:r>
        <w:rPr/>
        <w:t>2.4. Предоставление права аренды земельных участков осуществляется на принципах эффективности, публичности, открытости и прозрачности процедур и оформляется простым письменным договором.</w:t>
      </w:r>
    </w:p>
    <w:p>
      <w:pPr>
        <w:pStyle w:val="1"/>
        <w:rPr/>
      </w:pPr>
      <w:r>
        <w:rPr/>
        <w:t>2.5. Изменение и расторжение договора аренды земельного участка производится по основаниям, предусмотренным Гражданским и Земельным кодексами Российской Федерации.</w:t>
      </w:r>
    </w:p>
    <w:p>
      <w:pPr>
        <w:pStyle w:val="1"/>
        <w:rPr/>
      </w:pPr>
      <w:r>
        <w:rPr/>
        <w:t>2.6. Предметом договора аренды является земельный участок, не являющийся предметом судебного разбирательства и (или) не обремененный правами третьих лиц, за исключением случая наличия права ограниченного пользования чужим земельным участком (сервитут).</w:t>
      </w:r>
    </w:p>
    <w:p>
      <w:pPr>
        <w:pStyle w:val="1"/>
        <w:rPr/>
      </w:pPr>
      <w:r>
        <w:rPr/>
        <w:t>2.7. В арендных отношениях участвуют: на стороне арендаторов - граждане и юридические лица, на стороне арендодателя - муниципальное образование г. Комсомольск-на-Амуре.</w:t>
      </w:r>
    </w:p>
    <w:p>
      <w:pPr>
        <w:pStyle w:val="1"/>
        <w:rPr/>
      </w:pPr>
      <w:r>
        <w:rPr/>
        <w:t>2.8. Размер арендной платы за земельный участок определяется в договоре аренды. Расчет арендной платы проводится по ставкам, установленным для земель сельскохозяйственного использования, утвержденным нормативно-правовым актом главы города.</w:t>
      </w:r>
    </w:p>
    <w:p>
      <w:pPr>
        <w:pStyle w:val="1"/>
        <w:rPr/>
      </w:pPr>
      <w:r>
        <w:rPr/>
      </w:r>
    </w:p>
    <w:p>
      <w:pPr>
        <w:pStyle w:val="0"/>
        <w:jc w:val="center"/>
        <w:rPr/>
      </w:pPr>
      <w:r>
        <w:rPr/>
        <w:t>3. Зонирование территории и предоставление садовых, огородных и дачных участков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3.1. В целях выявления земельных участков, которые наиболее благо</w:t>
        <w:softHyphen/>
        <w:t xml:space="preserve"> приятны для развития садоводства, огородничества и дачного хозяйства ис</w:t>
        <w:softHyphen/>
        <w:t>ходя из природно-экономических условий, а также исходя из затрат на раз</w:t>
        <w:softHyphen/>
        <w:t>витие межселенной социальной и инженерно-транспортной инфраструктур и в которых обеспечивается установление минимальных ограничений на использование земельных участков, проводится зонирование территории. В соответствии с законодательством могут быть выделены зоны, в которых не предоставляются садовые, огородные и дачные земельные участки или ограничиваются права на их использование.</w:t>
      </w:r>
    </w:p>
    <w:p>
      <w:pPr>
        <w:pStyle w:val="1"/>
        <w:rPr/>
      </w:pPr>
      <w:r>
        <w:rPr/>
        <w:t>3.2. Для предоставления земельных участков в аренду, граждане подают заявление на имя главы города в канцелярию администрации города.</w:t>
      </w:r>
    </w:p>
    <w:p>
      <w:pPr>
        <w:pStyle w:val="1"/>
        <w:rPr/>
      </w:pPr>
      <w:r>
        <w:rPr/>
        <w:t>3.3. В заявлении должны быть определены цели использования зе</w:t>
        <w:softHyphen/>
        <w:t>мельного участка, его предполагаемые размеры и местоположение, испра</w:t>
        <w:softHyphen/>
        <w:t>шиваемого право на землю, а также должны быть указаны фамилия, имя, отчество, паспортные данные и сведения о регистрации по месту жительст</w:t>
        <w:softHyphen/>
        <w:t>ва заявителя.</w:t>
      </w:r>
    </w:p>
    <w:p>
      <w:pPr>
        <w:pStyle w:val="1"/>
        <w:rPr/>
      </w:pPr>
      <w:r>
        <w:rPr/>
        <w:t>3.4. Отдел сельского хозяйства и перерабатывающей промышленно</w:t>
        <w:softHyphen/>
        <w:t>сти администрации города осуществляет регистрацию и учет заявлений граждан, нуждающихся в получении садовых, огородных или дачных зе</w:t>
        <w:softHyphen/>
        <w:t>мельных участков. Очередность предоставления садовых, огородных или дачных земельных участков определяется на основании регистрации соот</w:t>
        <w:softHyphen/>
        <w:t>ветствующих заявлений.</w:t>
        <w:tab/>
      </w:r>
    </w:p>
    <w:p>
      <w:pPr>
        <w:pStyle w:val="1"/>
        <w:rPr/>
      </w:pPr>
      <w:r>
        <w:rPr/>
        <w:t>3.5. Граждане,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, огородных или дачных зе</w:t>
        <w:softHyphen/>
        <w:t>мельных участков, включаются в отдельный список.</w:t>
      </w:r>
    </w:p>
    <w:p>
      <w:pPr>
        <w:pStyle w:val="1"/>
        <w:rPr/>
      </w:pPr>
      <w:r>
        <w:rPr/>
        <w:t>3.6. Списки граждан, подавших заявление о предоставлении садового, огородного или дачного земельного участка, и изменения в указанных спи</w:t>
        <w:softHyphen/>
        <w:t>сках утверждаются администрацией города и доводятся до сведения заин</w:t>
        <w:softHyphen/>
        <w:t>тересованных граждан.</w:t>
      </w:r>
    </w:p>
    <w:p>
      <w:pPr>
        <w:pStyle w:val="1"/>
        <w:rPr/>
      </w:pPr>
      <w:r>
        <w:rPr/>
        <w:t>Наличие у гражданина на праве собственности, пожизненного насле</w:t>
        <w:softHyphen/>
        <w:t>дуемого владения или бессрочного (постоянного) пользования садового, огородного или дачного земельного участка является основанием для отказа в предоставлении такого участка, если предоставление приведет к превы</w:t>
        <w:softHyphen/>
        <w:t>шению установленных предельных норм предоставления земельных участ</w:t>
        <w:softHyphen/>
        <w:t>ков или если гражданин совершил сделку по отчуждению предоставленного ранее бесплатно земельного участка. Гражданин вправе в судебном порядке обжаловать решение об отказе в предоставлении земельного участка.</w:t>
      </w:r>
    </w:p>
    <w:p>
      <w:pPr>
        <w:pStyle w:val="1"/>
        <w:rPr/>
      </w:pPr>
      <w:r>
        <w:rPr/>
        <w:t>3.7. Администрация города на основании утвержденного списка гра</w:t>
        <w:softHyphen/>
        <w:t>ждан, подавших заявление о предоставлении садового, огородного или дач</w:t>
        <w:softHyphen/>
        <w:t>ного земельного участка, определяет потребности в садовых, огородных или дачных земельных участках. Расчет производится исходя из установ</w:t>
        <w:softHyphen/>
        <w:t>ленных норм предоставления земельных участков с учетом необходимых земель общего пользования в садоводческих, огороднических или дачных некоммерческих объединениях.</w:t>
      </w:r>
    </w:p>
    <w:p>
      <w:pPr>
        <w:pStyle w:val="1"/>
        <w:rPr/>
      </w:pPr>
      <w:r>
        <w:rPr/>
        <w:t>3.8. Размеры земельных участков, предоставляемых в аренду, уста</w:t>
        <w:softHyphen/>
        <w:t>навливаются администрацией города по нормам отвода земель, с учетом ус</w:t>
        <w:softHyphen/>
        <w:t>тановленных Федеральными законами и иными правовыми актами РФ.</w:t>
      </w:r>
    </w:p>
    <w:p>
      <w:pPr>
        <w:pStyle w:val="1"/>
        <w:rPr/>
      </w:pPr>
      <w:r>
        <w:rPr/>
        <w:t>3.9. Администрация города с учетом пожеланий граждан и с учетом схем зонирования территорий для размещения садоводческих, огородниче</w:t>
        <w:softHyphen/>
        <w:t>ских и дачных некоммерческих объединений предлагает варианты предос</w:t>
        <w:softHyphen/>
        <w:t>тавления земельных участков или дает заключение о невозможности пре</w:t>
        <w:softHyphen/>
        <w:t xml:space="preserve"> доставить земельные участки.</w:t>
      </w:r>
    </w:p>
    <w:p>
      <w:pPr>
        <w:pStyle w:val="1"/>
        <w:rPr/>
      </w:pPr>
      <w:r>
        <w:rPr/>
        <w:t>3.10.</w:t>
        <w:tab/>
        <w:t>На основании выбранного варианта размещения земельных участков и их размеров администрация города с учетом пожеланий граждан и с их согласия формирует персональный состав членов садоводческого, огороднического или дачного некоммерческого объединения.</w:t>
      </w:r>
    </w:p>
    <w:p>
      <w:pPr>
        <w:pStyle w:val="1"/>
        <w:rPr/>
      </w:pPr>
      <w:r>
        <w:rPr/>
        <w:t>3.11.</w:t>
        <w:tab/>
        <w:t>После государственной регистрации садоводческого, огородни</w:t>
        <w:softHyphen/>
        <w:t>ческого или дачного некоммерческого объединения такому объединению земельный участок бесплатно предоставляется первоначально в срочное пользование. После утверждения проекта организации и застройки терри</w:t>
        <w:softHyphen/>
        <w:t>тории такого объединения и вынесения данного проекта в натуру членам садоводческого, огороднического или дачного некоммерческого объединения могут быть предоставлены земельные участки в аренду. При создании садоводческого, огороднического или дачного некоммерческого объедине</w:t>
        <w:softHyphen/>
        <w:t>ния члену такого объединения предоставляется один земельный участок.</w:t>
      </w:r>
    </w:p>
    <w:p>
      <w:pPr>
        <w:pStyle w:val="1"/>
        <w:rPr/>
      </w:pPr>
      <w:r>
        <w:rPr/>
        <w:t>Земли общего пользования, предоставляются садоводческому, ого</w:t>
        <w:softHyphen/>
        <w:t>родническому или дачному некоммерческому объединению как юридиче</w:t>
        <w:softHyphen/>
        <w:t>скому лицу в аренду.</w:t>
      </w:r>
    </w:p>
    <w:p>
      <w:pPr>
        <w:pStyle w:val="1"/>
        <w:rPr/>
      </w:pPr>
      <w:r>
        <w:rPr/>
        <w:t>3.12. Общее собрание членов огороднического некоммерческого объ</w:t>
        <w:softHyphen/>
        <w:t>единения вправе принять решение о закреплении за таким объединением как за юридическим лицом всех предоставленных ему земельных участков.</w:t>
      </w:r>
    </w:p>
    <w:p>
      <w:pPr>
        <w:pStyle w:val="1"/>
        <w:rPr/>
      </w:pPr>
      <w:r>
        <w:rPr/>
        <w:t>3.13. Администрация города принимает распоряжение о передачи в аренду огородного, садового или дачного земельного участка и заключает договор аренды земельного участка без проведения торгов для граждан, со</w:t>
        <w:softHyphen/>
        <w:t xml:space="preserve"> стоящих на учете в администрации города.</w:t>
      </w:r>
    </w:p>
    <w:p>
      <w:pPr>
        <w:pStyle w:val="1"/>
        <w:rPr/>
      </w:pPr>
      <w:r>
        <w:rPr/>
        <w:t>3.14. Предоставление гражданам земельных участков посредством проведения торгов (аукционов, конкурсов) по продаже права аренды зе</w:t>
        <w:softHyphen/>
        <w:t>мельных участков под садовые, огородные или дачные участки осуществ</w:t>
        <w:softHyphen/>
        <w:t>ляется по инициативе администрации города.</w:t>
      </w:r>
    </w:p>
    <w:p>
      <w:pPr>
        <w:pStyle w:val="1"/>
        <w:rPr/>
      </w:pPr>
      <w:r>
        <w:rPr/>
        <w:t>3.15. Договор аренды садового или дачного земельного участка за</w:t>
        <w:softHyphen/>
        <w:t>ключается после предоставления заявителем кадастровой карты (плана) зе</w:t>
        <w:softHyphen/>
        <w:t>мельного участка.</w:t>
      </w:r>
    </w:p>
    <w:p>
      <w:pPr>
        <w:pStyle w:val="1"/>
        <w:rPr/>
      </w:pPr>
      <w:r>
        <w:rPr/>
        <w:t>3.16. Выполнение процедур предоставления земельных участков на праве аренды осуществляется в соответствии с Земельным кодексом Рос</w:t>
        <w:softHyphen/>
        <w:t>сийской Федерации.</w:t>
      </w:r>
    </w:p>
    <w:p>
      <w:pPr>
        <w:pStyle w:val="1"/>
        <w:rPr/>
      </w:pPr>
      <w:r>
        <w:rPr/>
        <w:t>3.17. Право аренды земельного участка и договор аренды земельного участка, заключенный на срок более одного года, а также передача прав и обязанностей по договору третьему лицу, регистрируется в учреждении юс</w:t>
        <w:softHyphen/>
        <w:t>тиции по государственной регистрации прав на недвижимое имущество и сделок с ни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0:00Z</dcterms:created>
  <dc:creator>gerochka</dc:creator>
  <dc:description/>
  <dc:language>en-US</dc:language>
  <cp:lastModifiedBy>Shlegel</cp:lastModifiedBy>
  <dcterms:modified xsi:type="dcterms:W3CDTF">2005-04-25T09:30:00Z</dcterms:modified>
  <cp:revision>2</cp:revision>
  <dc:subject/>
  <dc:title>Постановление</dc:title>
</cp:coreProperties>
</file>