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Красноярска</w:t>
      </w:r>
    </w:p>
    <w:p>
      <w:pPr>
        <w:pStyle w:val="Normal"/>
        <w:jc w:val="center"/>
        <w:rPr/>
      </w:pPr>
      <w:r>
        <w:rPr>
          <w:b/>
          <w:bCs/>
        </w:rPr>
        <w:t xml:space="preserve">30.03.2005 № </w:t>
      </w:r>
      <w:r>
        <w:rPr>
          <w:rFonts w:eastAsia="MS Mincho;ＭＳ 明朝"/>
          <w:b/>
          <w:bCs/>
        </w:rPr>
        <w:t>156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О проведении конкурса «Кадровый резерв города Красноярска»»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целях развития молодежной политики и создания кадрового резерва города, поддерживая инициативу регионального общественного движения «Красноярский Молодежный Форум», руководствуясь ст. 45, 58, 59 Устава города Красноярска, ПОСТАНОВЛЯЮ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 Провести конкурс "Кадровый резерв города Красноярска" в период с марта по ноябрь 2005 г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 Организацию и проведение конкурса "Кадровый резерв города Красноярска" возложить на комитет по делам молодежи (Гуреев К.Ю.) и главное управление кадров, муниципальной службы и организационной работы (Горячева Т.И.) администрации гор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 Утвердить Положение о проведении конкурса "Кадровый резерв города Красноярска" согласно приложению 1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 Утвердить План проведения конкурса «Кадровый резерв города Красноярска» согласно приложению 2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 Управлению информации администрации города (Токмакова Л.В.) опубликовать извещение о проведении конкурса в газете "Городские новости" и разместить на официальном сайте администрации города в сети Интернет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 xml:space="preserve">6. Ответственность за исполнение настоящего постановления возложить на заместителя Главы города - начальника главного управления кадров, муниципальной службы и организационной работы Горячеву Т.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лава города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.И. Пимашков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 1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т_____________№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ЛОЖ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о проведении конкурса «Кадровый резерв города Красноярска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. Общие положения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1. Конкурс организован для создания эффективного механизма реализации кадровой политики и получения адекватного представления об уровне подготовленности молодых кадров города к работе в сферах управления, для создания информационной базы данных о молодежи города, имеющей потенциал развития, для повышения мотивации горожан к участию в решении вопросов местной жизни, для обеспечения непрерывного профессионального рост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2. Конкурс "Кадровый резерв города Красноярска" (далее - Конкурс) проводится в рамках Красноярского Молодежного Форума, утвержденного постановлением администрации города от 21.02.2005 № 60 «Об организации подготовки и проведения Красноярского Молодежного Форума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3. Учредитель Конкурса - администрация города Красноярск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4. Организаторы конкурса - комитет по делам молодежи, главное управление кадров, муниципальной службы и организационной работы администрации города Красноярска и региональное общественное движение «Красноярский Молодежный Форум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проведении Конкурса принимают участие представители законодательных, исполнительных органов государственной власти и органов местного самоуправления, предпринимательских, научных сообществ города, общественных организаций, образовательных и молодежных учрежд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I. Цели и задачи Конкурс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1. Целью Конкурса является формирование кадрового резерва в сферах управления города Красноярска: в сфере местного самоуправления и в сфере бизнес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состав кадрового резерва города Красноярска могут войти жители города Красноярска и Красноярского края в возрасте от 18 до 35 лет, обладающие следующими навыками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пособность к самоорганизации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лидерские качеств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развитая социальная компетентность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владение навыками анализа и проектирования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готовность к активному участию в осуществлении системных изменений на территории города (региона)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высшее образование (либо обучение в ВУЗе на момент участия в конкурсе)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2. Задачи конкурса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здание эффективного механизма кадровой политики города и апробация его на практике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тбор (выявление) кандидатов, способных войти в «Кадровый резерв» города Красноярск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здание базы данных вакансий и специалистов, подготовленных для реального участия в сфере управления на территории города Красноярск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одготовка «Кадрового резерва» (обучение по специальным программам, стажировка, в том числе и за рубежом, организация практики на крупных предприятиях города и в органах местного самоуправления)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замещение победителями Конкурса управленческих должностей в органах местного самоуправления, на крупных предприятиях город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формирование долгосрочных соглашений учредителя и организаторов конкурса «Кадровый резерв города Красноярска» с работодателями (органами местного самоуправления, представителями бизнес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II. Порядок проведения Конкурса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/>
      </w:pPr>
      <w:r>
        <w:rPr>
          <w:rFonts w:eastAsia="MS Mincho;ＭＳ 明朝"/>
        </w:rPr>
        <w:t>3.1. Общее руководство по организации и проведению Конкурса осуществляет организационный комитет по подготовке и проведению Красноярского Молодежного Форума, утвержденный постановлением администрации города от 21.02.2005 № 60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состав организационного комитета входят представители законодательных, исполнительных органов государственной власти и органов местного самоуправления, предпринимательских, научных сообществ города, общественных организаций, образовательных и молодежных учреждений, эксперты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При проведении Конкурса организационный комитет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участвует в оценке профессиональных, деловых и личностных качеств претендентов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пределяет победителей Конкурс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инимает решение о включении победителей и участников Конкурса в «Кадровый резерв города Красноярска»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общает о результатах Конкурса в газете "Городские новости" в течение месяца со дня его завершения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2. Для экспертных оценок деловых качеств конкурсантов и иных экспертных действий организационный комитет формирует экспертный совет. Состав экспертов формируется после опубликования информации о Конкурсе в СМИ и утверждается организационным комитетом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При проведении Конкурса экспертный совет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формирует экспертные задания на этапы конкурс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ценивает деловые качества конкурсантов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дает рекомендации организационному комитету при проведении тех или иных мероприят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V. Этапы проведения Конкурс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1. Проект «Кадровый резерв» состоит из следующих этапов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ервый этап (до 15 апреля 2005 г.): сбор заявок на участие в Конкурсе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второй этап (апрель-май 2005 г.): первый конкурсный отбор. На данном этапе участники Конкурса выполняют тестовые задания (в том числе по выполнению IQ-тестов, психологических тестов, других тестов)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третий этап (май-июнь 2005 г.): второй конкурсный отбор. На данном этапе проводятся несколько конкурсных мероприятий, по результатам которых ведется рейтинг каждого участника конкурса «Кадровый резерв». Получившие наибольший рейтинг (80-100 человек) становятся финалистами конкурса «Кадровый резерв города Красноярска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К конкурсным мероприятиям данного этапа относятся: участие конкурсантов в мероприятиях Красноярского Молодежного Форума (в общественных защитах проектов, поданных на грантовый конкурс, в переговорных площадках между представителями власти, бизнеса и молодежи по обсуждению основных проблем региона (города) и в других мероприятиях); организационно-деятельностные игры, решение бизнес- ситуаций; проектная деятельность; конкурсные испытания по компьютерной грамотности, владению иностранными языками, менеджменту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четвертый этап (октябрь 2005 г.): финал. На данном этапе определяются победители Конкурса и персональный состав «Кадрового резерва города Красноярска», членам которого будут предложены управленческие должности (вакансии) в органах местного самоуправления, сфере бизнеса, для победителей конкурса будут организованы стажировки за рубежом, обучение по специальным программам, практика на крупных предприятиях региона и в органах местного самоуправления, ценные подар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. Условия участия в Конкурсе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1. Конкурс проводится среди граждан, направивших заявку в организационный комитет с 01 апреля по 15 апреля 2005 г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Заявки направляются только по электронной почте по адресу info@kmforum.ru. Тема письма «Кадровый резерв». В тексте письма указываются фамилия, имя, отчество кандидата, возраст, место работы/учебы, контактные данные (телефоны, адрес электронной почты). К письму прикладывается анкета/резюме. Анкета/резюме оформляется в свободной форме в программе WinWord согласно пунктам, указанным в приложении к настоящему Положению. Размер анкеты/резюме - не более 1 страницы. Имя файла с анкетой/резюме - фамилия, имя, отчество кандидат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ся информация о конкурсе «Кадровый резерв города Красноярска» размещается на сайте WWW.KMFORUM.RU, телефон для справок (3912) 27-98-95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2. В Конкурсе могут принимать участие жители города Красноярска и Красноярского края в возрасте от 18 до 35 лет, имеющие высшее образование либо обучающиеся в ВУЗе на момент участия в конкурс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jc w:val="center"/>
        <w:rPr>
          <w:rFonts w:eastAsia="MS Mincho;ＭＳ 明朝"/>
        </w:rPr>
      </w:pPr>
      <w:r>
        <w:rPr>
          <w:rFonts w:eastAsia="MS Mincho;ＭＳ 明朝"/>
        </w:rPr>
        <w:t>VI. Награждение победителей, поощрение участников Конкурса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1. По итогам конкурса «Кадровый резерв города Красноярска» будет определен «Кадровый резерв», членам которого будут предложены должности (вакансии) в сфере бизнеса и органов местного самоуправления, будут разыграны дополнительные призы, в том числе стажировки за рубежом, обучение по специальным программам, производственная практика на крупных предприятиях региона и в органах местного самоуправления, ценные подарки. Победителям Конкурса вручаются дипломы "Победитель конкурса "Кадровый резерв города"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2. Информация о победителях и участниках Конкурса размещается в средствах массовой информации, в том числе и на официальном сайте администрации города Красноярска в сети Интернет и на официальном сайте Красноярского Молодежного Форум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3. Победителям и участникам Конкурса предоставляется право участия в Школе резерва кад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85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меститель Главы города -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едседатель комитета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начальник главного управления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о делам молодежи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кадров, муниципальной службы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 организационной работы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.И.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.Ю.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ячева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реев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 Положению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 проведении конкурс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"Кадровый резерв город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расноярска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ЯВК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участие в конкурсе «Кадровый резерв города Красноярск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1. Фамилия, имя, отчеств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2. Дата рожден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3. Сведения об образовани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* Название и дата окончания учебного заведен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* Специальность, квалификация по диплом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* Другая подготовк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4. Сведения об опыте работы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5. Участие в проектной деятельност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* Проекты, в которых вы принимали участие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* Проекты, реализуемые Вами лично (либо с командой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6. Участие в кадровых стажировках и кадровых конкурсах (если да, то какие результаты.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7. Личные достижен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8. Интересы, увлечен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9. Домашний адрес, номер контактного телефона, адрес электронной почты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 2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т____________№____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я конкурса «Кадровый резерв города Красноярска»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46"/>
        <w:gridCol w:w="229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Этапы конкур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Сроки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1. Первый этап: сбор заявок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до 15 апреля 2005 г.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орячева Т.И.,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уреев К.Ю.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2. Второй этап: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апрель-май 2005 г.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орячева Т.И.,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ервый конкурсный отбор. На данном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уреев К.Ю.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этапе планируется выполнени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тестовых заданий (в том числ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IQ-тестов, психологических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тестов)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3. Третий этап: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май-июнь 2005 г.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орячева Т.И.,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второй конкурсный отбор. Участи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уреев К.Ю.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конкурсантов в общественных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защитах проектов, поданных на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рантовый конкурс Красноярского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Молодежного Форума и переговорных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лощадках между представителями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власти, бизнеса и молодежи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Организация и проведени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оектно-деятельностных игр,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решение бизнес-ситуаций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оектирование (проектная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деятельность). Конкурсны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спытания по выявлению навыков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работы на компьютере, владения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ностранными языками, менеджмент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4. Четвертый этап: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начало октября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орячева Т.И.,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финал. Организация и проведени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2005 г.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уреев К.Ю.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финала конкурса «Кадровый резерв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города Красноярска» во Дворце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спорта им. Ивана Ярыгина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85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меститель Главы города -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едседатель комитета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начальник главного управления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о делам молодежи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кадров, муниципальной службы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 организационной работы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.И.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.Ю.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ячева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реев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3">
    <w:name w:val="Личный стиль ответа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1:00Z</dcterms:created>
  <dc:creator>mishchenko</dc:creator>
  <dc:description/>
  <dc:language>en-US</dc:language>
  <cp:lastModifiedBy>Shlegel</cp:lastModifiedBy>
  <dcterms:modified xsi:type="dcterms:W3CDTF">2005-04-25T09:31:00Z</dcterms:modified>
  <cp:revision>2</cp:revision>
  <dc:subject/>
  <dc:title>Постановление</dc:title>
</cp:coreProperties>
</file>