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 г. Красноя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.03.2005 № 159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О создании Трудового отряда главы г. Красноярска»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В целях дальнейшего развития молодежной политики и организации летней занятости несовершеннолетних граждан города Красноярска, в рамках реализации мероприятий городской целевой программы «Молодежь г. Красноярска» на 2005 год, руководствуясь статьями 41, 58, 59 Устава города Красноярска, ПОСТАНОВЛЯЮ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 Создать Трудовой отряд Главы города Красноярска из числа несовершеннолетних граждан в возрасте от 14 до 18 лет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2. Утвердить Положение о Трудовом отряде Главы города Красноярска согласно приложению 1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3. Утвердить Перечень объектов для участия Трудового отряда Главы города Красноярска согласно приложению 2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4. Признать утратившим силу постановление администрации города от 08.06.2004 № 271 «О создании Трудового отряда Главы города Красноярска»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5. Комитету по делам молодежи администрации города (Гуреев К.Ю.) сформировать и обеспечить функционирование Трудового отряда Главы города Красноярска в период с 01.06.2005 по 31.08.2005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6. Администрациям районов в городе (Беглюк Л.М., Игнатьев Г.В., Колмыков В.А., Коновальцев А.Н., Лабунец В.А., Лихошвай В.И., Суворов А.М.) обеспечить районные подразделения Трудового отряда Главы города Красноярска необходимыми материально-техническими ресурсами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7. Управлению информации администрации города (Токмакова Л.В.) опубликовать настоящее постановление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8. Ответственность за исполнение настоящего постановления возложить на заместителя Главы города - начальника департамента социальной политики Куимова В.В.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Глава города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П.И. Пимашков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Приложение 1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к постановлению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администрации города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от____________№____________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center"/>
        <w:rPr>
          <w:rFonts w:eastAsia="MS Mincho;ＭＳ 明朝"/>
        </w:rPr>
      </w:pPr>
      <w:r>
        <w:rPr>
          <w:rFonts w:eastAsia="MS Mincho;ＭＳ 明朝"/>
        </w:rPr>
        <w:t>ПОЛОЖЕНИЕ</w:t>
      </w:r>
    </w:p>
    <w:p>
      <w:pPr>
        <w:pStyle w:val="0"/>
        <w:jc w:val="center"/>
        <w:rPr>
          <w:rFonts w:eastAsia="MS Mincho;ＭＳ 明朝"/>
        </w:rPr>
      </w:pPr>
      <w:r>
        <w:rPr>
          <w:rFonts w:eastAsia="MS Mincho;ＭＳ 明朝"/>
        </w:rPr>
        <w:t>о Трудовом отряде Главы города Красноярска</w:t>
      </w:r>
    </w:p>
    <w:p>
      <w:pPr>
        <w:pStyle w:val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center"/>
        <w:rPr>
          <w:rFonts w:eastAsia="MS Mincho;ＭＳ 明朝"/>
        </w:rPr>
      </w:pPr>
      <w:r>
        <w:rPr>
          <w:rFonts w:eastAsia="MS Mincho;ＭＳ 明朝"/>
        </w:rPr>
        <w:t>I. Общие положения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1. Трудовой отряд Главы города Красноярска (далее - Трудовой отряд) создается в целях трудового воспитания несовершеннолетних граждан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2. Деятельность Трудового отряда направлена на решение следующих задач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трудовое воспитание несовершеннолетних граждан трудоспособного возраста в свободное от учебы время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благоустройство и озеленение горо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3. Участниками Трудового отряда могут стать несовершеннолетние граждане в возрасте от 14 до 18 лет, проживающие в городе Красноярске, желающие работать в свободное от учебы время с учетом ограничений, предусмотренных Трудовым кодексом Российской Федерации, Федеральными законами. 1.4. Трудовой отряд имеет единую униформу с символикой.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center"/>
        <w:rPr>
          <w:rFonts w:eastAsia="MS Mincho;ＭＳ 明朝"/>
        </w:rPr>
      </w:pPr>
      <w:r>
        <w:rPr>
          <w:rFonts w:eastAsia="MS Mincho;ＭＳ 明朝"/>
        </w:rPr>
        <w:t>II. Структура Трудового отряда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2.1. Трудовой отряд формируется из районных и других структурных подразделений, созданных на базе районных и городских молодежных центров. Общую координацию и контроль за деятельностью Трудового отряда осуществляет штаб по летней занятости комитета по делам молодежи администрации города (далее - Штаб по летней занятости). В состав штаба по летней занятости входят: директора и специалисты муниципальных учреждений - городских и районных молодежных центров, заведующие районными отделами по делам молодежи, представители комитета по делам молодежи администрации горо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2.2. Подразделения Трудового отряда возглавляют командиры - специалисты районных и городских молодежных центров, назначаемые приказами соответствующих муниципальных учреждений. Подразделения состоят из рабочих бригад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2.3. Рабочие бригады Трудового отряда возглавляют бригадиры - граждане старше 18 лет, имеющие среднее (среднеспециальное) или высшее образование, прошедшие дополнительное обучение и аттестованные по полученной специальности, принятые на временную работу в муниципальное учреждение «Городской центр туризма и содействия занятости молодежи «Центр путешественников» (далее - МУ «Центр путешественников) по трудовому контракту. Бригады состоят из участников Трудового отряда.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center"/>
        <w:rPr>
          <w:rFonts w:eastAsia="MS Mincho;ＭＳ 明朝"/>
        </w:rPr>
      </w:pPr>
      <w:r>
        <w:rPr>
          <w:rFonts w:eastAsia="MS Mincho;ＭＳ 明朝"/>
        </w:rPr>
        <w:t>III. Управление Трудовым отрядом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3.1. Штаб по летней занятости управляет общей деятельностью подразделений Трудового отряда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утверждает общее количество подразделений, а также объемы, виды и сроки выполняемых ими работ на объектах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координирует взаимодействие подразделений с органами местного самоуправления, муниципальными предприятиями и учреждениями, коммунальными службами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контролирует выполнение обязательств по выплатам заработной платы участникам и бригадирам Трудового отря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3.2. Командиры Трудового отряда руководят ежедневной трудовой деятельностью своих подразделений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беспечивают соблюдение объемов, видов и сроков выполнения работ на объектах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контролируют снабжение подразделений необходимыми расходными материалами, техническим оборудованием, инструментами и спецодеждой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формляют отчетные документы согласно утвержденным формам отчетности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рганизуют необходимые условия труда на объектах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3.3. Бригадиры возглавляют бригады Трудового отряда и отвечают за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рганизацию работ на вверенном им участке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соблюдение трудовой дисциплины и техники безопасности участниками Трудового отряд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ведение учета посещений, заполнение табелей, ведомостей и других документов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3.4. Участники Трудового отряда входят в состав бригад, в трудовой деятельности подчиняются своему бригадиру и выполняют свои обязательства в Трудовом отряде согласно заключенному трудовому договору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center"/>
        <w:rPr>
          <w:rFonts w:eastAsia="MS Mincho;ＭＳ 明朝"/>
        </w:rPr>
      </w:pPr>
      <w:r>
        <w:rPr>
          <w:rFonts w:eastAsia="MS Mincho;ＭＳ 明朝"/>
        </w:rPr>
        <w:t>IV. Ответственность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4.1. Штаб по летней занятости подчиняется в своей деятельности непосредственно председателю комитета по делам молодежи администрации города, отвечает за формирование и функционирование Трудового отря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4.2. Заведующие районными отделами по делам молодежи несут ответственность за координацию деятельности и взаимодействие подразделений Трудового отряда с администрациями районов в городе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4.3. Директора муниципальных учреждений (городских и районных молодежных центров) несут персональную ответственность за деятельность командиров подразделений Трудового отря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4.4. Командиры подразделений - специалисты муниципальных учреждений (городских и районных молодежных центров) несут персональную ответственность за действия бригадиров, жизнь и здоровье участников Трудового отряда во время выполнения работ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4.5. Бригадиры несут персональную ответственность за деятельность участников Трудового отряда и трудовую дисциплину в своих бригадах, соблюдение норм безопасности при выполнении работ.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center"/>
        <w:rPr>
          <w:rFonts w:eastAsia="MS Mincho;ＭＳ 明朝"/>
        </w:rPr>
      </w:pPr>
      <w:r>
        <w:rPr>
          <w:rFonts w:eastAsia="MS Mincho;ＭＳ 明朝"/>
        </w:rPr>
        <w:t>V. Порядок набора в Трудовой отряд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5.1. Заявки на участие в Трудовом отряде принимаются в муниципальных учреждениях - городских и районных молодежных центрах. На основании собранных заявок формируются бригады и направляются для трудоустройства в МУ «Центр путешественников»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5.2. Трудоустройство бригадиров Трудового отряда осуществляется в МУ «Центр путешественников» из числа совершеннолетних граждан старше 18 лет, прошедших дополнительное обучение в школе подготовки кадров КГПУ и аттестованных по полученной специальности.</w:t>
      </w:r>
    </w:p>
    <w:p>
      <w:pPr>
        <w:pStyle w:val="1"/>
        <w:rPr/>
      </w:pPr>
      <w:r>
        <w:rPr>
          <w:rFonts w:eastAsia="MS Mincho;ＭＳ 明朝"/>
        </w:rPr>
        <w:t>5.3. Командиры подразделений назначаются приказами директоров муниципальных учреждений (городских и районных молодежных центров).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center"/>
        <w:rPr>
          <w:rFonts w:eastAsia="MS Mincho;ＭＳ 明朝"/>
        </w:rPr>
      </w:pPr>
      <w:r>
        <w:rPr>
          <w:rFonts w:eastAsia="MS Mincho;ＭＳ 明朝"/>
        </w:rPr>
        <w:t>VI. Ресурсное обеспечение деятельности Трудового отряда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6.1. Предложения по перечню объектов, видам необходимых работ, количеству рабочих бригад на каждый объект и срокам выполнения объемов работ на этих объектах подают администрации районов в городе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6.2. Предоставление необходимого технического оборудования, грузового транспорта и расходных материалов для деятельности районных подразделений Трудового отряда возлагается на администрации районов в городе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6.3. Снабжение участников и бригадиров Трудового отряда униформой и хозяйственным инвентарем обеспечивает комитет по делам молодежи администрации горо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6.4. Временное трудоустройство, расчет и выплату заработной платы участникам и бригадирам Трудового отряда осуществляет МУ «Центр путешественников».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Заместитель Главы города -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начальник департамента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социальной политики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В.В. Куимов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Приложение 2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к постановлению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администрации города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от____________№____________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ЕЧЕНЬ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ов для участия Трудового отряда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лавы города Красноярска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В Железнодорожном районе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Набережная р.Енисей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Сквер «Красная площадь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Сквер «Каскадный фонтан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Сквер «Слоны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Бульвар им. Менжинского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Сквер «Телекомпания ТВК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Сквер «Театр музкомедии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Сквер по ул. Ладо Кецховели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 Сквер по ул. Толстого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 Сквер по ул. Калинина, 2(в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 Сквер по ул. Комбайностроителей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 Дворы по ул. К. Маркса, 157, 157(а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 Дворы по пр-ту Свободному, 29, 29(а), 36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 Двор по ул. Копылова, 42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 Двор по ул. С. Енисейской, 46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 Двор по ул. Камской, 1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 Очистка опор линий электропередач наружного освещения от несанкционированной рекламы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В Кировском районе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Парк МУ «Городской Дворец молодежи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Парк МУК ГДК «Кировский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емориал 40-летия Победы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Сквер «Пионерской Правды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Двор по ул. Западной, 15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Дворы по ул. Вавилова, 52, 52(а), 52(б), 86, 86(а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Дворы по ул. Транзитной, 54, 58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Дворы по ул. Павлова, 84, 86, 88, 90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 Дворы по ул. Щорса, 4, 55, 57, 76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 Дворы по ул. Кутузова, 16, 89(а), 91(а), 91(б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 Двор по ул. Станочной, 6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 Двор по ул. Грунтовой, 4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 Дворы по пер. Вузовскому, 9, 11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 Двор по ул. Мичурина, 49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 Сквер по ул. Мичурина, 50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 Сквер «116-й квартал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 Двор по пр-ту им. газеты «Красноярский рабочий», 102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В Ленинском районе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Дворы по ул. Волгоградской, 16, 17, 18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Двор по ул. Мичурина, 14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Дворы по пр-ту им. газеты «Красноярский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рабочий», 24, 36, 72, 73, 74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Дворы по ул. 26 Бакинских комиссаров, 26, 27, 28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Двор по ул. Солнечной, 10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Дворы по ул. Айвазовского, 25, 26, 27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Двор по ул. Астраханской, 13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Двор по ул. Коломенской, 22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 Дворы по ул. Иркутской, 1-7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 Дворы по ул. Инициаторов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 Дворы по ул. Волжской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 Дворы по ул. Львовской, 29-33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 Дворы по ул. Спортивной, 176, 177, 178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 Дворы по пр-ту Машиностроителей, 1-15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 Дворы по ул. Ширинской, 13, 17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 Двор по ул. Юности, 4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 Двор по ул. Ползунова, 7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 Двор по ул. Читинской, 5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 Двор по ул. Борисевича, 21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 Двор по ул. Тобольской, 33(а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 Площадка МУ «Социально-реабилитационный центр несовершеннолетних Ленинского района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 Площадка МУ «Центр социального обслуживания граждан пожилого возраста и инвалидов Ленинского района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 Площадь перед МУК «ДК им. 1 Мая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 Детские клубы по месту жительства Центра внешкольной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у правления образования (12 клубов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 Территория МУ «Молодежный центр Ленинского района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 Общественные и народные музеи боевой и трудовой Славы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 Библиотеки района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В Октябрьском районе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Сквер «Фестивальный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Сквер по ул. Карбышева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Дворы по ул. Чернышева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Дворы по ул. Словцова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Дворы по ул. Стасовой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Дворы по ул. Мирошниченко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Дворы по пр-ту Октябрьскому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Проспект Свободный (от ул. Киренского до Николаевского кладбища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 Улица Киренского (от пр-та Свободного до остановки «Студгородок»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 Улица Высотная (от пр-та Свободного до ул. Карбышева, 4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 Улица Калинина (от поста ОГАИБДД до ул. Калинина, 77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 Улица Курчатова (до ул. Лесопарковой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 Дворы в пос. Николаевка (частный сектор)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В Свердловском районе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Улица Свердловская (от платформы «Студенческая» до МУК «Красноярский парк флоры и фауны «Роев ручей»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/>
            </w:pPr>
            <w:r>
              <w:rPr>
                <w:rFonts w:eastAsia="MS Mincho;ＭＳ 明朝"/>
              </w:rPr>
              <w:t>2. Набережная Абаканской протоки р. Енисей (от ул. Карамзина до родильного дома № 2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Дворы в мкрн. Пашенном (по периметру с дамбой через р. Енисей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Дворы в мкрн. Водники (по периметру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Берег р. Базаиха (зона отдыха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МУК «Красноярский парк флоры и фауны «Роев ручей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Сквер между ул. Кольцевой и ул. Королева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Бульвар «Зеленый» (между ул. 60 лет Октября и ул. Свердловской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 Сквер по пер. Медицинскому (между ул. 60 лет Октября и ул. Свердловской)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В Советском районе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Сквер «Космонавтов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Сквер «Таможенников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Парк «Гвардейский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Часть территории Татышева острова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Сквер «Журналистов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Сквер на перекрестке пр-та Металлургов и ул. Краснодарской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Территория Дворца спорта «Сокол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Сквер перед Детской музыкальной школой № 13 (мкрн. Солнечный)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 Очистка зданий и сооружений от несанкционированной рекламы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 Двор по ул. Светлогорской, 17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 Двор по пр-ту Металлургов, 34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В Центральном районе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Парк им. Чернышевского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Склон горы Караульной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Часть территории о. Отдыха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Набережная р. Енисей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Летний оздоровительный лагерь «Патриот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Пришкольные дворы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Дворы, принимавшие участие в программе «Мой Красноярский двор»;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Работы по устранению несанкционированной рекламы.</w:t>
            </w:r>
          </w:p>
        </w:tc>
      </w:tr>
    </w:tbl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Заместитель Главы города -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начальник департамента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социальной политики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В.В. Куим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Личный стиль сообщения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yle13">
    <w:name w:val="Личный стиль ответа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6:00Z</dcterms:created>
  <dc:creator>mishchenko</dc:creator>
  <dc:description/>
  <dc:language>en-US</dc:language>
  <cp:lastModifiedBy>Shlegel</cp:lastModifiedBy>
  <dcterms:modified xsi:type="dcterms:W3CDTF">2005-04-25T09:46:00Z</dcterms:modified>
  <cp:revision>2</cp:revision>
  <dc:subject/>
  <dc:title>Постановление</dc:title>
</cp:coreProperties>
</file>