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Хабар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4.02.2005 № 2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цикла научно-практических конферен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дьба человека в российской истории XX ве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щеобразовательных учреждениях г. Хабаров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С целью формирования у учащихся общеобразовательных учреждений активной гражданской позиции, ценностных ориентаций демократического общества, правовой культуры, развития интеллектуального творчества, привлечения их к исследовательской деятельности, обеспечения исторической преемственности поколений 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правлению образования (Козина О.И.):</w:t>
      </w:r>
    </w:p>
    <w:p>
      <w:pPr>
        <w:pStyle w:val="1"/>
        <w:rPr/>
      </w:pPr>
      <w:r>
        <w:rPr/>
        <w:t>1.1. Ежегодно проводить научно-практические конференции учащихся "Судьба человека в российской истории XX века" в два этапа:</w:t>
      </w:r>
    </w:p>
    <w:p>
      <w:pPr>
        <w:pStyle w:val="1"/>
        <w:rPr/>
      </w:pPr>
      <w:r>
        <w:rPr/>
        <w:t>1 этап - с 1 февраля по 31 мая в общеобразовательных учреждениях города;</w:t>
      </w:r>
    </w:p>
    <w:p>
      <w:pPr>
        <w:pStyle w:val="1"/>
        <w:rPr/>
      </w:pPr>
      <w:r>
        <w:rPr/>
        <w:t>2 этап - городская научно-практическая конференция в октябре.</w:t>
      </w:r>
    </w:p>
    <w:p>
      <w:pPr>
        <w:pStyle w:val="1"/>
        <w:rPr/>
      </w:pPr>
      <w:r>
        <w:rPr/>
        <w:t>2. Утвердить Положение о городской научно-практической конференции учащихся общеобразовательных учреждений "Судьба человека в российской истории XX века", состав оргкомитета конференции, план работы оргкомитета по подготовке и проведению научно-практической конференции (приложение N 1, N 2, N 3).</w:t>
      </w:r>
    </w:p>
    <w:p>
      <w:pPr>
        <w:pStyle w:val="1"/>
        <w:rPr/>
      </w:pPr>
      <w:r>
        <w:rPr/>
        <w:t>3. Начальнику пресс-службы администрации города Горбунову А.В. опубликовать данное постановление в 10-дневный срок и организовывать освещение городской научно-практической конференции в средствах массовой информации.</w:t>
      </w:r>
    </w:p>
    <w:p>
      <w:pPr>
        <w:pStyle w:val="1"/>
        <w:rPr/>
      </w:pPr>
      <w:r>
        <w:rPr/>
        <w:t>4. Контроль за выполнением постановления возложить на заместителя мэра города, председателя комитета по социальным вопросам Шевченко С.И.</w:t>
      </w:r>
    </w:p>
    <w:p>
      <w:pPr>
        <w:pStyle w:val="1"/>
        <w:rPr/>
      </w:pPr>
      <w:r>
        <w:rPr/>
        <w:t>5. Постановление вступает в силу со дня его подписания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И.о. мэра города</w:t>
      </w:r>
    </w:p>
    <w:p>
      <w:pPr>
        <w:pStyle w:val="0"/>
        <w:jc w:val="right"/>
        <w:rPr/>
      </w:pPr>
      <w:r>
        <w:rPr/>
        <w:t>В.П.Казаченко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4 февраля 2005 г. N 219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ГОРОДСКОЙ НАУЧНО-ПРАКТИЧЕСКОЙ КОНФЕРЕНЦИИ</w:t>
      </w:r>
    </w:p>
    <w:p>
      <w:pPr>
        <w:pStyle w:val="0"/>
        <w:jc w:val="center"/>
        <w:rPr/>
      </w:pPr>
      <w:r>
        <w:rPr/>
        <w:t>УЧАЩИХСЯ ОБЩЕОБРАЗОВАТЕЛЬНЫХ УЧРЕЖДЕНИЙ</w:t>
      </w:r>
    </w:p>
    <w:p>
      <w:pPr>
        <w:pStyle w:val="0"/>
        <w:jc w:val="center"/>
        <w:rPr/>
      </w:pPr>
      <w:r>
        <w:rPr/>
        <w:t>"СУДЬБА ЧЕЛОВЕКА В РОССИЙСКОЙ ИСТОРИИ XX ВЕКА"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I. Цели и задачи конференции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/>
        <w:t>Цель конференции - побудить школьников заняться самостоятельными исследованиями, посвященными российской истории XX века, которая присутствует в повседневности, в судьбах семей, деревень, городов, - всего, что нас окружает. Участники конференции проводят собственное исследование, рассматривая события и явления в жизни общества через связь с прошлым, свою сопричастность к настоящему и ответственность за будущее.</w:t>
      </w:r>
    </w:p>
    <w:p>
      <w:pPr>
        <w:pStyle w:val="1"/>
        <w:rPr/>
      </w:pPr>
      <w:r>
        <w:rPr/>
        <w:t>Задачи конференции:</w:t>
      </w:r>
    </w:p>
    <w:p>
      <w:pPr>
        <w:pStyle w:val="1"/>
        <w:rPr/>
      </w:pPr>
      <w:r>
        <w:rPr/>
        <w:t>1. Воспитание граждан, уважающих права и свободу личности, соблюдающих законы Российской Федерации.</w:t>
      </w:r>
    </w:p>
    <w:p>
      <w:pPr>
        <w:pStyle w:val="1"/>
        <w:rPr/>
      </w:pPr>
      <w:r>
        <w:rPr/>
        <w:t>2. Обеспечение исторической преемственности поколений, создание условий для созидательной деятельности, творческого самовыражения школьников.</w:t>
      </w:r>
    </w:p>
    <w:p>
      <w:pPr>
        <w:pStyle w:val="1"/>
        <w:rPr/>
      </w:pPr>
      <w:r>
        <w:rPr/>
        <w:t>3. Выявление способных и одаренных учащихся в области исторического и обществоведческого образования.</w:t>
      </w:r>
    </w:p>
    <w:p>
      <w:pPr>
        <w:pStyle w:val="1"/>
        <w:rPr/>
      </w:pPr>
      <w:r>
        <w:rPr/>
        <w:t>4. Демонстрация и пропаганда достижений школьников, опыта работы общеобразовательных учреждений по организации учебной и научно-исследовательской деятельност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II. Этапы и сроки проведения конференц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Конференция проводится в два этапа.</w:t>
      </w:r>
    </w:p>
    <w:p>
      <w:pPr>
        <w:pStyle w:val="1"/>
        <w:rPr/>
      </w:pPr>
      <w:r>
        <w:rPr/>
        <w:t>Первый этап - проведение конференций в общеобразовательных учреждениях с 1 февраля по 31 мая.</w:t>
      </w:r>
    </w:p>
    <w:p>
      <w:pPr>
        <w:pStyle w:val="1"/>
        <w:rPr/>
      </w:pPr>
      <w:r>
        <w:rPr/>
        <w:t>Второй этап - городская научно-практическая конференция - октябрь.</w:t>
      </w:r>
    </w:p>
    <w:p>
      <w:pPr>
        <w:pStyle w:val="1"/>
        <w:rPr/>
      </w:pPr>
      <w:r>
        <w:rPr/>
        <w:t>Для участия в городском туре общеобразовательные учреждения направляют работы в оргкомитет до 15 сентября текущего года по адресу: ул. Владивостокская, 57, каб. 34 (телефон для справок 30-50-48)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III. Участники конференц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В конференции принимают участие учащиеся старших классов общеобразовательных школ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IV. Требования к работам, представленным на конференцию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 Требование к содержанию работ</w:t>
      </w:r>
    </w:p>
    <w:p>
      <w:pPr>
        <w:pStyle w:val="1"/>
        <w:rPr/>
      </w:pPr>
      <w:r>
        <w:rPr/>
        <w:t>Представленные на конференцию работы должны носить исследовательский (исследовательско-поисковый) характер.</w:t>
      </w:r>
    </w:p>
    <w:p>
      <w:pPr>
        <w:pStyle w:val="1"/>
        <w:rPr/>
      </w:pPr>
      <w:r>
        <w:rPr/>
        <w:t>Работы могут включать в себя систематизацию семейных архивов, записи воспоминаний людей самой разной судьбы. Это могут быть рассказы о важнейших событиях в истории города, края, России: революциях, войнах, жизни живых свидетелей и жертв политических репрессий, ярких и героических страницах в различные периоды истории нашей страны.</w:t>
      </w:r>
    </w:p>
    <w:p>
      <w:pPr>
        <w:pStyle w:val="1"/>
        <w:rPr/>
      </w:pPr>
      <w:r>
        <w:rPr/>
        <w:t>Участники конкурса должны обратиться, прежде всего, к истории повседневности, которая заключена в судьбах рядом живущих людей, семей, зданий, учреждений, предприятий или деревень, поселков, городов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 Требование к оформлению</w:t>
      </w:r>
    </w:p>
    <w:p>
      <w:pPr>
        <w:pStyle w:val="1"/>
        <w:rPr/>
      </w:pPr>
      <w:r>
        <w:rPr/>
        <w:t>Работа выполняется в свободной форме (научное исследование, реферат, сочинение, рассказ, эссе, воспоминание и т.д.), может быть как индивидуальной, так и коллективной.</w:t>
      </w:r>
    </w:p>
    <w:p>
      <w:pPr>
        <w:pStyle w:val="1"/>
        <w:rPr/>
      </w:pPr>
      <w:r>
        <w:rPr/>
        <w:t>Работы подаются в печатном виде в соответствии с требованиями, предъявляемыми к оформлению вышеперечисленных видов работ, иллюстрируются ксерокопиями используемых документов, содержат библиографию материалов, которыми пользовались в ходе написания работы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V. Критерии оценки рабо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В работе, представленной на конференцию, оцениваются:</w:t>
      </w:r>
    </w:p>
    <w:p>
      <w:pPr>
        <w:pStyle w:val="1"/>
        <w:rPr/>
      </w:pPr>
      <w:r>
        <w:rPr/>
        <w:t>- уровень отражения судьбы отдельного человека через судьбу города, края, страны, тщательно прокомментированного и подвергнутого анализу;</w:t>
      </w:r>
    </w:p>
    <w:p>
      <w:pPr>
        <w:pStyle w:val="1"/>
        <w:rPr/>
      </w:pPr>
      <w:r>
        <w:rPr/>
        <w:t>- умение участника конференции излагать свои мысли;</w:t>
      </w:r>
    </w:p>
    <w:p>
      <w:pPr>
        <w:pStyle w:val="1"/>
        <w:rPr/>
      </w:pPr>
      <w:r>
        <w:rPr/>
        <w:t>- объем использованного исторического материала;</w:t>
      </w:r>
    </w:p>
    <w:p>
      <w:pPr>
        <w:pStyle w:val="1"/>
        <w:rPr/>
      </w:pPr>
      <w:r>
        <w:rPr/>
        <w:t>- выводы автора по исследуемому вопросу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VI. Подведение итогов конференц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Лучшие работы учащихся общеобразовательных учреждений заслушиваются на городской научно-практической конференции. Авторы лучших работ награждаются дипломами, грамотами, ценными подарками администрации города Хабаровск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4 февраля 2005 г. N 219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ОРГКОМИТЕТА ПО ПОДГОТОВКЕ ГОРОДСКОЙ НАУЧНО-ПРАКТИЧЕСКОЙ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ФЕРЕНЦИИ УЧАЩИХСЯ ОБЩЕОБРАЗОВАТЕЛЬНЫХ УЧРЕЖДЕНИЙ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"СУДЬБА ЧЕЛОВЕКА В РОССИЙСКОЙ ИСТОРИИ XX ВЕКА"</w:t>
            </w:r>
          </w:p>
        </w:tc>
      </w:tr>
    </w:tbl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4"/>
      </w:tblGrid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Тен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- первый заместитель начальника у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Ольга Яковлевна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образования, председатель орг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оргкомит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Рожкова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- начальник управления куль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Ольга Николаевна</w:t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Спицын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- председатель краевого историко-просветительск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Павел Алексеевич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общественного движения "Мемориал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Зубков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городск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Адольф Александрович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ветеранов войны и тру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Соловьева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- главный специалист пресс-службы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Романенко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- начальник отдела общего образования у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Екатерина Михайловна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Хабибулина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- главный специалист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Марина Викторовна</w:t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лгушина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- директор научно-методического информацион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0"/>
              <w:jc w:val="left"/>
              <w:rPr/>
            </w:pPr>
            <w:r>
              <w:rPr/>
              <w:t>Екатерина Павловна</w:t>
            </w:r>
          </w:p>
        </w:tc>
        <w:tc>
          <w:tcPr>
            <w:tcW w:w="7904" w:type="dxa"/>
            <w:tcBorders/>
          </w:tcPr>
          <w:p>
            <w:pPr>
              <w:pStyle w:val="0"/>
              <w:rPr/>
            </w:pPr>
            <w:r>
              <w:rPr/>
              <w:t>центра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3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4 февраля 2005 г. N 219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АБОТЫ ОРГКОМИТЕТА ПО ПОДГОТОВКЕ 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РОВЕДЕНИЮ НАУЧНО-ПРАКТИЧЕСКОЙ КОНФЕРЕНЦ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"СУДЬБА ЧЕЛОВЕКА В РОССИЙСКОЙ ИСТОРИИ XX ВЕКА"</w:t>
            </w:r>
          </w:p>
        </w:tc>
      </w:tr>
    </w:tbl>
    <w:p>
      <w:pPr>
        <w:pStyle w:val="0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81"/>
        <w:gridCol w:w="1671"/>
        <w:gridCol w:w="21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ервое заседание оргкомитета: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Январ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ен О.Я.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утверждение графика проведения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ежегодно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учно-практических конференций в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щеобразовательных учреждениях города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дготовка и рассылка информационных писем о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Январь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маненко Е.М.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и конференции в школы города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ежегодно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торое заседание оргкомитета: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а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ен О.Я.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определение порядка проведения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ежегодно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нференции;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рассмотрение и утверждение тем докладов,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ленарных и секционных заседаний;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работы тематической выставки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литературы и периодической печати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еспечение своевременного предоставления в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ентябрь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Хабибулина М.В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комитет тезисов, докладов участников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ежегодно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нференции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ретье заседание оргкомитета: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ентябрь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ен О.Я.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рассмотрение и утверждение программы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ежегодно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нференции;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утверждение списка-разнарядки участников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нференции;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подготовка помещения для проведения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нференции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Четвертое заседание оргкомитета: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торая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ен О.Я.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заслушивание информации о готовности к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еделя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ю конференции;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ктября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утверждение состава президиума;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ежегодно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утверждение руководителей секций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свещение материалов конференции в СМИ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 30 октября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оловьева Е.А.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ежегодно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вое заседание оргкомитета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оябрь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ен О.Я. 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ежегодно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2:00Z</dcterms:created>
  <dc:creator>ConsultantPlus</dc:creator>
  <dc:description/>
  <dc:language>en-US</dc:language>
  <cp:lastModifiedBy>Shlegel</cp:lastModifiedBy>
  <dcterms:modified xsi:type="dcterms:W3CDTF">2005-04-25T09:52:00Z</dcterms:modified>
  <cp:revision>2</cp:revision>
  <dc:subject/>
  <dc:title>Постановление</dc:title>
</cp:coreProperties>
</file>