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Хабаро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.02.2005 № 3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городского конкурса «Семейная реликвия, семейная коллекция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ого 60-летию Победы и 147-й годовщине г. Хабаров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выявления и поддержки хабаровчан, занимающихся коллекционированием и краеведческой деятельностью, и в связи с празднованием 60-летия Победы и 147-летия города Хабаровска 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оложение о городском конкурсе "Семейная реликвия, семейная коллекция", посвященном 60-летию Победы и 147-й годовщине города Хабаровска, согласно приложению 1.</w:t>
      </w:r>
    </w:p>
    <w:p>
      <w:pPr>
        <w:pStyle w:val="1"/>
        <w:rPr/>
      </w:pPr>
      <w:r>
        <w:rPr/>
        <w:t>2. Утвердить состав конкурсной комиссии городского конкурса согласно приложению 2.</w:t>
      </w:r>
    </w:p>
    <w:p>
      <w:pPr>
        <w:pStyle w:val="1"/>
        <w:rPr/>
      </w:pPr>
      <w:r>
        <w:rPr/>
        <w:t>3. Управлению культуры администрации города (Рожкова О.Н.) подготовить и провести церемонию награждения победителей по итогам городского конкурса в апреле 2005 года.</w:t>
      </w:r>
    </w:p>
    <w:p>
      <w:pPr>
        <w:pStyle w:val="1"/>
        <w:rPr/>
      </w:pPr>
      <w:r>
        <w:rPr/>
        <w:t>4. Финансовому департаменту администрации города (Соколов В.Е.) выделить на проведение городского конкурса "Семейная реликвия, семейная коллекция", посвященного 60-летию Победы и 147-й годовщине города Хабаровска, из целевой бюджетной программы развития города Хабаровска денежные средства 27000 (двадцать семь тысяч) рублей согласно приложению 3 (не приводится).</w:t>
      </w:r>
    </w:p>
    <w:p>
      <w:pPr>
        <w:pStyle w:val="1"/>
        <w:rPr/>
      </w:pPr>
      <w:r>
        <w:rPr/>
        <w:t>5. Отделу бухгалтерского учета и отчетности администрации города (Ботвинник И.А.) перечислить 27000 (двадцать семь тысяч) рублей управлению культуры администрации города ИНН 27020015107 на л/с 4020581080411002004 р 0411 ст. 5220001 вид 453 эк. кл. 290 в финансовом департаменте администрации города ИНН 2721924034 р/с 40204810500000100083 в ОАО "Далькомбанк".</w:t>
      </w:r>
    </w:p>
    <w:p>
      <w:pPr>
        <w:pStyle w:val="1"/>
        <w:rPr/>
      </w:pPr>
      <w:r>
        <w:rPr/>
        <w:t>6. Управлению культуры администрации города (Рожкова О.Н.) предоставить в финансовый департамент администрации города отчет об использовании выделенных денежных средств в месячный срок.</w:t>
      </w:r>
    </w:p>
    <w:p>
      <w:pPr>
        <w:pStyle w:val="1"/>
        <w:rPr/>
      </w:pPr>
      <w:r>
        <w:rPr/>
        <w:t>7. Пресс-службе администрации города (Горбунов А.В.) опубликовать Положение о городском конкурсе "Семейная реликвия, семейная коллекция", посвященном 60-летию Победы и 147-й годовщине города Хабаровска.</w:t>
      </w:r>
    </w:p>
    <w:p>
      <w:pPr>
        <w:pStyle w:val="1"/>
        <w:rPr/>
      </w:pPr>
      <w:r>
        <w:rPr/>
        <w:t>8. Контроль за выполнением данного постановления возложить на заместителя мэра города, председателя комитета по социальным вопросам Шевченко С.И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 города</w:t>
      </w:r>
    </w:p>
    <w:p>
      <w:pPr>
        <w:pStyle w:val="0"/>
        <w:jc w:val="right"/>
        <w:rPr/>
      </w:pPr>
      <w:r>
        <w:rPr/>
        <w:t>А.Н.Сокол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постановлению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24 февраля 2005 г. N 321</w:t>
      </w:r>
    </w:p>
    <w:p>
      <w:pPr>
        <w:pStyle w:val="0"/>
        <w:jc w:val="right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ГОРОДСКОМ КОНКУРСЕ "СЕМЕЙНАЯ РЕЛИКВИЯ, СЕМЕЙНАЯ</w:t>
      </w:r>
    </w:p>
    <w:p>
      <w:pPr>
        <w:pStyle w:val="0"/>
        <w:jc w:val="center"/>
        <w:rPr/>
      </w:pPr>
      <w:r>
        <w:rPr/>
        <w:t>КОЛЛЕКЦИЯ", ПОСВЯЩЕННОМ 60-ЛЕТИЮ ПОБЕДЫ И 147-Й</w:t>
      </w:r>
    </w:p>
    <w:p>
      <w:pPr>
        <w:pStyle w:val="0"/>
        <w:jc w:val="center"/>
        <w:rPr/>
      </w:pPr>
      <w:r>
        <w:rPr/>
        <w:t>ГОДОВЩИНЕ ГОРОДА ХАБАРОВСКА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Городской конкурс "Семейная коллекция, семейная реликвия" (далее по тексту - конкурс), посвященный 60-летию Победы и 147-й годовщине города Хабаровска, проводит управление культуры администрации города Хабаровска с 01 марта по 18 апреля 2005 год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ЦЕЛИ КОНКУРС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1. Выявление новых страниц истории города Хабаровска, в том числе интересных семейных традиций, обычаев, связанных с Великой Отечественной войной.</w:t>
      </w:r>
    </w:p>
    <w:p>
      <w:pPr>
        <w:pStyle w:val="1"/>
        <w:rPr/>
      </w:pPr>
      <w:r>
        <w:rPr/>
        <w:t>2.2. Развитие и повышение интереса у школьников, молодежи, жителей Хабаровска к истории своего города, края, страны.</w:t>
      </w:r>
    </w:p>
    <w:p>
      <w:pPr>
        <w:pStyle w:val="1"/>
        <w:rPr/>
      </w:pPr>
      <w:r>
        <w:rPr/>
        <w:t>2.3. Привлечение внимания СМИ к работе музеев, где хранятся и экспонируются материалы, посвященные Хабаровску.</w:t>
      </w:r>
    </w:p>
    <w:p>
      <w:pPr>
        <w:pStyle w:val="1"/>
        <w:rPr/>
      </w:pPr>
      <w:r>
        <w:rPr/>
        <w:t>2.4. Пополнение музейных и архивных коллекций.</w:t>
      </w:r>
    </w:p>
    <w:p>
      <w:pPr>
        <w:pStyle w:val="1"/>
        <w:rPr/>
      </w:pPr>
      <w:r>
        <w:rPr/>
        <w:t>2.5. Привлечение в музей города посетителей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УЧАСТНИКИ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 В конкурсе могут принять участие все жители и гости города Хабаровска, музеи любой ведомственной принадлежност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 ПОРЯДОК ПРОВЕДЕНИЯ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4.1. Конкурс проводится с 01 марта по 18 апреля 2005 года.</w:t>
      </w:r>
    </w:p>
    <w:p>
      <w:pPr>
        <w:pStyle w:val="1"/>
        <w:rPr/>
      </w:pPr>
      <w:r>
        <w:rPr/>
        <w:t>4.2. Желающие принять участие в конкурсе должны до 01 апреля 2005 года представить заявку (произвольная форма) об участии в городском конкурсе по адресу: ул. Нагишкина, 7, тел. 30-27-24 (управление культуры администрация города)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5. ОРГАНИЗАТОРЫ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5.1. Общее руководство и организацию проведения конкурса осуществляет управление культуры администрации города, МУК "Музей истории города Хабаровска".</w:t>
      </w:r>
    </w:p>
    <w:p>
      <w:pPr>
        <w:pStyle w:val="1"/>
        <w:rPr/>
      </w:pPr>
      <w:r>
        <w:rPr/>
        <w:t>5.2. Организаторы конкурса устанавливают историко-художественную ценность семейных коллекций, реликвий.</w:t>
      </w:r>
    </w:p>
    <w:p>
      <w:pPr>
        <w:pStyle w:val="1"/>
        <w:rPr/>
      </w:pPr>
      <w:r>
        <w:rPr/>
        <w:t>5.3. Конкурсная комиссия обладает исключительным правом на составление экспозиции выставки и включение в выставку любой семейной коллекции, реликви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6. КРИТЕРИИ ОТБОРА ПРЕДМЕТОВ НА КОНКУРС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6.1 Конкурсная комиссия определяет, оценивает:</w:t>
      </w:r>
    </w:p>
    <w:p>
      <w:pPr>
        <w:pStyle w:val="1"/>
        <w:rPr/>
      </w:pPr>
      <w:r>
        <w:rPr/>
        <w:t>6.1.1. Подлинность и сохранность предмета.</w:t>
      </w:r>
    </w:p>
    <w:p>
      <w:pPr>
        <w:pStyle w:val="1"/>
        <w:rPr/>
      </w:pPr>
      <w:r>
        <w:rPr/>
        <w:t>6.1.2. Историко-художественную ценность предмета.</w:t>
      </w:r>
    </w:p>
    <w:p>
      <w:pPr>
        <w:pStyle w:val="1"/>
        <w:rPr/>
      </w:pPr>
      <w:r>
        <w:rPr/>
        <w:t>6.1.3. Легенду (информацию) о семейных реликвиях.</w:t>
      </w:r>
    </w:p>
    <w:p>
      <w:pPr>
        <w:pStyle w:val="1"/>
        <w:rPr/>
      </w:pPr>
      <w:r>
        <w:rPr/>
        <w:t>6.1.4. Уникальность, историческую ценность предметов, переданных в дар МУК "Музей истории города".</w:t>
      </w:r>
    </w:p>
    <w:p>
      <w:pPr>
        <w:pStyle w:val="1"/>
        <w:rPr/>
      </w:pPr>
      <w:r>
        <w:rPr/>
        <w:t>6.1.5. Семейные коллекции, выставленные на конкурс, передаются в дар МУК "Музей истории города Хабаровска"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7. ПОДВЕДЕНИЕ ИТОГОВ КОНКУРСА И НАГРАЖДЕНИЕ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7.1. Итоги городского конкурса подводит конкурсная комиссия не позднее 15 апреля 2005 года.</w:t>
      </w:r>
    </w:p>
    <w:p>
      <w:pPr>
        <w:pStyle w:val="1"/>
        <w:rPr/>
      </w:pPr>
      <w:r>
        <w:rPr/>
        <w:t>7.2. Итоги конкурса утверждаются распоряжением мэра города.</w:t>
      </w:r>
    </w:p>
    <w:p>
      <w:pPr>
        <w:pStyle w:val="1"/>
        <w:rPr/>
      </w:pPr>
      <w:r>
        <w:rPr/>
        <w:t>7.3. Создание и открытие экспозиции выставки семейных реликвий, коллекций будет организовано в апреле 2005 года.</w:t>
      </w:r>
    </w:p>
    <w:p>
      <w:pPr>
        <w:pStyle w:val="1"/>
        <w:rPr/>
      </w:pPr>
      <w:r>
        <w:rPr/>
        <w:t>7.4. По итогам конкурса присуждается по 3 призовых места по 4-м номинациям:</w:t>
      </w:r>
    </w:p>
    <w:p>
      <w:pPr>
        <w:pStyle w:val="1"/>
        <w:rPr/>
      </w:pPr>
      <w:r>
        <w:rPr/>
        <w:t>- семейная коллекция;</w:t>
      </w:r>
    </w:p>
    <w:p>
      <w:pPr>
        <w:pStyle w:val="1"/>
        <w:rPr/>
      </w:pPr>
      <w:r>
        <w:rPr/>
        <w:t>- семейная реликвия;</w:t>
      </w:r>
    </w:p>
    <w:p>
      <w:pPr>
        <w:pStyle w:val="1"/>
        <w:rPr/>
      </w:pPr>
      <w:r>
        <w:rPr/>
        <w:t>- легенда (информация) о семейной реликвии, коллекции;</w:t>
      </w:r>
    </w:p>
    <w:p>
      <w:pPr>
        <w:pStyle w:val="1"/>
        <w:rPr/>
      </w:pPr>
      <w:r>
        <w:rPr/>
        <w:t>- экспонаты о Великой Отечественной войне.</w:t>
      </w:r>
    </w:p>
    <w:p>
      <w:pPr>
        <w:pStyle w:val="1"/>
        <w:rPr/>
      </w:pPr>
      <w:r>
        <w:rPr/>
        <w:t>7.5. Награждение победителей состоится на выставке 20 апреля 2005 года.</w:t>
      </w:r>
    </w:p>
    <w:p>
      <w:pPr>
        <w:pStyle w:val="1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к постановлению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24 февраля 2005 г. N 321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НКУРСНОЙ КОМИССИИ ГОРОДСКОГО КОНКУРСА "СЕМЕЙНАЯ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РЕЛИКВИЯ, СЕМЕЙНАЯ КОЛЛЕКЦИЯ", ПОСВЯЩЕННОГО 60-ЛЕТИЮ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БЕДЫ И 147-Й ГОДОВЩИНЕ ГОРОДА ХАБАРОВСКА</w:t>
            </w:r>
          </w:p>
        </w:tc>
      </w:tr>
    </w:tbl>
    <w:p>
      <w:pPr>
        <w:pStyle w:val="0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623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 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Рожкова Ольга Николаевн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Начальник управления культуры администрации города - председатель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2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артынова Алла Акимовн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Директор МУК "Музей истории города Хабаровска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3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Латыпова Марина Викторовн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лавный специалист управления культуры администрации города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4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Каберник Лидия Ивановн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Главный хранитель фонда МУК "Музей истории города Хабаровск"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5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Бурилова Мария Федоровн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ведующая историческим отделом МУК "Музей истории города Хабаровска"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6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Щербакова Татьяна Александ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меститель директора МУК "Музей истории города Хабаровска"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7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Шереметьева Наталья Юрьевн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Заведующая экскурсионно-массовым отделом МУК "Музей истории города Хабаровска" 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58:00Z</dcterms:created>
  <dc:creator>ConsultantPlus</dc:creator>
  <dc:description/>
  <dc:language>en-US</dc:language>
  <cp:lastModifiedBy>Shlegel</cp:lastModifiedBy>
  <dcterms:modified xsi:type="dcterms:W3CDTF">2005-04-25T09:58:00Z</dcterms:modified>
  <cp:revision>2</cp:revision>
  <dc:subject/>
  <dc:title>Постановление</dc:title>
</cp:coreProperties>
</file>