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color w:val="000000"/>
        </w:rPr>
        <w:t>#G0</w:t>
      </w:r>
      <w:r>
        <w:rPr/>
        <w:t xml:space="preserve">     </w:t>
      </w:r>
    </w:p>
    <w:tbl>
      <w:tblPr>
        <w:tblW w:w="2685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5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 информационных б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АСД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</w:rPr>
              <w:t xml:space="preserve">www.asdg.ru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 администрации г. Краснояр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4.02.2005 № 28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 заключении договоров с застройщиками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решением Красноярского городского Совета от 21.12.2004 № 4-62 «О целевом внебюджетном фонде развития системы инженерной и социальной инфраструктуры и благоустройства города Красноярска», в целях привлечения внебюджетных источников финансирования при участии застройщиков на строительство и реконструкцию инженерных сетей и сооружений города Красноярс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становить рекомендуемые размеры отчислений в целевой внебюджетный фонд развития системы инженерной и социальной инфраструктуры и благоустройства города Красноярска от сметной стоимости объекта в зависимости от его функционального назначения согласно прило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озложить на департамент градостроительства администрации города (Григоренко А.А.) полномочия по заключению с застройщиками договоров об участии в формировании целевого внебюджетного фонда развития системы инженерной и социальной инфраструктуры и благоустройства города Красноярска. Один экземпляр копии договора направлять в течение 15 дней со дня подписания в главное управление экономики и планирования администрации г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е привлекать к заключению договоров о перечислении средств для формирования фонда застройщиков, осуществляющих строительство и реконструкцию объектов, финансируемых из бюджетов всех уровней, объектов культовых сооружений, объектов промышленного назначения, и физических лиц, осуществляющих индивидуальное жилищное строительст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Управлению информации администрации города (Токмакова Л.В.) опубликовать настоящее постановление в газете «Городские новост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ы гор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.М. Филипп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 №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азмеры отчислений в целевой внебюджетный фонд развития системы 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женерной и социальной инфраструктуры и благоустройства 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а Красноярска от сметной стоимости объект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0"/>
        <w:gridCol w:w="4035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Функциональное назначение объек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троительства и реконструк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от сметн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тоимости объект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Жилые дома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%,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ая передачу жилой площади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ую собственность,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ос ветхого и аварийного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ья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Автозаправочные, автогазозаправочные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ции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Игорный бизнес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%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птово-розничная торговля, сфера услуг,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совое питание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Культурно-развлекательные комплексы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Административные (офисные) здания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Гаражные комплексы, крытые многоярусные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ковки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оизводственные складские базы </w:t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На все временные объекты платежи установить в размере 10 % от сметной стоимости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Заместитель Главы города -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начальник департамент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градостроительства </w:t>
      </w:r>
    </w:p>
    <w:p>
      <w:pPr>
        <w:pStyle w:val="Normal"/>
        <w:rPr>
          <w:color w:val="000000"/>
        </w:rPr>
      </w:pPr>
      <w:r>
        <w:rPr>
          <w:color w:val="000000"/>
        </w:rPr>
        <w:t>А.А. 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9:00Z</dcterms:created>
  <dc:creator>аа</dc:creator>
  <dc:description/>
  <dc:language>en-US</dc:language>
  <cp:lastModifiedBy>Shlegel</cp:lastModifiedBy>
  <dcterms:modified xsi:type="dcterms:W3CDTF">2005-05-18T11:29:00Z</dcterms:modified>
  <cp:revision>2</cp:revision>
  <dc:subject/>
  <dc:title>     </dc:title>
</cp:coreProperties>
</file>