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vanish/>
          <w:color w:val="000000"/>
        </w:rPr>
        <w:t>#G0</w:t>
      </w:r>
      <w:r>
        <w:rPr/>
        <w:t xml:space="preserve">     </w:t>
      </w:r>
    </w:p>
    <w:tbl>
      <w:tblPr>
        <w:tblW w:w="2685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5"/>
      </w:tblGrid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 информационных бан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АСД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</w:rPr>
              <w:t xml:space="preserve">www.asdg.ru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оряжение администрации г. Комсомольска-на-Амур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1.01.2005 № 131-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б информировании населения г. Комсомольска-на-Амур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возможном или предстоящем строительстве»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целях определения вариантов размещения объектов инженерной, транспортной и социальной инфраструктур и благоустройства территории города, а также информирования населения о возможном или предстоящем строительстве, руководствуясь статьями 13 Федерального закона «Об информации, информатизации и защите информации» от 20.02.1995 года № 24-ФЗ, статьей 31 Земельного кодекса Российской Федер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оручить Управлению архитектуры и градостроительства администрации город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При получении заявлений о строительстве, реконструкции объектов жилищно-гражданского назначения, производственных объектов, благоустройстве территорий, прокладке инженерных и транспортных коммуникаций и иной градостроительной деятельности (далее - градостроительной деятельности), подлежащей, в соответствии с законодательством, экологической экспертизе, подготавливать и представлять в администрацию города заключения о возможности осуществления градостроительной деятель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В случае положительной резолюции должностного лица на рассмотренном заключении, не позднее 5 рабочих дней передавать в редакцию газеты «Дальневосточный Комсомольск» от имени Администрации города для опубликования текст объявления о предполагаемой градостроительной деятельности с указанием: цели градостроительной деятельности, срока приема обращений населения, адресе, по которому принимаются отзывы и предло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Отзывы и предложения населения на опубликованную информацию, а также отсутствие таковых, не позднее 3 дней по окончании срока приема отзывов и предложений, указанного в опубликованном объявлении отражать на бумажном носителе в виде справки, которую в составе документации, прилагать к проекту распоряжения администрации города Комсомольска-на-Амуре, представляемого на согласов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е получения отрицательных отзывов населения на опубликованную информацию готовить дополнение к заключению о возможности осуществления градостроительной деятельности с приложением отзывов населения и представлять главе гор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Вести учет опубликованных объявлений о предлагаемой градостроительной деятель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Должностным лицам администрации города, рассматривающим заявления о градостроительной деятельности, при решении вопросов целесообразности заявленной градостроительной деятельности руководствоваться заключением Управления архитектуры и градостроительства администрации гор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распоряжения возложить на заместителя главы администрации города Роженцева Ю.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Распоряжение вступает в силу со дня его подпис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города </w:t>
      </w:r>
    </w:p>
    <w:p>
      <w:pPr>
        <w:pStyle w:val="Normal"/>
        <w:rPr>
          <w:color w:val="000000"/>
        </w:rPr>
      </w:pPr>
      <w:r>
        <w:rPr>
          <w:color w:val="000000"/>
        </w:rPr>
        <w:t>В.П. Мих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30:00Z</dcterms:created>
  <dc:creator>аа</dc:creator>
  <dc:description/>
  <dc:language>en-US</dc:language>
  <cp:lastModifiedBy>Shlegel</cp:lastModifiedBy>
  <dcterms:modified xsi:type="dcterms:W3CDTF">2005-05-18T11:30:00Z</dcterms:modified>
  <cp:revision>2</cp:revision>
  <dc:subject/>
  <dc:title>     </dc:title>
</cp:coreProperties>
</file>