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134"/>
        <w:gridCol w:w="3260"/>
        <w:gridCol w:w="1559"/>
        <w:gridCol w:w="568"/>
        <w:gridCol w:w="956"/>
      </w:tblGrid>
      <w:tr>
        <w:trPr>
          <w:trHeight w:val="3107" w:hRule="atLeast"/>
        </w:trPr>
        <w:tc>
          <w:tcPr>
            <w:tcW w:w="94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 ОБРАЗОВАНИЕ  ГОРОД  ГУБКИНСК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АДМИНИСТРАЦИЯ   ГОРОДА   ГУБКИНСКИ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 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5 год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Губкинский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94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 установлении нормы предоставления общ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лощади жилого помещения по договор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циального найма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пунктом 2 статьи 50 Жилищного Кодекса Российской Федерации, Уставом муниципального город Губкинский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норму предоставления жилого помещения по договору социального найма в размере: для семьи из трех и более человек -18 кв.м. общей площади на одного человека; из двух человек - 42 кв.м. общей площади на семью; из одного человека — 33 кв.м. общей площад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настоящее постановление в городских средствах массовой информ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мэра города А.А. Скиданова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эр города</w:t>
        <w:tab/>
        <w:tab/>
        <w:tab/>
        <w:tab/>
        <w:tab/>
        <w:tab/>
        <w:tab/>
        <w:tab/>
        <w:tab/>
        <w:t>В.В.Лебедевич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5:00Z</dcterms:created>
  <dc:creator>Администратор</dc:creator>
  <dc:description/>
  <dc:language>en-US</dc:language>
  <cp:lastModifiedBy>Shlegel</cp:lastModifiedBy>
  <dcterms:modified xsi:type="dcterms:W3CDTF">2005-05-18T11:25:00Z</dcterms:modified>
  <cp:revision>2</cp:revision>
  <dc:subject/>
  <dc:title>МУНИЦИПАЛЬНОЕ  ОБРАЗОВАНИЕ  ГОРОД  ГУБКИНСКИЙ</dc:title>
</cp:coreProperties>
</file>