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администрации г. Красноя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4.04.2005 № 177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О мерах по организации отдыха, оздоровления, занятости детей и подростков в 2005 г.»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В целях обеспечения отдыха, оздоровления, занятости детей и подростков в городе Красноярске в 2005 году, на основании ст. 45, 58, 59 Устава города Красноярска ПОСТАНОВЛЯЮ: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1. Главам администраций районов в городе Беглюку Л.М., Игнатьеву Г.В., Колмыкову В.А., Коновальцеву А.Н., Лабунцу В.А., Лихошваю В.И., Суворову А.М. совместно с Красноярским региональным отделением Фонда социального страхования Российской Федерации, государственным учреждением «Красноярский городской центр занятости населения», предприятиями, профсоюзными, молодежными, детскими и иными организациями: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принять меры по обеспечению отдыха, оздоровления, занятости детей и подростков в 2005 году, стимулированию деятельности детских оздоровительных учреждений различных форм собственности, развитию разнообразных и доступных форм организации активного отдыха и оздоровления детей, созданию условий содержательного и безопасного пребывания детей в детских оздоровительных учреждениях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обеспечить в первоочередном порядке организацию отдыха, оздоровления, занятости детей-сирот, детей, оставшихся без попечения родителей, детей-инвалидов, детей из малоимущих семей, детей, состоящих на профилактическом учете в органах внутренних дел, детей работников бюджетной сферы, одаренных детей, а также временную занятость подростков от 14 до 18 лет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открыть сеть лагерей с дневным пребыванием детей, городских площадок на базе образовательных, молодежных учреждений, учреждений спорта с организацией двух- или трехразового питания продолжительностью пребывания не более 21 дня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обеспечить рациональное использование загородных стационарных учреждений отдыха и оздоровления детей, а также организацию санаторно-оздоровительных смен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установить продолжительность смены в муниципальных загородных детских оздоровительных лагерях от 21 до 24 дней, количество смен - не менее трех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не допустить сокращения числа детей, охваченных организованными формами отдыха, оздоровления и занятости, по сравнению с данными 2004 года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согласовать с Красноярским региональным отделением Фонда социального страхования Российской Федерации размер полной или частичной оплаты Фондом стоимости путевок в муниципальные загородные стационарные детские лагеря для детей школьного возраста (до 15 лет включительно) застрахованных граждан, в том числе для детей работников бюджетной сферы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создать условия для обеспечения полноценного питания детей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организовать работу районных межведомственных координационных комиссий по вопросам организации отдыха, оздоровления, занятости детей и подростков, провести приемку муниципальных учреждений отдыха и оздоровления детей к открытию летнего сезона до 01.06.2005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2. Главным управлениям образования (Жилинская Н.И.), социальной защиты населения (Пашинова Г.Е.), комитетам по делам молодежи (Гуреев К.Ю.), по физической культуре, спорту и туризму (Кочан С.В.) администрации города: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обеспечить отдых, оздоровление детей и подростков, находящихся на содержании в муниципальных учреждениях внесемейного воспитания, социального обслуживания семьи и детей, в подведомственных и других учреждениях отдыха и оздоровления детей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провести до 20.06.2005 отраслевые конкурсы проектов летних профильных объединений, спортивно-оздоровительных и туристических лагерей для подростков с оказанием финансовой поддержки победителям конкурсов в пределах средств, предусмотренных по отрасли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организовать кадровое, программно-методическое обеспечение и информационное сопровождение организации и проведения летней оздоровительной кампании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осуществлять контроль за соблюдением прав детей, организацией работы по формированию содержательного досуга и здорового образа жизни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3. Комитету по делам молодежи администрации города (Гуреев К.Ю.) осуществить комплекс мер по организации деятельности трудового отряда Главы города из числа несовершеннолетних подростков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4. Главному управлению здравоохранения администрации города (Шевченко В.В.):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обеспечить координацию работы по медицинскому обслуживанию детей, организационно-методическое руководство по оказанию медицинской помощи учреждениям отдыха и оздоровления детей, а также контроль за организацией физического воспитания и закаливания детей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оказывать помощь руководителям муниципальных детских оздоровительных учреждений в подборе и подготовке медицинских кадров, оснащении медицинским оборудованием и лекарственными препаратами за счет организаций - балансодержателей оздоровительных учреждений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провести медицинские осмотры персонала учреждений отдыха и оздоровления детей за счет организаций - балансодержателей учреждений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организовать совместно с главным управлением социальной защиты населения администрации города оздоровление детей с хроническими заболеваниями, детей-инвалидов на базе городских лечебно-оздоровительных учреждений, других учреждений отдыха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5. Управлению по охране общественного порядка администрации города (Сарапулов Н.К.):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принять меры по обеспечению безопасности перевозки детей в учреждения отдыха и оздоровления подразделениями милиции общественной безопасности, а также соблюдению правопорядка и пожарной безопасности в детских оздоровительных учреждениях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предусмотреть меры по предотвращению детского дорожного травматизма в г. Красноярске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6. Департаменту продовольственных ресурсов, торговли и услуг администрации города (Рычков В.А.):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оказывать необходимую организационно-методическую помощь муниципальным учреждениям отдыха и оздоровления детей в организации полноценного питания и обеспечении необходимым оборудованием, инвентарем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установить контроль за обеспечением муниципальных учреждений отдыха и оздоровления детей необходимыми продуктами питания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7. Департаменту городского хозяйства администрации города (Мурысин В.А.) обеспечить функционирование подведомственных загородных стационарных детских учреждений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8. Управлению труда администрации города (Власенко Г.Н.) принять участие в приемке детских оздоровительных лагерей, осуществлении контроля за соблюдением условий безопасного отдыха детей и охраны труда персонала учреждений отдыха и оздоровления детей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9. Управлению культуры администрации города (Паздникова Е.Г.) обеспечить в летний период организацию культурно-досуговой деятельности с детьми на базе муниципальных учреждений культуры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10. Комиссии по делам несовершеннолетних и защите их прав администрации города (Куимов В.В.) организовать работу комиссий по делам несовершеннолетних и защите их прав районов в городе по обеспечению отдыха и занятости детей, состоящих на учете в органах внутренних дел, реализации мер профилактики безнадзорности и правонарушений несовершеннолетних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11. Рекомендовать государственному учреждению «Красноярский городской центр занятости населения» (Талдыкин Ю.А.) организовать временные рабочие места для детей в возрасте от 14 до 18 лет на период летних каникул с мая по август 2005 года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12. Рекомендовать государственному учреждению «Центр Госсанэпиднадзора в г.Красноярске» (Тутынин В.Д.):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обеспечить предупредительный и текущий контроль за соблюдением в учреждениях отдыха и оздоровления детей санитарных правил и противоэпидемического режима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информировать городскую межведомственную координационную комиссию по вопросам отдыха, оздоровления, занятости детей и подростков о выполнении мероприятий, направленных на сохранение здоровья детей в летний период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13. Установить размер оплаты путевок: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10% стоимости путевки - в муниципальные загородные стационарные детские оздоровительные лагеря для работников бюджетной сферы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10% стоимости путевки (питание школьников) - в лагеря дневного пребывания на базе образовательных учреждений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25% стоимости путевки - в профильные лагеря главного управления образования, комитетов по делам молодежи, физической культуре, спорту и туризму администрации города;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- 100% стоимости путевки на одного ребенка в течение лета за счет средств бюджета города - в муниципальные загородные стационарные лагеря для семей, состоящих на учете в органах социальной защиты населения, с уровнем дохода на каждого члена семьи, не превышающим величину прожиточного минимума в Красноярском крае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14. Органам и территориальным подразделениям администрации города производить финансирование расходов на проведение летних оздоровительных мероприятий с мая по сентябрь текущего года в пределах средств, предусмотренных по сметам расходов на 2005 год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15. Утвердить состав городской межведомственной координационной комиссии по вопросам организации летнего отдыха, оздоровления, занятости детей и подростков согласно приложению 1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16. Организационное обеспечение деятельности городской межведомственной комиссии по вопросам организации летнего отдыха, оздоровления, занятости детей и подростков возложить на департамент социальной политики администрации города (Куимов В.В.)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17. Утвердить единые формы (№ 1, 2) отчетов об итогах организации отдыха, оздоровления, занятости детей и подростков в г. Красноярске в 2005 году согласно приложению 2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18. Считать утратившим силу постановление администрации города от 21.05.2004 № 253 «Об обеспечении отдыха, оздоровления и занятости детей в г.Красноярске в 2004 году»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19. Управлению информации администрации города (Токмакова Л.В.) опубликовать постановление в газете «Городские новости».</w:t>
      </w:r>
    </w:p>
    <w:p>
      <w:pPr>
        <w:pStyle w:val="1"/>
        <w:rPr>
          <w:rFonts w:eastAsia="MS Mincho;ＭＳ 明朝"/>
        </w:rPr>
      </w:pPr>
      <w:r>
        <w:rPr>
          <w:rFonts w:eastAsia="MS Mincho;ＭＳ 明朝"/>
        </w:rPr>
        <w:t>20. Ответственность за исполнение настоящего постановления возложить на заместителя Главы города - начальника департамента социальной политики Куимова В.В.</w:t>
      </w:r>
    </w:p>
    <w:p>
      <w:pPr>
        <w:pStyle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0"/>
        <w:rPr>
          <w:rFonts w:eastAsia="MS Mincho;ＭＳ 明朝"/>
        </w:rPr>
      </w:pPr>
      <w:r>
        <w:rPr>
          <w:rFonts w:eastAsia="MS Mincho;ＭＳ 明朝"/>
        </w:rPr>
        <w:t>Глава города</w:t>
      </w:r>
    </w:p>
    <w:p>
      <w:pPr>
        <w:pStyle w:val="0"/>
        <w:jc w:val="right"/>
        <w:rPr>
          <w:rFonts w:eastAsia="MS Mincho;ＭＳ 明朝"/>
        </w:rPr>
      </w:pPr>
      <w:r>
        <w:rPr>
          <w:rFonts w:eastAsia="MS Mincho;ＭＳ 明朝"/>
        </w:rPr>
        <w:t>П.И.Пимашков</w:t>
      </w:r>
    </w:p>
    <w:p>
      <w:pPr>
        <w:pStyle w:val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0"/>
        <w:jc w:val="right"/>
        <w:rPr>
          <w:rFonts w:eastAsia="MS Mincho;ＭＳ 明朝"/>
        </w:rPr>
      </w:pPr>
      <w:r>
        <w:rPr>
          <w:rFonts w:eastAsia="MS Mincho;ＭＳ 明朝"/>
        </w:rPr>
        <w:t>Приложение 1</w:t>
      </w:r>
    </w:p>
    <w:p>
      <w:pPr>
        <w:pStyle w:val="0"/>
        <w:jc w:val="right"/>
        <w:rPr>
          <w:rFonts w:eastAsia="MS Mincho;ＭＳ 明朝"/>
        </w:rPr>
      </w:pPr>
      <w:r>
        <w:rPr>
          <w:rFonts w:eastAsia="MS Mincho;ＭＳ 明朝"/>
        </w:rPr>
        <w:t>к постановлению</w:t>
      </w:r>
    </w:p>
    <w:p>
      <w:pPr>
        <w:pStyle w:val="0"/>
        <w:jc w:val="right"/>
        <w:rPr>
          <w:rFonts w:eastAsia="MS Mincho;ＭＳ 明朝"/>
        </w:rPr>
      </w:pPr>
      <w:r>
        <w:rPr>
          <w:rFonts w:eastAsia="MS Mincho;ＭＳ 明朝"/>
        </w:rPr>
        <w:t>администрации города</w:t>
      </w:r>
    </w:p>
    <w:p>
      <w:pPr>
        <w:pStyle w:val="0"/>
        <w:jc w:val="right"/>
        <w:rPr>
          <w:rFonts w:eastAsia="MS Mincho;ＭＳ 明朝"/>
        </w:rPr>
      </w:pPr>
      <w:r>
        <w:rPr>
          <w:rFonts w:eastAsia="MS Mincho;ＭＳ 明朝"/>
        </w:rPr>
        <w:t>от_______________ №______</w:t>
      </w:r>
    </w:p>
    <w:p>
      <w:pPr>
        <w:pStyle w:val="0"/>
        <w:jc w:val="righ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/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СТАВ</w:t>
            </w:r>
          </w:p>
        </w:tc>
      </w:tr>
      <w:tr>
        <w:trPr/>
        <w:tc>
          <w:tcPr>
            <w:tcW w:w="9818" w:type="dxa"/>
            <w:tcBorders/>
          </w:tcPr>
          <w:p>
            <w:pPr>
              <w:pStyle w:val="0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818" w:type="dxa"/>
            <w:tcBorders/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родской межведомственной координационной комиссии</w:t>
            </w:r>
          </w:p>
        </w:tc>
      </w:tr>
      <w:tr>
        <w:trPr/>
        <w:tc>
          <w:tcPr>
            <w:tcW w:w="9818" w:type="dxa"/>
            <w:tcBorders/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 вопросам организации летнего отдыха, оздоровления, занятости</w:t>
            </w:r>
          </w:p>
        </w:tc>
      </w:tr>
      <w:tr>
        <w:trPr/>
        <w:tc>
          <w:tcPr>
            <w:tcW w:w="9818" w:type="dxa"/>
            <w:tcBorders/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етей и подростков</w:t>
            </w:r>
          </w:p>
        </w:tc>
      </w:tr>
    </w:tbl>
    <w:p>
      <w:pPr>
        <w:pStyle w:val="0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07"/>
      </w:tblGrid>
      <w:tr>
        <w:trPr/>
        <w:tc>
          <w:tcPr>
            <w:tcW w:w="2211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уимов В.В. </w:t>
            </w:r>
          </w:p>
        </w:tc>
        <w:tc>
          <w:tcPr>
            <w:tcW w:w="7607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>- заместитель Главы города - начальник департамента социальной политики, председатель комиссии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Юдин Н.М. </w:t>
            </w:r>
          </w:p>
        </w:tc>
        <w:tc>
          <w:tcPr>
            <w:tcW w:w="7607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заместитель начальника департамента социальной политики администрации города, заместитель председателя комиссии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остромина Н.М. </w:t>
            </w:r>
          </w:p>
        </w:tc>
        <w:tc>
          <w:tcPr>
            <w:tcW w:w="7607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>- заведующий организационно-правовым отделом главного управления образования администрации города, секретарь комиссии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заренко Л.Е.</w:t>
            </w:r>
          </w:p>
        </w:tc>
        <w:tc>
          <w:tcPr>
            <w:tcW w:w="7607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заведующий отделом финансирования социальной сферы финансового управления администрации города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кентьева И.Г. </w:t>
            </w:r>
          </w:p>
        </w:tc>
        <w:tc>
          <w:tcPr>
            <w:tcW w:w="7607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заместитель начальника управления информации администрации города - заведующий отделом по взаимодействию со средствами массовой информации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Бобровник В.В. </w:t>
            </w:r>
          </w:p>
        </w:tc>
        <w:tc>
          <w:tcPr>
            <w:tcW w:w="7607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заместитель начальника управления культуры администрации города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ерещагина Т.Н.</w:t>
            </w:r>
          </w:p>
        </w:tc>
        <w:tc>
          <w:tcPr>
            <w:tcW w:w="7607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главный специалист отдела организации торговли и школьного питания департамента продовольственных ресурсов, торговли и услуг администрации города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ласенко Г.Н. </w:t>
            </w:r>
          </w:p>
        </w:tc>
        <w:tc>
          <w:tcPr>
            <w:tcW w:w="7607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начальник управления труда администрации города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уреев К.Ю.</w:t>
            </w:r>
          </w:p>
        </w:tc>
        <w:tc>
          <w:tcPr>
            <w:tcW w:w="7607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председатель комитета по делам молодежи администрации города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ьяконова Т.М.</w:t>
            </w:r>
          </w:p>
        </w:tc>
        <w:tc>
          <w:tcPr>
            <w:tcW w:w="7607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>- заместитель заведующего отделом по взаимодействию с правоохранительными органами управления по охране общественного порядка администрации города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Жилинская Н.И. </w:t>
            </w:r>
          </w:p>
        </w:tc>
        <w:tc>
          <w:tcPr>
            <w:tcW w:w="7607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>- начальник главного управления образования администрации города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робков М.М.</w:t>
            </w:r>
          </w:p>
        </w:tc>
        <w:tc>
          <w:tcPr>
            <w:tcW w:w="7607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>- заместитель начальника управления по делам ГО и ЧС при администрации города Красноярска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очан С.В. </w:t>
            </w:r>
          </w:p>
        </w:tc>
        <w:tc>
          <w:tcPr>
            <w:tcW w:w="7607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председатель комитета по физической культуре, спорту и туризму администрации города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четкова И.В.</w:t>
            </w:r>
          </w:p>
        </w:tc>
        <w:tc>
          <w:tcPr>
            <w:tcW w:w="7607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>- главный специалист департамента социальной политики - ответственный секретарь комиссии по делам несовершеннолетних и защите их прав администрации города,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уденков С.К. </w:t>
            </w:r>
          </w:p>
        </w:tc>
        <w:tc>
          <w:tcPr>
            <w:tcW w:w="7607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начальник отдела Красноярского регионального отделения Фонда социального страхования Российской Федерации (по согласованию)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алышева М.М. </w:t>
            </w:r>
          </w:p>
        </w:tc>
        <w:tc>
          <w:tcPr>
            <w:tcW w:w="7607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>- депутат Красноярского городского Совета (по согласованию)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ихеева М.М.</w:t>
            </w:r>
          </w:p>
        </w:tc>
        <w:tc>
          <w:tcPr>
            <w:tcW w:w="7607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>- начальник отделения по делам несовершеннолетних управления внутренних дел г. Красноярска (по согласованию)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ашинова Г.Е. </w:t>
            </w:r>
          </w:p>
        </w:tc>
        <w:tc>
          <w:tcPr>
            <w:tcW w:w="7607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начальник главного управления социальной защиты населения администрации города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алдыкин Ю.А.</w:t>
            </w:r>
          </w:p>
        </w:tc>
        <w:tc>
          <w:tcPr>
            <w:tcW w:w="7607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>- директор государственного учреждения «Красноярский городской центр занятости населения» (по согласованию)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утынин В.Д. </w:t>
            </w:r>
          </w:p>
        </w:tc>
        <w:tc>
          <w:tcPr>
            <w:tcW w:w="7607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>- главный государственный санитарный врач по г. Красноярску (по согласованию)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Шевченко В.В. </w:t>
            </w:r>
          </w:p>
        </w:tc>
        <w:tc>
          <w:tcPr>
            <w:tcW w:w="7607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>- начальник главного управления здравоохранения администрации города.</w:t>
            </w:r>
          </w:p>
        </w:tc>
      </w:tr>
    </w:tbl>
    <w:p>
      <w:pPr>
        <w:pStyle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0"/>
        <w:rPr>
          <w:rFonts w:eastAsia="MS Mincho;ＭＳ 明朝"/>
        </w:rPr>
      </w:pPr>
      <w:r>
        <w:rPr>
          <w:rFonts w:eastAsia="MS Mincho;ＭＳ 明朝"/>
        </w:rPr>
        <w:t>Заместитель Главы города -</w:t>
      </w:r>
    </w:p>
    <w:p>
      <w:pPr>
        <w:pStyle w:val="0"/>
        <w:rPr>
          <w:rFonts w:eastAsia="MS Mincho;ＭＳ 明朝"/>
        </w:rPr>
      </w:pPr>
      <w:r>
        <w:rPr>
          <w:rFonts w:eastAsia="MS Mincho;ＭＳ 明朝"/>
        </w:rPr>
        <w:t>управляющий делами</w:t>
      </w:r>
    </w:p>
    <w:p>
      <w:pPr>
        <w:pStyle w:val="0"/>
        <w:jc w:val="right"/>
        <w:rPr>
          <w:rFonts w:eastAsia="MS Mincho;ＭＳ 明朝"/>
        </w:rPr>
      </w:pPr>
      <w:r>
        <w:rPr>
          <w:rFonts w:eastAsia="MS Mincho;ＭＳ 明朝"/>
        </w:rPr>
        <w:t>Ю.И. Лопатин</w:t>
      </w:r>
    </w:p>
    <w:p>
      <w:pPr>
        <w:pStyle w:val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0"/>
        <w:jc w:val="right"/>
        <w:rPr>
          <w:rFonts w:eastAsia="MS Mincho;ＭＳ 明朝"/>
        </w:rPr>
      </w:pPr>
      <w:r>
        <w:rPr>
          <w:rFonts w:eastAsia="MS Mincho;ＭＳ 明朝"/>
        </w:rPr>
        <w:t>Приложение 2</w:t>
      </w:r>
    </w:p>
    <w:p>
      <w:pPr>
        <w:pStyle w:val="0"/>
        <w:jc w:val="right"/>
        <w:rPr>
          <w:rFonts w:eastAsia="MS Mincho;ＭＳ 明朝"/>
        </w:rPr>
      </w:pPr>
      <w:r>
        <w:rPr>
          <w:rFonts w:eastAsia="MS Mincho;ＭＳ 明朝"/>
        </w:rPr>
        <w:t>к постановлению</w:t>
      </w:r>
    </w:p>
    <w:p>
      <w:pPr>
        <w:pStyle w:val="0"/>
        <w:jc w:val="right"/>
        <w:rPr>
          <w:rFonts w:eastAsia="MS Mincho;ＭＳ 明朝"/>
        </w:rPr>
      </w:pPr>
      <w:r>
        <w:rPr>
          <w:rFonts w:eastAsia="MS Mincho;ＭＳ 明朝"/>
        </w:rPr>
        <w:t>администрации города</w:t>
      </w:r>
    </w:p>
    <w:p>
      <w:pPr>
        <w:pStyle w:val="0"/>
        <w:jc w:val="right"/>
        <w:rPr>
          <w:rFonts w:eastAsia="MS Mincho;ＭＳ 明朝"/>
        </w:rPr>
      </w:pPr>
      <w:r>
        <w:rPr>
          <w:rFonts w:eastAsia="MS Mincho;ＭＳ 明朝"/>
        </w:rPr>
        <w:t>от ___________ № _____</w:t>
      </w:r>
    </w:p>
    <w:p>
      <w:pPr>
        <w:pStyle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0"/>
        <w:jc w:val="right"/>
        <w:rPr>
          <w:rFonts w:eastAsia="MS Mincho;ＭＳ 明朝"/>
        </w:rPr>
      </w:pPr>
      <w:r>
        <w:rPr>
          <w:rFonts w:eastAsia="MS Mincho;ＭＳ 明朝"/>
        </w:rPr>
        <w:t>Форма №1</w:t>
      </w:r>
    </w:p>
    <w:p>
      <w:pPr>
        <w:pStyle w:val="0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/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ЧЕТ</w:t>
            </w:r>
          </w:p>
        </w:tc>
      </w:tr>
      <w:tr>
        <w:trPr/>
        <w:tc>
          <w:tcPr>
            <w:tcW w:w="9818" w:type="dxa"/>
            <w:tcBorders/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 итогах организации отдыха, оздоровления, занятости детей и</w:t>
            </w:r>
          </w:p>
        </w:tc>
      </w:tr>
      <w:tr>
        <w:trPr/>
        <w:tc>
          <w:tcPr>
            <w:tcW w:w="9818" w:type="dxa"/>
            <w:tcBorders/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ростков в г. Красноярске в 2005 году</w:t>
            </w:r>
          </w:p>
        </w:tc>
      </w:tr>
      <w:tr>
        <w:trPr/>
        <w:tc>
          <w:tcPr>
            <w:tcW w:w="9818" w:type="dxa"/>
            <w:tcBorders/>
          </w:tcPr>
          <w:p>
            <w:pPr>
              <w:pStyle w:val="0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0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58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577"/>
        <w:gridCol w:w="1033"/>
        <w:gridCol w:w="1219"/>
        <w:gridCol w:w="1269"/>
        <w:gridCol w:w="1108"/>
        <w:gridCol w:w="1313"/>
        <w:gridCol w:w="1009"/>
        <w:gridCol w:w="1269"/>
        <w:gridCol w:w="626"/>
        <w:gridCol w:w="1269"/>
        <w:gridCol w:w="626"/>
        <w:gridCol w:w="119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Наименовани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щее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ом числе детей, находящихся в трудной жизненной ситуации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рганизованных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орм отдыха,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исло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етей и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ростков,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хваченных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+»,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-» по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авнению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ирот и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тавшихся без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печения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одителе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валидов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 многодетных и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циально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защищенных семей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стоящих на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ете в ОППН,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группы риска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ходящихся под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екой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здоровления,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нятости детей и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ростков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рганизованными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ормами отдых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 2004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щее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исл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+»,«-»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авнению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 2004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щее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исл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+»,«-»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 сравнению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 2004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щее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исл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+»,«-»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авнению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 2004 г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щее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исл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+»,«-»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авнению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 2004 г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щее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исл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+»,«-»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авнению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 2004 г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1. Загородные стационарные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оздоровительные лагеря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2. Лагеря дневного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пребывания на базе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образовательных учреждений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3. Городские площадки на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базе учреждений социальной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защиты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4. Городские площадки на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базе молодежных учреждений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5. Городские площадки на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базе спортучреждений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6. Профильные,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спортивно-оздоровительные,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туристические лагеря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7. Лагеря труда и отдыха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8. Санатории, пансионаты,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реабилитационные центры,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базы отдыха, турбазы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9. Трудоустроено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подростков: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в том числе в трудовом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отряде Главы города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за пределами региона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ИТОГО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0"/>
        <w:rPr>
          <w:rFonts w:eastAsia="MS Mincho;ＭＳ 明朝"/>
        </w:rPr>
      </w:pPr>
      <w:r>
        <w:rPr>
          <w:rFonts w:eastAsia="MS Mincho;ＭＳ 明朝"/>
        </w:rPr>
        <w:t>Руководитель органа,</w:t>
      </w:r>
    </w:p>
    <w:p>
      <w:pPr>
        <w:pStyle w:val="0"/>
        <w:rPr>
          <w:rFonts w:eastAsia="MS Mincho;ＭＳ 明朝"/>
        </w:rPr>
      </w:pPr>
      <w:r>
        <w:rPr>
          <w:rFonts w:eastAsia="MS Mincho;ＭＳ 明朝"/>
        </w:rPr>
        <w:t>территориального подразделения</w:t>
      </w:r>
    </w:p>
    <w:p>
      <w:pPr>
        <w:pStyle w:val="0"/>
        <w:rPr>
          <w:rFonts w:eastAsia="MS Mincho;ＭＳ 明朝"/>
        </w:rPr>
      </w:pPr>
      <w:r>
        <w:rPr>
          <w:rFonts w:eastAsia="MS Mincho;ＭＳ 明朝"/>
        </w:rPr>
        <w:t>администрации города</w:t>
      </w:r>
    </w:p>
    <w:p>
      <w:pPr>
        <w:pStyle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0"/>
        <w:jc w:val="right"/>
        <w:rPr>
          <w:rFonts w:eastAsia="MS Mincho;ＭＳ 明朝"/>
        </w:rPr>
      </w:pPr>
      <w:r>
        <w:rPr>
          <w:rFonts w:eastAsia="MS Mincho;ＭＳ 明朝"/>
        </w:rPr>
        <w:t>Форма №2</w:t>
      </w:r>
    </w:p>
    <w:p>
      <w:pPr>
        <w:pStyle w:val="0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0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ЧЕТ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 финансировании летней оздоровительной кампании 2005 года</w:t>
            </w:r>
          </w:p>
        </w:tc>
      </w:tr>
    </w:tbl>
    <w:p>
      <w:pPr>
        <w:pStyle w:val="0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577"/>
        <w:gridCol w:w="1819"/>
        <w:gridCol w:w="2133"/>
        <w:gridCol w:w="1417"/>
        <w:gridCol w:w="149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спользование средств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сточники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инансирования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ыделено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,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ыс.руб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% от всех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траченных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ст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лата путевок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полностью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ли частич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лата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ру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угие</w:t>
            </w:r>
          </w:p>
          <w:p>
            <w:pPr>
              <w:pStyle w:val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сход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1. Средства из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бюджета города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2. Средства Фонда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социального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страхования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3. Средства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родителей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4. Средства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предприятий,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учреждений,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организаций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5. Иные источники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MS Mincho;ＭＳ 明朝"/>
              </w:rPr>
              <w:t xml:space="preserve">ИТОГО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eastAsia="MS Mincho;ＭＳ 明朝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0"/>
        <w:rPr>
          <w:rFonts w:eastAsia="MS Mincho;ＭＳ 明朝"/>
        </w:rPr>
      </w:pPr>
      <w:r>
        <w:rPr>
          <w:rFonts w:eastAsia="MS Mincho;ＭＳ 明朝"/>
        </w:rPr>
        <w:t>Руководитель органа,</w:t>
      </w:r>
    </w:p>
    <w:p>
      <w:pPr>
        <w:pStyle w:val="0"/>
        <w:rPr>
          <w:rFonts w:eastAsia="MS Mincho;ＭＳ 明朝"/>
        </w:rPr>
      </w:pPr>
      <w:r>
        <w:rPr>
          <w:rFonts w:eastAsia="MS Mincho;ＭＳ 明朝"/>
        </w:rPr>
        <w:t>территориального подразделения</w:t>
      </w:r>
    </w:p>
    <w:p>
      <w:pPr>
        <w:pStyle w:val="0"/>
        <w:rPr>
          <w:rFonts w:eastAsia="MS Mincho;ＭＳ 明朝"/>
        </w:rPr>
      </w:pPr>
      <w:r>
        <w:rPr>
          <w:rFonts w:eastAsia="MS Mincho;ＭＳ 明朝"/>
        </w:rPr>
        <w:t>администрации города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Личный стиль сообщения"/>
    <w:basedOn w:val="Style11"/>
    <w:qFormat/>
    <w:rPr>
      <w:rFonts w:ascii="Arial" w:hAnsi="Arial" w:cs="Arial"/>
      <w:color w:val="000000"/>
      <w:sz w:val="20"/>
      <w:szCs w:val="20"/>
    </w:rPr>
  </w:style>
  <w:style w:type="character" w:styleId="Style13">
    <w:name w:val="Личный стиль ответа"/>
    <w:basedOn w:val="Style1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0:59:00Z</dcterms:created>
  <dc:creator>mishchenko</dc:creator>
  <dc:description/>
  <dc:language>en-US</dc:language>
  <cp:lastModifiedBy>Shlegel</cp:lastModifiedBy>
  <dcterms:modified xsi:type="dcterms:W3CDTF">2005-05-18T10:59:00Z</dcterms:modified>
  <cp:revision>2</cp:revision>
  <dc:subject/>
  <dc:title>Решение</dc:title>
</cp:coreProperties>
</file>