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мэра г.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04.2005 № р 1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замене бытовых электрических и газовых плит, установке телефонов и подключ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телефонной сети, проведении капитального и текущего ремон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астного жилья пенсионерам, ветеранам Великой Отечественной вой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довам участников Великой Отечественной войны в 200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социальной поддержки пенсионеров, ветеранов Великой Отечественной войны и вдов участников Великой Отечественной войны в соответствии с муниципальной целевой программой “Старшее поколение” на 2004-2005 годы и решением Томской городской Думы от 22.03.05 №842 “О бюджете города Томска на 2005 год” по разделу 1003 “Социальная политика. Целевая программа “Старшее поколение на 2004-2005гг”,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Комитету по социальной политике и труду администрации города Томска (Коваленко В.В.) совместно с объединенными администрациями округов (Вакс В.И., Ахмадуллин К.Н.) и общественной организацией Томский городской Совет ветеранов подготовить списки для замены бытовых электрических и газовых плит, установки телефонов и подключению к телефонной сети, проведения текущего и капитального ремонта муниципального и частного жилья пенсионерам, ветеранам Великой Отечественной войны, вдовам участников Великой Отечественной войны в срок до 15.04.2005.</w:t>
      </w:r>
    </w:p>
    <w:p>
      <w:pPr>
        <w:pStyle w:val="11"/>
        <w:rPr/>
      </w:pPr>
      <w:r>
        <w:rPr/>
        <w:t>2. Департаменту финансов администрации г.Томска (Смольникова Л.В.):</w:t>
      </w:r>
    </w:p>
    <w:p>
      <w:pPr>
        <w:pStyle w:val="11"/>
        <w:rPr/>
      </w:pPr>
      <w:r>
        <w:rPr/>
        <w:t>2.1. Произвести финансирование работ по проведению текущего и капитального ремонта жилья, замене электрических и газовых плит, установке телефонов и подключению к телефонной сети в пределах средств, выделенных по бюджету города Томска;</w:t>
      </w:r>
    </w:p>
    <w:p>
      <w:pPr>
        <w:pStyle w:val="11"/>
        <w:rPr/>
      </w:pPr>
      <w:r>
        <w:rPr/>
        <w:t xml:space="preserve">2.2. Произвести авансирование объединенных администраций округов г. Томска в размере 30% от выделенной суммы на проведение текущего ремонта; </w:t>
      </w:r>
    </w:p>
    <w:p>
      <w:pPr>
        <w:pStyle w:val="11"/>
        <w:rPr/>
      </w:pPr>
      <w:r>
        <w:rPr/>
        <w:t>2.3. Произвести авансирование УМП “Центр муниципального заказа” в размере 50% от выделенной суммы на замену электрических и газовых плит, проведение капитального ремонта частных жилых домов, на установку телефонов и подключению к телефонной сети.</w:t>
      </w:r>
    </w:p>
    <w:p>
      <w:pPr>
        <w:pStyle w:val="11"/>
        <w:rPr/>
      </w:pPr>
      <w:r>
        <w:rPr/>
        <w:t>3. Объединенным администрациям округов г.Томска (Вакс В.И., Ахмадуллин К.Н.):</w:t>
      </w:r>
    </w:p>
    <w:p>
      <w:pPr>
        <w:pStyle w:val="11"/>
        <w:rPr/>
      </w:pPr>
      <w:r>
        <w:rPr/>
        <w:t xml:space="preserve">3.1. Утвердить дефектные ведомости на текущий ремонт жилья; </w:t>
      </w:r>
    </w:p>
    <w:p>
      <w:pPr>
        <w:pStyle w:val="11"/>
        <w:rPr/>
      </w:pPr>
      <w:r>
        <w:rPr/>
        <w:t>3.2. Организовать проведение текущего ремонта жилья в срок не позднее 15.11.2005 года;</w:t>
      </w:r>
    </w:p>
    <w:p>
      <w:pPr>
        <w:pStyle w:val="11"/>
        <w:rPr/>
      </w:pPr>
      <w:r>
        <w:rPr/>
        <w:t>3.3. Обеспечить контроль за проведением ремонта жилья с привлечением Томского городского Совета ветеранов;</w:t>
      </w:r>
    </w:p>
    <w:p>
      <w:pPr>
        <w:pStyle w:val="11"/>
        <w:rPr/>
      </w:pPr>
      <w:r>
        <w:rPr/>
        <w:t>3.4. Предоставлять комитету по социальной политике ежемесячные отчеты о расходовании денежных средств и объемах выполненных работ отдельно по каждому адресу, в срок до 15-го числа месяца, следующего за отчетным.</w:t>
      </w:r>
    </w:p>
    <w:p>
      <w:pPr>
        <w:pStyle w:val="11"/>
        <w:rPr/>
      </w:pPr>
      <w:r>
        <w:rPr/>
        <w:t xml:space="preserve">4.Унитарному муниципальному предприятию “Центр муниципального заказа” (Титова Е.И.): </w:t>
      </w:r>
    </w:p>
    <w:p>
      <w:pPr>
        <w:pStyle w:val="11"/>
        <w:rPr/>
      </w:pPr>
      <w:r>
        <w:rPr/>
        <w:t>4.1. Обеспечить выполнение работ по установке телефонов и подключению к телефонной сети в срок до 30.09.2005;</w:t>
      </w:r>
    </w:p>
    <w:p>
      <w:pPr>
        <w:pStyle w:val="11"/>
        <w:rPr/>
      </w:pPr>
      <w:r>
        <w:rPr/>
        <w:t>4.2. Заключить договор на установку телефонов и подключение к телефонной сети с ОАО “Сибирьтелеком” региональный филиал “Томсктелеком”;</w:t>
      </w:r>
    </w:p>
    <w:p>
      <w:pPr>
        <w:pStyle w:val="11"/>
        <w:rPr/>
      </w:pPr>
      <w:r>
        <w:rPr/>
        <w:t>4.3.Обеспечить замену бытовых 3-х и 4-х конфорочных электрических и газовых плит по спискам, согласованным с Томским городским Советом ветеранов, в срок до 30.05.2005;</w:t>
      </w:r>
    </w:p>
    <w:p>
      <w:pPr>
        <w:pStyle w:val="11"/>
        <w:rPr/>
      </w:pPr>
      <w:r>
        <w:rPr/>
        <w:t>4.4. Заключить договор с подрядной организацией на замену бытовых электрических и газовых плит с организацией, прошедшей конкурсный отбор;</w:t>
      </w:r>
    </w:p>
    <w:p>
      <w:pPr>
        <w:pStyle w:val="11"/>
        <w:rPr/>
      </w:pPr>
      <w:r>
        <w:rPr/>
        <w:t>4.5. Осуществить технический надзор за выполнением капитального ремонта жилья, заменой бытовых электрических и газовых плит, установкой телефонов и подключением к телефонной сети в соответствии с постановлением мэра города Томска от 02.08.04 №384;</w:t>
      </w:r>
    </w:p>
    <w:p>
      <w:pPr>
        <w:pStyle w:val="11"/>
        <w:rPr/>
      </w:pPr>
      <w:r>
        <w:rPr/>
        <w:t>4.6. Произвести авансирование подрядных организаций в размере 50% от выделенной суммы на замену бытовых электрических и газовых плит, установку телефонов и подключение к телефонной сети, проведение капитального ремонта жилья.</w:t>
      </w:r>
    </w:p>
    <w:p>
      <w:pPr>
        <w:pStyle w:val="11"/>
        <w:rPr/>
      </w:pPr>
      <w:r>
        <w:rPr/>
        <w:t>5. Контроль исполнения настоящего распоряжения возложить на заместителя мэра по социальным вопросам Подкатова В.И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А.С. Макар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1:00Z</dcterms:created>
  <dc:creator>SYSTEM</dc:creator>
  <dc:description/>
  <dc:language>en-US</dc:language>
  <cp:lastModifiedBy>Shlegel</cp:lastModifiedBy>
  <dcterms:modified xsi:type="dcterms:W3CDTF">2005-05-18T11:11:00Z</dcterms:modified>
  <cp:revision>2</cp:revision>
  <dc:subject/>
  <dc:title>Распоряжение</dc:title>
</cp:coreProperties>
</file>