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Хаба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03.2005 № 349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городском конкурсе на звание «Дом - образцовый плательщик» в 200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нижения дебиторской задолженности населения, прозрачности использования средств населения, повышения качества предоставляемых услуг и заинтересованности населения в оплате за жилищно-коммунальные услуги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Объявить городской конкурс "Дом - образцовый плательщик" в 2005 году.</w:t>
      </w:r>
    </w:p>
    <w:p>
      <w:pPr>
        <w:pStyle w:val="1"/>
        <w:rPr/>
      </w:pPr>
      <w:r>
        <w:rPr/>
        <w:t>2. Провести конкурс в период с 01.01.2005 по 31.12.2005.</w:t>
      </w:r>
    </w:p>
    <w:p>
      <w:pPr>
        <w:pStyle w:val="1"/>
        <w:rPr/>
      </w:pPr>
      <w:r>
        <w:rPr/>
        <w:t>3. При проведении смотра руководствоваться "Положением об организации конкурса на звание "Дом - образцовый плательщик", утвержденным постановлением мэра города от 22.10.2004 N 1523/1 "Об утверждении документов по совершенствованию работы предприятий жилищного хозяйства".</w:t>
      </w:r>
    </w:p>
    <w:p>
      <w:pPr>
        <w:pStyle w:val="1"/>
        <w:rPr/>
      </w:pPr>
      <w:r>
        <w:rPr/>
        <w:t>4. Утвердить состав городской конкурсной комиссии по проведению конкурса согласно приложению.</w:t>
      </w:r>
    </w:p>
    <w:p>
      <w:pPr>
        <w:pStyle w:val="1"/>
        <w:rPr/>
      </w:pPr>
      <w:r>
        <w:rPr/>
        <w:t>5. Пресс-службе администрации города (Горбунов А.В.) опубликовать постановление в средствах массовой информации.</w:t>
      </w:r>
    </w:p>
    <w:p>
      <w:pPr>
        <w:pStyle w:val="1"/>
        <w:rPr/>
      </w:pPr>
      <w:r>
        <w:rPr/>
        <w:t>6. Контроль за выполнением настоящего постановления возложить на и.о. директора департамента городского хозяйства А.Н.Волокжанина.</w:t>
      </w:r>
    </w:p>
    <w:p>
      <w:pPr>
        <w:pStyle w:val="1"/>
        <w:rPr/>
      </w:pPr>
      <w:r>
        <w:rPr/>
        <w:t>7. Постановление вступает в силу со дня опубликовани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А.Н.Соко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1 марта 2005 г. N 349/1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ОЙ КОМИССИИ ПО ПОДГОТОВКЕ И ПРОВЕДЕНИЮ ГОРОДСКОГО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А "ДОМ - ОБРАЗЦОВЫЙ ПЛАТЕЛЬЩИК" В 2005 ГОДУ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6"/>
      </w:tblGrid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Волокжанин А.Н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председатель конкурсной комиссии - и.о. директора департамента городского хозяй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Чернышов С.А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ссии - начальник управления ЖКХ и эксплуатации жилищного фонд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Курина О.В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секретарь комиссии - главный специалист производственного отдела управления ЖКХ и эксплуатации жилищного фонд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Зорук Л.И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тета по управлению Южным округ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Кравчук С.А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тета по управлению Железнодорожным округ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Здоров Е.В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тета по управлению Центральным округ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Кирющенков Н.В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тета по управлению Северным округ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Стеблевский В.И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председатель постоянного комитета Хабаровской городской Думы по городскому хозяйств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Дергачова Р.Н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начальник финансово-экономического отдела управления ЖКХ и эксплуатации жилищного фонд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Белоконная В.И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начальник отдела эксплуатации жилищного фонда города управления ЖКХ и эксплуатации жилищного фонда 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Крахин В.В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директор МУП г. Хабаровска "Служба Заказчика по жилищно-коммунальным услугам"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>Девятова З.А.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директор МУП г. Хабаровска "РКЦ по обработке коммунальных платежей"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rPr/>
            </w:pPr>
            <w:r>
              <w:rPr/>
              <w:t xml:space="preserve">Юрков Ю.М. </w:t>
            </w:r>
          </w:p>
        </w:tc>
        <w:tc>
          <w:tcPr>
            <w:tcW w:w="8896" w:type="dxa"/>
            <w:tcBorders/>
          </w:tcPr>
          <w:p>
            <w:pPr>
              <w:pStyle w:val="0"/>
              <w:rPr/>
            </w:pPr>
            <w:r>
              <w:rPr/>
              <w:t>- председатель городского Совета домовых комитетов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3:00Z</dcterms:created>
  <dc:creator>ConsultantPlus</dc:creator>
  <dc:description/>
  <dc:language>en-US</dc:language>
  <cp:lastModifiedBy>Shlegel</cp:lastModifiedBy>
  <dcterms:modified xsi:type="dcterms:W3CDTF">2005-05-18T11:13:00Z</dcterms:modified>
  <cp:revision>2</cp:revision>
  <dc:subject/>
  <dc:title>Постановление</dc:title>
</cp:coreProperties>
</file>