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b w:val="false"/>
          <w:color w:val="000000"/>
          <w:sz w:val="32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инара-совещания  АСД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>«</w:t>
      </w:r>
      <w:r>
        <w:rPr>
          <w:rFonts w:cs="Arial" w:ascii="Arial" w:hAnsi="Arial"/>
          <w:b/>
          <w:sz w:val="24"/>
        </w:rPr>
        <w:t xml:space="preserve">Вопросы делопроизводства, управления персонал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нормативно-правового обеспечения работы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применение современных информационных технологий</w:t>
      </w:r>
      <w:r>
        <w:rPr>
          <w:rFonts w:cs="Arial" w:ascii="Arial" w:hAnsi="Arial"/>
          <w:b/>
          <w:sz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1 февраля  2001 г., г. Иркутск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 февраля (вторник), первый день                                </w:t>
            </w:r>
          </w:p>
          <w:p>
            <w:pPr>
              <w:pStyle w:val="Style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зд и размещение участников в гостинице «Иркутск-Байкал» (бульвар Гагарина, 4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страция участников семинара-совещания в штабном номере гостиницы «Иркутск-Байкал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равление автобусов от гостиницы «Иркутск-Байкал» в СибЭкспоЦент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Посещение выставки «Информационные технологии, системы связи и безопасности» в Иркутском международном выставочном комплексе «СибЭкспо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равление автобусов в администрацию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Пленарное заседание (администрация г. Иркутс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3"/>
              <w:rPr/>
            </w:pPr>
            <w:r>
              <w:rPr>
                <w:sz w:val="22"/>
              </w:rPr>
              <w:t xml:space="preserve">Приветственное слово мэра г. Иркутска </w:t>
            </w:r>
            <w:r>
              <w:rPr>
                <w:b/>
                <w:sz w:val="22"/>
              </w:rPr>
              <w:t>Якубовского В.В.</w:t>
            </w:r>
          </w:p>
          <w:p>
            <w:pPr>
              <w:pStyle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Открытие семинара-совещания – руководитель аппарата мэра г. Иркутска </w:t>
            </w:r>
          </w:p>
          <w:p>
            <w:pPr>
              <w:pStyle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цехович Елена Е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Опыт создания и перспективы развития информационной системы г. Иркутс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докл. </w:t>
            </w:r>
            <w:r>
              <w:rPr>
                <w:rFonts w:cs="Arial" w:ascii="Arial" w:hAnsi="Arial"/>
                <w:b/>
                <w:sz w:val="22"/>
              </w:rPr>
              <w:t xml:space="preserve">Губов А.Ю., </w:t>
            </w:r>
            <w:r>
              <w:rPr>
                <w:rFonts w:cs="Arial" w:ascii="Arial" w:hAnsi="Arial"/>
                <w:sz w:val="22"/>
              </w:rPr>
              <w:t xml:space="preserve">заместитель руководителя аппарата мэра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Опыт внедрения и эксплуатации автоматизированной системы делопроизводства «Гран-Док» в администрации г. Иркутска»</w:t>
            </w:r>
          </w:p>
          <w:p>
            <w:pPr>
              <w:pStyle w:val="TextBody"/>
              <w:rPr/>
            </w:pPr>
            <w:r>
              <w:rPr/>
              <w:t xml:space="preserve">- докл. </w:t>
            </w:r>
            <w:r>
              <w:rPr>
                <w:b/>
              </w:rPr>
              <w:t xml:space="preserve">Газатдинова Е.С., </w:t>
            </w:r>
            <w:r>
              <w:rPr/>
              <w:t xml:space="preserve">заместитель Начальника контрольного отдела аппарата мэра администрации г. Иркутс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«Автоматизированная система делопроизводства Гран-Док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кл. ГНПП «Гранит-Центр» (г. Моск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30</w:t>
            </w:r>
          </w:p>
        </w:tc>
        <w:tc>
          <w:tcPr>
            <w:tcW w:w="9355" w:type="dxa"/>
            <w:tcBorders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Отправление автобусов в гостиницу «Иркутск-Байкал»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20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равление автобусов в администрацию г. Иркут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енарное засед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«Практика работы отдела кадровой работы аппарата мэра администрации г. Иркутска. Опыт создания и внедрения в эксплуатацию информационной системы управления персонал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докл. </w:t>
            </w:r>
            <w:r>
              <w:rPr>
                <w:rFonts w:cs="Arial" w:ascii="Arial" w:hAnsi="Arial"/>
                <w:b/>
                <w:sz w:val="22"/>
              </w:rPr>
              <w:t xml:space="preserve">Красивых Т.И., </w:t>
            </w:r>
            <w:r>
              <w:rPr>
                <w:rFonts w:cs="Arial" w:ascii="Arial" w:hAnsi="Arial"/>
                <w:sz w:val="22"/>
              </w:rPr>
              <w:t xml:space="preserve">Начальник отдела кадровой работы аппарата мэра г. Иркутс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0</w:t>
            </w:r>
          </w:p>
        </w:tc>
        <w:tc>
          <w:tcPr>
            <w:tcW w:w="935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5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Автоматизированная система управления работой с персоналом «Гран-Кадр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кл. ГНПП «Гранит-Центр» (г. Москв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Автоматизированная система Городского регистра населения»</w:t>
            </w:r>
          </w:p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кл. ГУП «Атоминформ-А» (г. Ангарск)</w:t>
            </w:r>
          </w:p>
          <w:p>
            <w:pPr>
              <w:pStyle w:val="Style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тправление автобусов на обзорную экскурсию по городу Иркутску с посещением музея деревянного зодчества, лимнологического музея на озере Байка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21 февраля, день отъезда</w:t>
            </w:r>
          </w:p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равление автобусов в администрацию г. Иркут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енарное засед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«Нормативно-правовое обеспечение органов городского самоуправления Иркутска: решение вопросов обеспечения органов городского самоуправления Иркутска лучшими информационно-правовыми системами, подписки на нормативно-правовую, научно-практическую и специализированную отраслевую литературу, механизм обеспечения нормативно-правовой информацией и порядок обучения работе с нормативно-правовым материалом, информационно-справочными правовыми системами сотрудников администрации города, депутатов городской Думы Иркутска и их помощник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докл. </w:t>
            </w:r>
            <w:r>
              <w:rPr>
                <w:rFonts w:cs="Arial" w:ascii="Arial" w:hAnsi="Arial"/>
                <w:b/>
                <w:sz w:val="22"/>
              </w:rPr>
              <w:t>Быргазова М.А.,</w:t>
            </w:r>
            <w:r>
              <w:rPr>
                <w:rFonts w:cs="Arial" w:ascii="Arial" w:hAnsi="Arial"/>
                <w:sz w:val="22"/>
              </w:rPr>
              <w:t xml:space="preserve"> начальник отдела муниципального законодательства аппарата мэра г. Иркутс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Справочно-правовая система «Кодекс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кл. КГ «Термика» (г. Москв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аботка итогового документа семинара-совещания АСДГ</w:t>
            </w:r>
          </w:p>
          <w:p>
            <w:pPr>
              <w:pStyle w:val="Style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Style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ширенное заседание секции «Проблемы и перспективы организаторской работы органов местного самоуправления»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  <w:sz w:val="22"/>
              </w:rPr>
              <w:t>Расширенное заседание секции «Информационные технологии в организаторской работе органов местного самоуправления»</w:t>
            </w:r>
          </w:p>
          <w:p>
            <w:pPr>
              <w:pStyle w:val="Style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5:36:00Z</dcterms:created>
  <dc:creator>Судакова Наталья Ивановна</dc:creator>
  <dc:description/>
  <dc:language>en-US</dc:language>
  <cp:lastModifiedBy>Ольга Петренко</cp:lastModifiedBy>
  <cp:lastPrinted>2002-01-19T11:40:00Z</cp:lastPrinted>
  <dcterms:modified xsi:type="dcterms:W3CDTF">2003-05-13T18:55:00Z</dcterms:modified>
  <cp:revision>10</cp:revision>
  <dc:subject/>
  <dc:title>ПРОГРАММА </dc:title>
</cp:coreProperties>
</file>