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Arial CYR" w:ascii="Arial CYR" w:hAnsi="Arial CYR"/>
          <w:sz w:val="24"/>
        </w:rPr>
        <w:t>П Р О Т О К О Л  №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«Вопросы делопроизводства, управления персонало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нормативно-правового обеспечения деятельно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ов местного самоуправ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и применение современных информационных технолог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1 февраля 2002 г., г. Иркутс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 xml:space="preserve">О внесении изменений в состав правления </w:t>
            </w:r>
          </w:p>
          <w:p>
            <w:pPr>
              <w:pStyle w:val="2"/>
              <w:rPr/>
            </w:pPr>
            <w:r>
              <w:rPr/>
              <w:t xml:space="preserve">Секции АСДГ «Проблемы </w:t>
            </w:r>
          </w:p>
          <w:p>
            <w:pPr>
              <w:pStyle w:val="2"/>
              <w:rPr/>
            </w:pPr>
            <w:r>
              <w:rPr/>
              <w:t xml:space="preserve">и перспективы организаторской работы </w:t>
            </w:r>
          </w:p>
          <w:p>
            <w:pPr>
              <w:pStyle w:val="2"/>
              <w:rPr/>
            </w:pPr>
            <w:r>
              <w:rPr/>
              <w:t>органов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астник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еминара-совещания руководителей аппаратов, управляющих делами администраций, руководителей кадровых, организационно-контрольных и информационных служб администраций городов Сибири и Дальнего Востока, проходившего 19-21 февраля 2002 года в г. Иркутске, рассмотрев заявление председателя правления секции АСДГ, начальника Управления организационной и кадровой работы мэрии г. Новосибирска Говтвы Сергея Ивановича об освобождении его от занимаемой должности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Р Е Ш И Л 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Удовлетворить просьбу и вывести из состава правления секции АСДГ председателя правления Секции Говтву Сергея Ивановича – начальника Управления организационной и кадровой работы мэрии г. Новосибирс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ти из состава правления следующих член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исову Людмилу Александровну, заместителя главы г. Зеленогорска - в связи с уходом в декретный отпус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рченко Владимира Викуловича, управляющего делами администрации г. Абакана - в связи с увольнени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сти в состав правления следующих член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ойцехович Елену Егоровну, заместителя мэра, руководителя аппарата администрации г. Иркутс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орову Татьяну Константиновну, начальник управления организационной работы администрации г. Благовещенс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машову Нэлли Дмитриевну, начальника контрольно-организационного отдела Департамента по управлению имуществом г. Новосибирска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4. Избрать председателем правления секции Войцехович Елену Егоровну, заместителя мэра, руководителя аппарата мэра г. Иркутска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4:00Z</dcterms:created>
  <dc:creator>Судакова Наталья Ивановна</dc:creator>
  <dc:description/>
  <dc:language>en-US</dc:language>
  <cp:lastModifiedBy>Ольга Петренко</cp:lastModifiedBy>
  <cp:lastPrinted>2001-09-22T13:58:00Z</cp:lastPrinted>
  <dcterms:modified xsi:type="dcterms:W3CDTF">2003-05-13T18:57:00Z</dcterms:modified>
  <cp:revision>5</cp:revision>
  <dc:subject/>
  <dc:title>П Р О Т О К О Л  № 2</dc:title>
</cp:coreProperties>
</file>