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/>
        <w:drawing>
          <wp:inline distT="0" distB="0" distL="0" distR="0">
            <wp:extent cx="611695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РЕКОМЕНДАЦИИ</w:t>
      </w:r>
    </w:p>
    <w:p>
      <w:pPr>
        <w:pStyle w:val="Subtitle"/>
        <w:ind w:firstLine="567"/>
        <w:rPr/>
      </w:pP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СЕМИНАРА-СОВЕЩАНИЯ АСДГ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«Вопросы делопроизводства, управления персоналом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 нормативно-правового обеспечения работы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рганов местного самоуправления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</w:rPr>
        <w:t>и применение современных информационных технологий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-21 февраля 2002 г., г. Иркутск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3"/>
        <w:rPr/>
      </w:pPr>
      <w:r>
        <w:rPr>
          <w:sz w:val="24"/>
        </w:rPr>
        <w:t>Участники семинара-совещания, обсудив актуальные вопросы делопроизводства, управления персоналом и нормативно-правового обеспечения органов местного самоуправления, а также применение информационных технологий, отметили, что в обозначенной области существует ряд проблем: в работе администраций ряда городов недостаточно широко используются информационные технологии для решения вопросов организации делопроизводства, контроля исполнительской дисциплины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вещание рекомендует:</w:t>
      </w:r>
    </w:p>
    <w:p>
      <w:pPr>
        <w:pStyle w:val="3"/>
        <w:numPr>
          <w:ilvl w:val="0"/>
          <w:numId w:val="3"/>
        </w:numPr>
        <w:ind w:left="0" w:firstLine="567"/>
        <w:rPr>
          <w:sz w:val="24"/>
        </w:rPr>
      </w:pPr>
      <w:r>
        <w:rPr>
          <w:sz w:val="24"/>
        </w:rPr>
        <w:t>Руководителям органов местного самоуправления: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1.1. Использовать в своей работе опыт администрации г. Иркутска по созданию и применению информационных технологий (автоматизированные системы делопроизводства, информационной системы управления персоналом и т.д.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.2. Считать приоритетными в кадровой работе администраций городов подбор, расстановку, формирование резерва и повышение квалификации муниципальных служащи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ительной дирекции АСДГ: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2.1. Решить вопрос об упорядочении организации электронного документооборота в рамках ассоциации сибирских и дальневосточных горо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.2. Подготовить и разослать в города – члены АСДГ электронной почтой сборник материалов семинара-совещания 19-21 февраля 2002 г. в г. Иркутск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.3. На очередном семинаре АСДГ по вопросам оргработы рассмотреть вопросы аттестации муниципальных служащих и присвоения квалификационных разря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.4. На очередном заседании правления секции АСДГ обсудить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реестре муниципальной службы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дровые вопросы в свете нового трудового законодательства Р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учный руководитель семинара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меститель мэра, руководитель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ппарата мэра г. Иркутска                                                                        Е.Е. Войцехович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firstLine="6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5:37:00Z</dcterms:created>
  <dc:creator>Осташова Марина Николаевна</dc:creator>
  <dc:description/>
  <dc:language>en-US</dc:language>
  <cp:lastModifiedBy>Ольга Петренко</cp:lastModifiedBy>
  <cp:lastPrinted>2001-02-22T17:34:00Z</cp:lastPrinted>
  <dcterms:modified xsi:type="dcterms:W3CDTF">2003-05-13T18:56:00Z</dcterms:modified>
  <cp:revision>9</cp:revision>
  <dc:subject/>
  <dc:title>РЕКОМЕНДАЦИИ</dc:title>
</cp:coreProperties>
</file>