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18"/>
        </w:rPr>
        <w:drawing>
          <wp:inline distT="0" distB="0" distL="0" distR="0">
            <wp:extent cx="66236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ПИСОК УЧАСТНИКОВ</w:t>
      </w:r>
    </w:p>
    <w:p>
      <w:pPr>
        <w:pStyle w:val="Heading1"/>
        <w:rPr>
          <w:sz w:val="28"/>
        </w:rPr>
      </w:pPr>
      <w:r>
        <w:rPr>
          <w:sz w:val="28"/>
        </w:rPr>
        <w:t>СЕМИНАРА-СОВЕЩАНИЯ  АСД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опросы делопроизводства, управления персонал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нормативно-правового обеспечения работы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 применение современных информационных технологий»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-21 февраля 2002 г., Иркут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986"/>
        <w:gridCol w:w="2835"/>
        <w:gridCol w:w="3827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ни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-22-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ис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тали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ГУП «Атоминформ-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-11-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лаговещ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тья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-10-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рат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ректор МУ "Центр информационных технологий г. Брат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-05-9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-83-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ши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тьяна Митроф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отделом муниципальной службы и кадров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4-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я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юе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по работе с муниципальными предприятиями и учреждениями Главного управления кадров, муниципальной службы и организационной работ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-37-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упи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Еф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информационных технологий Управления дел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53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е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службой управления персонал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3-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ный специалист 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3-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уш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ГНПП «Гранит-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-01-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-43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хо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рашу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-21-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маш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лли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10-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хович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женер-программист Управления связи, телекоммуникаций и информатики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3-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ый Уренг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мола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рганизационного отдела Управления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01-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м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97-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павловск-Камчат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езне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26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я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нц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сектором компьютер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28-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-28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йш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ыб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итель аппарата, заместитель мэ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02-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04-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юм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с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отдело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-29-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ан-Уд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ба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36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ку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директора ИАЦ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22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овик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организационной и кадровой работ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25-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сполнительная дирекция АСД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дак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 семинара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05-7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сего администраций –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го участников – 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07:00Z</dcterms:created>
  <dc:creator>Ильиных Ольга Александровна</dc:creator>
  <dc:description/>
  <dc:language>en-US</dc:language>
  <cp:lastModifiedBy>Ольга Петренко</cp:lastModifiedBy>
  <cp:lastPrinted>2001-11-22T10:46:00Z</cp:lastPrinted>
  <dcterms:modified xsi:type="dcterms:W3CDTF">2003-05-13T18:55:00Z</dcterms:modified>
  <cp:revision>64</cp:revision>
  <dc:subject/>
  <dc:title> </dc:title>
</cp:coreProperties>
</file>