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51510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left"/>
        <w:rPr>
          <w:rFonts w:ascii="TIMES NEW ROMAN CYR;Times New Roman" w:hAnsi="TIMES NEW ROMAN CYR;Times New Roman" w:eastAsia="TIMES NEW ROMAN CYR;Times New Roman" w:cs="TIMES NEW ROMAN CYR;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</w:r>
    </w:p>
    <w:p>
      <w:pPr>
        <w:pStyle w:val="Heading7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П Е Р Е Ч Е Н Ь</w:t>
      </w:r>
    </w:p>
    <w:p>
      <w:pPr>
        <w:pStyle w:val="Heading7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НОРМАТИВНО-ПРАВОВЫХ И РАСПОРЯДИТЕЛЬНЫХ ДОКУМЕНТ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ОРГАНОВ МЕСТНОГО САМОУПРАВЛЕНИЯ,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ПЕРЕДАВАЕМЫХ УЧАСТНИКАМ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en-US"/>
        </w:rPr>
        <w:t>II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ЕМИНАРА-СОВЕЩАНИЯ АСДГ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“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СОВЕРШЕНСТВОВАНИЕ РАБОТЫ С КАДРАМИ МУНИЦИПАЛЬНОЙ СЛУЖБЫ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МУНИЦИПАЛЬНЫХ УНИТАРНЫХ ПРЕДПРИЯТИЙ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И МУНИЦИПАЛЬНЫХ УЧРЕЖДЕНИЙ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6-7 ИЮНЯ 2002 г., НОВОСИБИРС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В ЭЛЕКТРОННОМ ВИДЕ (дискета прилагаетс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bidi w:val="0"/>
        <w:ind w:left="0" w:hanging="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i/>
          <w:iCs/>
          <w:sz w:val="22"/>
          <w:szCs w:val="22"/>
          <w:u w:val="single"/>
        </w:rPr>
        <w:t>Примечание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eastAsia="Arial CYR" w:cs="Arial CYR" w:ascii="Arial CYR" w:hAnsi="Arial CYR"/>
          <w:i/>
          <w:iCs/>
        </w:rPr>
        <w:t>Информация на дискете представлена в виде архивированных файлов с расширением “.</w:t>
      </w:r>
      <w:r>
        <w:rPr>
          <w:rFonts w:eastAsia="Arial" w:cs="Arial" w:ascii="Arial" w:hAnsi="Arial"/>
          <w:i/>
          <w:iCs/>
          <w:lang w:val="en-US"/>
        </w:rPr>
        <w:t>exe</w:t>
      </w:r>
      <w:r>
        <w:rPr>
          <w:rFonts w:eastAsia="Arial" w:cs="Arial" w:ascii="Arial" w:hAnsi="Arial"/>
        </w:rPr>
        <w:t>”</w:t>
      </w:r>
      <w:r>
        <w:rPr>
          <w:rFonts w:eastAsia="Arial CYR" w:cs="Arial CYR" w:ascii="Arial CYR" w:hAnsi="Arial CYR"/>
          <w:i/>
          <w:iCs/>
        </w:rPr>
        <w:t>. Для разархивирования файлов необходимо скопировать их на жесткий диск и только после этого запусти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2"/>
          <w:szCs w:val="2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2"/>
          <w:szCs w:val="22"/>
        </w:rPr>
      </w:r>
    </w:p>
    <w:tbl>
      <w:tblPr>
        <w:tblW w:w="1031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392"/>
        <w:gridCol w:w="13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eastAsia="Arial CYR" w:cs="Arial CYR" w:ascii="Arial CYR" w:hAnsi="Arial CYR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 CYR" w:cs="Arial CYR" w:ascii="Arial CYR" w:hAnsi="Arial CYR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rPr>
                <w:rFonts w:ascii="Arial CYR" w:hAnsi="Arial CYR" w:eastAsia="Arial CYR" w:cs="Arial CYR"/>
                <w:sz w:val="23"/>
                <w:szCs w:val="23"/>
              </w:rPr>
            </w:pPr>
            <w:r>
              <w:rPr>
                <w:rFonts w:eastAsia="Arial CYR" w:cs="Arial CYR" w:ascii="Arial CYR" w:hAnsi="Arial CYR"/>
                <w:sz w:val="23"/>
                <w:szCs w:val="23"/>
              </w:rPr>
              <w:t>Название документ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rPr>
                <w:rFonts w:ascii="Arial CYR" w:hAnsi="Arial CYR" w:eastAsia="Arial CYR" w:cs="Arial CYR"/>
                <w:sz w:val="23"/>
                <w:szCs w:val="23"/>
              </w:rPr>
            </w:pPr>
            <w:r>
              <w:rPr>
                <w:rFonts w:eastAsia="Arial CYR" w:cs="Arial CYR" w:ascii="Arial CYR" w:hAnsi="Arial CYR"/>
                <w:sz w:val="23"/>
                <w:szCs w:val="23"/>
              </w:rPr>
              <w:t>Название папки, файла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before="60" w:after="0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I. </w:t>
            </w:r>
            <w:r>
              <w:rPr>
                <w:rFonts w:eastAsia="Arial CYR" w:cs="Arial CYR" w:ascii="Arial CYR" w:hAnsi="Arial CYR"/>
                <w:b/>
                <w:bCs/>
                <w:sz w:val="23"/>
                <w:szCs w:val="23"/>
              </w:rPr>
              <w:t>Нормативно-правовые и распорядительные документы</w:t>
              <w:br/>
              <w:t>органов местного самоуправлени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before="6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NORMDO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ainText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Постановление администрации г. Барнаула 28.12.2000 № 2607 “Об утверждении квалификационных требований по муниципальным должностям муниципальной службы города, учреждаемым для обеспечения деятельности главы администрации города”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dok_01.doc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ainText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Решение Барнаульской городской Думы 07.06.2001 № 136 “Об утверждении Положения “Об учреждении и подчиненности муниципальных предприятий и учреждений и заключении контрактов с их руководителями”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dok_02.doc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ainText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Распоряжение мэра г. Биробиджана 24.07.2000 № 736 “О направлении на учебу муниципальных служащих мэрии в 2001-2003 гг.”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dok_03.doc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Решение Новгородской городской Думы 19.04.2001 № 138 “О внесении изменения в Положение о квалификационных разрядах муниципальных служащих Великого Новгорода, утвержденное решением 25.01.2001 № 74”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dok_04.doc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Решение Новгородской городской Думы 26.06.2001 № 179 “Об утверждении Положения об оплате труда и выплате вознаграждений руководителям муниципальных предприятий” 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dok_05.doc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Решение Новгородской городской Думы 25.01.2001 № 74 “Об утверждении Положения о квалификационных разрядах муниципальных служащих Великого Новгорода”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dok_06.doc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ainText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Решение городской Думы г. Ижевска 30.01.2002 № 372 “Об утверждении размера надбавок за квалификационный разряд к должностным окладам муниципальным служащим в органах городского самоуправления”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dok_07.doc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ainText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Распоряжение мэра г. Иркутска 08.02.2001 № 031-10-150/1 “Об утверждении Положения “О порядке проведения конкурса на замещение вакантной должности муниципальной службы администрации г. Иркутска”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dok_08.doc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Постановление мэра г. Иркутска 30.05.2001 № 031-06-698/1 “О Положении о порядке проведения аттестации муниципальных служащих администрации г. Иркутска”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dok_09.doc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Постановление мэра г. Иркутска 30.05.2001 № 031-06-699/1 “О Положении о порядке присвоения квалификационных разрядов муниципальным служащим администрации г. Иркутска”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dok_10.doc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Постановление мэра г. Иркутска 30.05.2001 № 031-06-701/1 “О классификаторе муниципальных должностей муниципальной службы г. Иркутска”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dok_11.doc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Постановление мэра г. Иркутска 13.07.2000 № 031-06-918/0 “Об утверждении Положения о резерве кадров на муниципальные должности муниципальной службы г. Иркутска”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dok_12.doc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Постановление администрации г. Кемерово 12.03.2001 № 46 “О Положении об отделе кадровой работы администрации города”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dok_13.doc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Постановление главы г. Нижний Тагил 02.06.2000 № 302 “О муниципальной целевой Программе “Кадры в системе учреждений физической культуры и спорта г. Нижний Тагил (2000-2004 гг.)” 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dok_14.doc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Постановление главы г. Нижний Тагил 24.04.2001 № 386 “О Положении “О порядке назначения на должность руководителей муниципальных унитарных предприятий”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dok_15.doc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Постановление главы г. Нижний Тагил 20.09.2000 № 579 “Об утверждении Положения о проведении конкурса на замещение вакантной муниципальной должности муниципальной службы в муниципальном образовании “город Нижний Тагил”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dok_16.doc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Постановление главы г. Нижний Тагил 24.01.2002 № 63 “Об утверждении Положения о проведении аттестации руководителей муниципальных унитарных предприятий г. Нижний Тагил”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dok_17.doc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Постановление главы г. Нижний Тагил  29.12.1999 № 820  “Об утверждении целевой муниципальной Программы “Кадры” Управления образования администрации г. Нижний Тагил на 2000-2005 гг.”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dok_18.doc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Постановление главы г. Нижний Тагил 28.09.2001 № 880 “Об утверждении муниципальной целевой Программы “Кадры здравоохранения (2002-</w:t>
              <w:br/>
              <w:t xml:space="preserve">2005 гг.)”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dok_19.doc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 CYR" w:cs="Arial CYR" w:ascii="Arial CYR" w:hAnsi="Arial CYR"/>
              </w:rPr>
              <w:t xml:space="preserve">Постановление Совета народных депутатов г. Новокузнецка от 26 марта 2002 г. № 3/13 “Об утверждении временного положения о порядке регистрации трудовых договоров, заключаемых работниками с работодателем - физическим лицом и примерной формы трудового договора, заключаемого работником с работодателем – физическим лицом”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dok_20.doc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Распоряжение мэра г. Новосибирска 24.04.2000 № 1350-р “Об утверждении Положения “О целевой контрактной подготовке специалистов для структурных подразделений мэрии Новосибирска в Сибирской академии государственной службы”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k_21.do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Постановление мэра г. Новосибирска 29.01.2002 № 200 “О внесении изменений в структуру и штатное расписание Управления организационной и кадровой работы мэрии”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k_22.do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Распоряжение мэра г. Новосибирска 18.07.2000 № 2828-р “Об утверждении типовой формы трудового договора”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dok_23.doc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Постановление мэра г. Новосибирска 10.05.2000 № 840 “Об утверждении Положения, структуры Управления организационной и кадровой работы мэрии”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dok_24.doc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Arial CYR" w:cs="Arial CYR" w:ascii="Arial CYR" w:hAnsi="Arial CYR"/>
                <w:color w:val="000000"/>
              </w:rPr>
              <w:t>Решение Омского городского Совета 23.04.1997 № 324 “Об утверждении Положения о порядке назначения на должность и освобождения от нее руководителей муниципальных унитарных предприятий и учреждений” (в редакции 22.11.2000 № 324</w:t>
            </w:r>
            <w:r>
              <w:rPr>
                <w:rFonts w:eastAsia="Arial" w:cs="Arial" w:ascii="Arial" w:hAnsi="Arial"/>
                <w:color w:val="000000"/>
              </w:rPr>
              <w:t xml:space="preserve">)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dok_25.doc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ainText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 CYR" w:cs="Arial CYR" w:ascii="Arial CYR" w:hAnsi="Arial CYR"/>
              </w:rPr>
              <w:t>Постановление мэра г. Омска 06.03.2002 № 143-п “О трудовых договорах с муниципальными служащими г. Омска”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dok_26.doc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становление мэра г. Томска 12.02.2002 № 90 “О временном Порядке регистрации трудовых договоров”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dok_27.doc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Распоряжение администрации г. Тюмени 10.01.2002 № 18 “Об утверждении Порядка формирования резерва кадров на муниципальные должности муниципальной службы г. Тюмени”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dok_28.doc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Распоряжение администрации г. Тюмени 14.01.2002 № 77 “Об утверждении Положения о проведении аттестации руководителей муниципальных унитарных предприятий и Положения о проведении конкурса на замещение должности руководителя муниципального унитарного предприятия, муниципального учреждения”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dok_29.doc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Распоряжение администрации г. Тюмени 19.03.2001 № 969 “Об утверждении Порядка формирования резерва кадров на должности руководителей муниципальных унитарных предприятий и муниципальных учреждений”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dok_30.doc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Постановление администрации г. Улан-Удэ 19.04.2001 № 155 “О порядке и условиях оплаты труда руководителей муниципальных унитарных предприятий”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dok_31.doc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Решение городского Собрания г. Южно-Сахалинска 29.06.2000 № 569/36-1-00 “О Положении “О повышении квалификации муниципальных служащих”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dok_32.doc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8"/>
                <w:numId w:val="7"/>
              </w:numPr>
              <w:spacing w:lineRule="auto" w:line="360" w:before="60" w:after="0"/>
              <w:rPr/>
            </w:pPr>
            <w:r>
              <w:rPr/>
              <w:t>II. Методические и аналитические материал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before="60" w:after="0"/>
              <w:ind w:left="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eastAsia="Arial CYR" w:cs="Arial CYR" w:ascii="Arial CYR" w:hAnsi="Arial CYR"/>
                <w:b/>
                <w:bCs/>
                <w:sz w:val="23"/>
                <w:szCs w:val="23"/>
              </w:rPr>
              <w:t>METO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М.А. Бочарникова, научный сотрудник института законодательства и сравнительного правоведения при Правительстве РФ “Особенности регулирования трудовых отношений муниципальных служащих в законодательстве субъектов Российской Федерации”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k_33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М.А. Бочарникова, научный сотрудник института законодательства и сравнительного правоведения при Правительстве РФ “Особенности регулирования трудовых отношений муниципальных служащих в законодательстве субъектов Российской Федерации”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k_34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>Сорокина Людмила Григорьевна, заместитель председателя КУМИ г. Барнаула “Проблемы управления персоналом МУП. Кадровая политика, содержание контрактов с руководителями МУП” (доклад на семинаре-совещании представителей органов по управлению муниципальным имуществом, март 2002 г., Новосибирск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k_35.doc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lvlText w:val="%1__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lvlText w:val="_ _T_e%1"/>
      <w:lvlJc w:val="right"/>
      <w:pPr>
        <w:tabs>
          <w:tab w:val="num" w:pos="27648"/>
        </w:tabs>
        <w:ind w:left="27648" w:firstLine="20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decimal"/>
      <w:lvlText w:val="___l_è%1"/>
      <w:lvlJc w:val="right"/>
      <w:pPr>
        <w:tabs>
          <w:tab w:val="num" w:pos="26624"/>
        </w:tabs>
        <w:ind w:left="26624" w:hanging="2881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decimal"/>
      <w:suff w:val="nothing"/>
      <w:lvlText w:val="%1__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bidi w:val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4"/>
      </w:numPr>
      <w:bidi w:val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5"/>
      </w:numPr>
      <w:shd w:fill="FFFFFF" w:val="clear"/>
      <w:bidi w:val="0"/>
      <w:jc w:val="both"/>
      <w:outlineLvl w:val="2"/>
    </w:pPr>
    <w:rPr>
      <w:rFonts w:ascii="Arial" w:hAnsi="Arial" w:eastAsia="Arial" w:cs="Arial"/>
      <w:color w:val="000000"/>
      <w:sz w:val="15"/>
      <w:szCs w:val="15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6"/>
      </w:numPr>
      <w:bidi w:val="0"/>
      <w:spacing w:lineRule="exact" w:line="360"/>
      <w:ind w:left="2660" w:right="2680" w:hanging="0"/>
      <w:outlineLvl w:val="4"/>
    </w:pPr>
    <w:rPr>
      <w:rFonts w:ascii="Arial" w:hAnsi="Arial" w:eastAsia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7"/>
      </w:numPr>
      <w:suppressAutoHyphens w:val="true"/>
      <w:bidi w:val="0"/>
      <w:spacing w:before="60" w:after="0"/>
      <w:jc w:val="center"/>
      <w:outlineLvl w:val="8"/>
    </w:pPr>
    <w:rPr>
      <w:rFonts w:ascii="Arial CYR" w:hAnsi="Arial CYR" w:eastAsia="Arial CYR" w:cs="Arial CYR"/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5"/>
      </w:num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WWPlainText">
    <w:name w:val="WW-Plain Text"/>
    <w:basedOn w:val="Normal"/>
    <w:qFormat/>
    <w:pPr>
      <w:numPr>
        <w:ilvl w:val="0"/>
        <w:numId w:val="8"/>
      </w:numPr>
    </w:pPr>
    <w:rPr>
      <w:rFonts w:ascii="Courier New" w:hAnsi="Courier New" w:eastAsia="Courier New" w:cs="Courier New"/>
    </w:rPr>
  </w:style>
  <w:style w:type="paragraph" w:styleId="WWPlainText1">
    <w:name w:val="WW-Plain Text1"/>
    <w:basedOn w:val="Normal"/>
    <w:qFormat/>
    <w:pPr>
      <w:numPr>
        <w:ilvl w:val="0"/>
        <w:numId w:val="9"/>
      </w:numPr>
    </w:pPr>
    <w:rPr>
      <w:rFonts w:ascii="Courier New" w:hAnsi="Courier New" w:eastAsia="Courier New" w:cs="Courier New"/>
    </w:rPr>
  </w:style>
  <w:style w:type="paragraph" w:styleId="Footnote">
    <w:name w:val="Footnote Text"/>
    <w:basedOn w:val="Normal"/>
    <w:pPr>
      <w:numPr>
        <w:ilvl w:val="0"/>
        <w:numId w:val="10"/>
      </w:numPr>
    </w:pPr>
    <w:rPr/>
  </w:style>
  <w:style w:type="paragraph" w:styleId="WWPlainText2">
    <w:name w:val="WW-Plain Text2"/>
    <w:basedOn w:val="Normal"/>
    <w:qFormat/>
    <w:pPr>
      <w:numPr>
        <w:ilvl w:val="0"/>
        <w:numId w:val="11"/>
      </w:numPr>
    </w:pPr>
    <w:rPr>
      <w:rFonts w:ascii="Courier New" w:hAnsi="Courier New" w:eastAsia="Courier New" w:cs="Courier New"/>
    </w:rPr>
  </w:style>
  <w:style w:type="paragraph" w:styleId="Caaieiaie1">
    <w:name w:val="caaieiaie 1"/>
    <w:basedOn w:val="Normal"/>
    <w:next w:val="Normal"/>
    <w:qFormat/>
    <w:pPr>
      <w:keepNext w:val="true"/>
      <w:numPr>
        <w:ilvl w:val="0"/>
        <w:numId w:val="12"/>
      </w:numPr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numPr>
        <w:ilvl w:val="0"/>
        <w:numId w:val="13"/>
      </w:numPr>
      <w:spacing w:before="100" w:after="100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hi-IN"/>
    </w:rPr>
  </w:style>
  <w:style w:type="paragraph" w:styleId="WWBodyText2">
    <w:name w:val="WW-Body Text 2"/>
    <w:basedOn w:val="Normal"/>
    <w:qFormat/>
    <w:pPr>
      <w:widowControl w:val="false"/>
      <w:numPr>
        <w:ilvl w:val="0"/>
        <w:numId w:val="14"/>
      </w:numPr>
      <w:jc w:val="center"/>
    </w:pPr>
    <w:rPr>
      <w:rFonts w:ascii="Arial" w:hAnsi="Arial" w:eastAsia="Arial" w:cs="Arial"/>
      <w:b/>
      <w:bCs/>
    </w:rPr>
  </w:style>
  <w:style w:type="paragraph" w:styleId="WWPlainText3">
    <w:name w:val="WW-Plain Text3"/>
    <w:basedOn w:val="Normal"/>
    <w:qFormat/>
    <w:pPr>
      <w:numPr>
        <w:ilvl w:val="0"/>
        <w:numId w:val="16"/>
      </w:numPr>
    </w:pPr>
    <w:rPr>
      <w:rFonts w:ascii="Courier New" w:hAnsi="Courier New" w:eastAsia="Courier New" w:cs="Courier New"/>
    </w:rPr>
  </w:style>
  <w:style w:type="paragraph" w:styleId="WWBodyText21">
    <w:name w:val="WW-Body Text 21"/>
    <w:basedOn w:val="Normal"/>
    <w:qFormat/>
    <w:pPr>
      <w:numPr>
        <w:ilvl w:val="0"/>
        <w:numId w:val="17"/>
      </w:numPr>
      <w:ind w:firstLine="720"/>
      <w:jc w:val="both"/>
    </w:pPr>
    <w:rPr>
      <w:sz w:val="28"/>
      <w:szCs w:val="28"/>
    </w:rPr>
  </w:style>
  <w:style w:type="paragraph" w:styleId="BlockText">
    <w:name w:val="Block Text"/>
    <w:basedOn w:val="Normal"/>
    <w:qFormat/>
    <w:pPr>
      <w:numPr>
        <w:ilvl w:val="0"/>
        <w:numId w:val="18"/>
      </w:numPr>
      <w:ind w:left="-284" w:right="851" w:hanging="0"/>
      <w:jc w:val="center"/>
    </w:pPr>
    <w:rPr>
      <w:sz w:val="28"/>
      <w:szCs w:val="28"/>
    </w:rPr>
  </w:style>
  <w:style w:type="paragraph" w:styleId="WWBlockText">
    <w:name w:val="WW-Block Text"/>
    <w:basedOn w:val="Normal"/>
    <w:qFormat/>
    <w:pPr>
      <w:numPr>
        <w:ilvl w:val="0"/>
        <w:numId w:val="19"/>
      </w:numPr>
      <w:ind w:left="-284" w:right="851" w:hanging="0"/>
      <w:jc w:val="center"/>
    </w:pPr>
    <w:rPr>
      <w:sz w:val="28"/>
      <w:szCs w:val="28"/>
    </w:rPr>
  </w:style>
  <w:style w:type="paragraph" w:styleId="WWPlainText4">
    <w:name w:val="WW-Plain Text4"/>
    <w:basedOn w:val="Normal"/>
    <w:qFormat/>
    <w:pPr>
      <w:numPr>
        <w:ilvl w:val="0"/>
        <w:numId w:val="20"/>
      </w:numPr>
    </w:pPr>
    <w:rPr>
      <w:rFonts w:ascii="Courier New" w:hAnsi="Courier New" w:eastAsia="Courier New" w:cs="Courier New"/>
    </w:rPr>
  </w:style>
  <w:style w:type="paragraph" w:styleId="Noeeu0">
    <w:name w:val="Noeeu0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WWBodyText22">
    <w:name w:val="WW-Body Text 22"/>
    <w:basedOn w:val="Normal"/>
    <w:qFormat/>
    <w:pPr>
      <w:numPr>
        <w:ilvl w:val="0"/>
        <w:numId w:val="21"/>
      </w:numPr>
      <w:ind w:left="360" w:hanging="0"/>
      <w:jc w:val="both"/>
    </w:pPr>
    <w:rPr>
      <w:rFonts w:ascii="Arial" w:hAnsi="Arial" w:eastAsia="Arial" w:cs="Arial"/>
      <w:sz w:val="22"/>
      <w:szCs w:val="22"/>
    </w:rPr>
  </w:style>
  <w:style w:type="paragraph" w:styleId="WWNoeeu0">
    <w:name w:val="WW-Noeeu0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Noeeu1">
    <w:name w:val="Noeeu1"/>
    <w:basedOn w:val="Normal"/>
    <w:qFormat/>
    <w:pPr>
      <w:numPr>
        <w:ilvl w:val="0"/>
        <w:numId w:val="22"/>
      </w:numPr>
      <w:ind w:firstLine="720"/>
      <w:jc w:val="both"/>
    </w:pPr>
    <w:rPr>
      <w:rFonts w:ascii="Arial" w:hAnsi="Arial" w:eastAsia="Arial" w:cs="Arial"/>
      <w:sz w:val="22"/>
      <w:szCs w:val="22"/>
    </w:rPr>
  </w:style>
  <w:style w:type="paragraph" w:styleId="WWPlainText5">
    <w:name w:val="WW-Plain Text5"/>
    <w:basedOn w:val="Normal"/>
    <w:qFormat/>
    <w:pPr>
      <w:numPr>
        <w:ilvl w:val="0"/>
        <w:numId w:val="23"/>
      </w:numPr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5:40:00Z</dcterms:created>
  <dc:creator>Судакова Наталья Ивановна</dc:creator>
  <dc:description/>
  <dc:language>en-US</dc:language>
  <cp:lastModifiedBy>Slava</cp:lastModifiedBy>
  <cp:lastPrinted>2002-06-03T11:02:00Z</cp:lastPrinted>
  <dcterms:modified xsi:type="dcterms:W3CDTF">2003-05-16T01:40:00Z</dcterms:modified>
  <cp:revision>5</cp:revision>
  <dc:subject/>
  <dc:title> </dc:title>
</cp:coreProperties>
</file>