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ПРОГРАММА и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n-US"/>
        </w:rPr>
        <w:t>III</w:t>
      </w:r>
      <w:r>
        <w:rPr>
          <w:rFonts w:cs="Arial" w:ascii="Arial" w:hAnsi="Arial"/>
          <w:b/>
          <w:sz w:val="22"/>
        </w:rPr>
        <w:t xml:space="preserve"> СЕМИНАРА-СОВЕЩАНИЯ АСД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уководителей аппаратов и кадровых служб администрац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городов Сибири и Дальнего Востока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«Совершенствование работы с кадрами муниципальной службы,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униципальных унитарных предприятий и муниципальных учреждений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6-7 июня 2002 г., г. Новосибирск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июня,  день за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Заезд и размещение в гостинице “Новосибирск” (ул. Вокзальная магистраль, 1), </w:t>
            </w:r>
          </w:p>
          <w:p>
            <w:pPr>
              <w:pStyle w:val="TextBody"/>
              <w:rPr/>
            </w:pPr>
            <w:r>
              <w:rPr/>
              <w:t>регистрация в штабном номере гостиницы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6 июня,  первый день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-3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тра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3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Регистрация участников семинара-совещания у зала заседаний в мэрии г. Новосибирска (2 этаж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ткрытие семинара-совещания – председатель Секции оргработы АСДГ, заместитель мэра г. Иркутс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ойцехович Елена Егоро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ветственное слово - заместитель мэра г. Новосибирс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Жиганов Михаил Федор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5</w:t>
            </w:r>
          </w:p>
        </w:tc>
        <w:tc>
          <w:tcPr>
            <w:tcW w:w="893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Мартиросян Элла Рафаэловна</w:t>
            </w:r>
            <w:r>
              <w:rPr>
                <w:b w:val="false"/>
                <w:sz w:val="22"/>
              </w:rPr>
              <w:t>, заведующая кафедрой трудового права Новосибирского филиала Томского университета, д.ю.н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Реформа трудового законодательст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3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Зенков Максим Юрьевич</w:t>
            </w:r>
            <w:r>
              <w:rPr>
                <w:rFonts w:cs="Arial" w:ascii="Arial" w:hAnsi="Arial"/>
                <w:sz w:val="22"/>
              </w:rPr>
              <w:t>, преподаватель кафедры государственной и муниципальной службы СибАГС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«Развитие законодательства о муниципальной службе в РФ и практика его примен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5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ры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Новокрещенов Александр Васильевич, </w:t>
            </w:r>
            <w:r>
              <w:rPr>
                <w:rFonts w:cs="Arial" w:ascii="Arial" w:hAnsi="Arial"/>
                <w:sz w:val="22"/>
              </w:rPr>
              <w:t>директор Регионального информационно-аналитического центра СибАГ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Проблемы формирования кадрового состава местных органов в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-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</w:rPr>
              <w:t>Обед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00</w:t>
            </w:r>
          </w:p>
        </w:tc>
        <w:tc>
          <w:tcPr>
            <w:tcW w:w="893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Иванова Лидия Васильевна</w:t>
            </w:r>
            <w:r>
              <w:rPr>
                <w:b w:val="false"/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заместитель начальника Главного управления кадров и организационной работы администрации г. Красноярска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«К вопросу о новых подходах в работе с муниципальными служащими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Федорова Татьяна Константиновна</w:t>
            </w:r>
            <w:r>
              <w:rPr>
                <w:rFonts w:cs="Arial" w:ascii="Arial" w:hAnsi="Arial"/>
                <w:sz w:val="22"/>
              </w:rPr>
              <w:t>, начальник Управления организационной работы администрации г. Благовещенск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Какие кадры могут решать все?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2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Васюченко Валентина Михайловна, </w:t>
            </w:r>
            <w:r>
              <w:rPr>
                <w:rFonts w:cs="Arial" w:ascii="Arial" w:hAnsi="Arial"/>
                <w:sz w:val="22"/>
              </w:rPr>
              <w:t>главный специалист отдела кадров администрации г. Новокузнец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</w:rPr>
              <w:t>«Подбор кадров для муниципальной служб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4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Мальковец Наталья Владимировна, </w:t>
            </w:r>
            <w:r>
              <w:rPr>
                <w:rFonts w:cs="Arial" w:ascii="Arial" w:hAnsi="Arial"/>
                <w:sz w:val="22"/>
              </w:rPr>
              <w:t>помощник вице-президент Ассоциации сибирских и дальневосточных город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«Проблемы подготовки и повышения квалификации муниципальных кадр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Амелина Вера Александровна, </w:t>
            </w:r>
            <w:r>
              <w:rPr>
                <w:rFonts w:cs="Arial" w:ascii="Arial" w:hAnsi="Arial"/>
                <w:sz w:val="22"/>
              </w:rPr>
              <w:t>заместитель начальника Управления общего обеспечения деятельности администрации г. Сургу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Повышение квалификации муниципальных служащих. Опыт и проблем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20</w:t>
            </w:r>
          </w:p>
        </w:tc>
        <w:tc>
          <w:tcPr>
            <w:tcW w:w="893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Ивонина Елизавета Ивановна</w:t>
            </w:r>
            <w:r>
              <w:rPr>
                <w:b w:val="false"/>
                <w:sz w:val="22"/>
              </w:rPr>
              <w:t>, руководитель кадровой службы администрации города Том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«О повышении квалификации и других вопросах становления и развития муниципальной службы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40</w:t>
            </w:r>
          </w:p>
        </w:tc>
        <w:tc>
          <w:tcPr>
            <w:tcW w:w="893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Филиппова Марина Васильевна</w:t>
            </w:r>
            <w:r>
              <w:rPr>
                <w:b w:val="false"/>
                <w:sz w:val="22"/>
              </w:rPr>
              <w:t>, заведующая отделом по вопросам  муниципальной службы и кадров администрации г. Улан-Уд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«Аттестация муниципальных служащих. Практика проведения очередной аттестации в администрации Улан-Удэ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</w:rPr>
              <w:t>Ужин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 июня, второ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трак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3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Соинова Клавдия Семеновна, </w:t>
            </w:r>
            <w:r>
              <w:rPr>
                <w:rFonts w:cs="Arial" w:ascii="Arial" w:hAnsi="Arial"/>
                <w:sz w:val="22"/>
              </w:rPr>
              <w:t>начальник отдела кадров мэрии г. Новосибир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«Проблемы кадровой работы мэрии г. Новосибирска и пути ее совершенствования»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3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Войцехович Елена Егоровна, </w:t>
            </w:r>
            <w:r>
              <w:rPr>
                <w:rFonts w:cs="Arial" w:ascii="Arial" w:hAnsi="Arial"/>
                <w:sz w:val="22"/>
              </w:rPr>
              <w:t>заместитель мэра – руководитель аппарата мэра г. Иркутск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Контрактная форма работы с руководителями МУП и МУ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50</w:t>
            </w:r>
          </w:p>
        </w:tc>
        <w:tc>
          <w:tcPr>
            <w:tcW w:w="893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Захарова Нина Анатольевна</w:t>
            </w:r>
            <w:r>
              <w:rPr>
                <w:b w:val="false"/>
                <w:sz w:val="22"/>
              </w:rPr>
              <w:t>, начальник общего отдела администрации г. Абака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«О мотивации поощрения работников администраций, муниципальных учреждений и муниципальных унитарных предприят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скуссия по проблемам муниципаль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5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ры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олжение дискуссии по проблемам муниципаль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3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ведение итогов совещания, принятие итогового документа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-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00</w:t>
            </w:r>
          </w:p>
        </w:tc>
        <w:tc>
          <w:tcPr>
            <w:tcW w:w="893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Экскурсия по городу, посещение Зоопарка г. Новосибирс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жи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 июня,  отъезд участни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6:51:00Z</dcterms:created>
  <dc:creator>Судакова Наталья Ивановна</dc:creator>
  <dc:description/>
  <dc:language>en-US</dc:language>
  <cp:lastModifiedBy>Ольга Петренко</cp:lastModifiedBy>
  <cp:lastPrinted>2002-06-03T11:58:00Z</cp:lastPrinted>
  <dcterms:modified xsi:type="dcterms:W3CDTF">2003-05-16T01:38:00Z</dcterms:modified>
  <cp:revision>23</cp:revision>
  <dc:subject/>
  <dc:title>П Р О Е К Т</dc:title>
</cp:coreProperties>
</file>