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16955" cy="81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июня 2002 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6-7 июня 2002 г. состоится семинар-совещание руководителей кадровых служб администраций городов Сибири и Дальнего Востока. Семинар проводится АСДГ совместно с мэрией г.  Новосибирска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а семинара </w:t>
      </w:r>
      <w:r>
        <w:rPr>
          <w:rFonts w:cs="Arial" w:ascii="Arial" w:hAnsi="Arial"/>
          <w:b/>
          <w:sz w:val="22"/>
        </w:rPr>
        <w:t xml:space="preserve">"Совершенствование работ с кадрами муниципальной службы, муниципальных унитарных предприятий и муниципальных учреждений"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работе семинара примут более 60 специалистов из 21 города региона.</w:t>
      </w:r>
    </w:p>
    <w:p>
      <w:pPr>
        <w:pStyle w:val="BodyText2"/>
        <w:rPr/>
      </w:pPr>
      <w:r>
        <w:rPr/>
        <w:t>С приветственным словом к участникам семинара обратится заместитель мэра города Михаил Жиганов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еминаре планируется рассмотреть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форма трудового законод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Развитие законодательства о муниципальной службе в РФ и практика его примен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блемы формирования кадрового состава местных органов в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бор кадров для муниципальной сл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Проблемы подготовки и повышения квалификации муниципальных кадр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рактная форма работы с руководителями МУП и 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О мотивации поощрения работников администраций, муниципальных учреждений и муниципальных унитарных предприяти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рамках семинара состоится круглый стол по проблемам муниципальной службы.</w:t>
      </w:r>
    </w:p>
    <w:p>
      <w:pPr>
        <w:pStyle w:val="TextBody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о работы в 10-00.</w:t>
      </w:r>
    </w:p>
    <w:p>
      <w:pPr>
        <w:pStyle w:val="TextBody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л заседаний мэрии Новосибирска (Красный проспект, 34,  2 этаж)</w:t>
      </w:r>
    </w:p>
    <w:p>
      <w:pPr>
        <w:pStyle w:val="Normal"/>
        <w:spacing w:lineRule="auto" w:line="3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31115</wp:posOffset>
            </wp:positionV>
            <wp:extent cx="2265045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Ответственный секретарь АСДГ                                  </w:t>
        <w:tab/>
        <w:tab/>
        <w:tab/>
        <w:tab/>
        <w:t xml:space="preserve">    Михаил  Зайцев</w:t>
      </w:r>
    </w:p>
    <w:p>
      <w:pPr>
        <w:pStyle w:val="Normal"/>
        <w:ind w:firstLine="39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п. инф. тел. (3832) 27-11-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Судакова Наталья Ивановна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2"/>
    </w:rPr>
  </w:style>
  <w:style w:type="paragraph" w:styleId="Style1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5:37:00Z</dcterms:created>
  <dc:creator>Зайцев Михаил Анатольевич</dc:creator>
  <dc:description/>
  <dc:language>en-US</dc:language>
  <cp:lastModifiedBy>Ольга Петренко</cp:lastModifiedBy>
  <cp:lastPrinted>2002-03-27T18:15:00Z</cp:lastPrinted>
  <dcterms:modified xsi:type="dcterms:W3CDTF">2003-05-16T01:39:00Z</dcterms:modified>
  <cp:revision>11</cp:revision>
  <dc:subject/>
  <dc:title> </dc:title>
</cp:coreProperties>
</file>