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Рекомендации </w:t>
      </w:r>
    </w:p>
    <w:p>
      <w:pPr>
        <w:pStyle w:val="Heading"/>
        <w:rPr>
          <w:sz w:val="28"/>
        </w:rPr>
      </w:pPr>
      <w:r>
        <w:rPr>
          <w:sz w:val="28"/>
        </w:rPr>
        <w:t>семинара-совещания АСД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«Совершенствование работы с кадрами муниципальной службы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униципальных унитарных пред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и муниципальных учреждений»</w:t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</w:rPr>
        <w:t>6-7 июня 2002 года, г. Новосибирск</w:t>
      </w:r>
    </w:p>
    <w:p>
      <w:pPr>
        <w:pStyle w:val="TextBodyIndent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</w:rPr>
        <w:t xml:space="preserve">Муниципальная служба – новое для Российской Федерации явление, этот институт, как вся система местного самоуправления и гражданского общества проходит этап своего становления. Муниципальная служба – уникальная профессиональная деятельность, отличная от государственной и иной службы, предъявляет к квалификации специалистов муниципального управления более высокие требования. Важнейшим фактором успеха в  новых экономических условиях становится непрерывное творческое и  практическое обучение руководителей и специалистов новым подходам к организации, технологии управления и местного самоуправления. 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</w:rPr>
        <w:t>Обсудив актуальные вопросы формирования кадровой политики в сфере муниципальной службы и механизма ее реализации, особенности применения трудового законодательства для регулирования деятельности муниципальных служащих, а также практику организации работы органов исполнительной власти муниципальных образований, участники семинара-совещания пришли  к заключению о том, что в данной области существует ряд проблем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в настоящее время еще формируется система обучения менеджменту государственной и муниципальной службы, нет и единой точки зрения на  переподготовку и повышение квалификации персонала муниципальных образований и региональных администраций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во многих регионах страны подготовка, переподготовка и собственное кадровое обеспечение предусмотрено за счет централизации на региональном уровне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вышедшие нормативные акты России и субъектов Федерации, регламентирующие государственную и муниципальную службу, подтверждают, что нет пути становления муниципальной службы без повышения квалификации, подготовки и переподготовки кадров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согласно существующему законодательству вся система образования в  России, включая программы и стандарты, призвана решать только цели государства. В системе на всех ступенях образования отсутствует муниципальный компонент. Отсюда образование, в том числе и «открытое», играет незначительную роль в решении проблем местных сообществ.</w:t>
      </w:r>
    </w:p>
    <w:p>
      <w:pPr>
        <w:pStyle w:val="TextBodyIndent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b/>
          <w:sz w:val="24"/>
        </w:rPr>
        <w:t>Совещание рекомендует:</w:t>
      </w:r>
    </w:p>
    <w:p>
      <w:pPr>
        <w:pStyle w:val="TextBodyIndent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В соответствии с Трудовым Кодексом, руководителям органов местного самоуправления и кадровым службам создавать необходимые правовые условия для повышения эффективности в работе муниципальных служащих и достижения оптимального согласования интересов сторон трудовых отношений, правовое регулирование правовых отношений и связанных с ним отношений по вопросам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бора кадров на муниципальную службу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и труда и управления трудом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профессиональной подготовки, переподготовки и повышения квалификации работников непосредственно у данного работодателя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ешения трудовых споров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ям органов местного самоуправления использовать в своей работе опыт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администрации городов Новокузнецка, Хабаровска по подбору кадров для муниципальной службы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администрации городов Сургута, Томска, Иркутска по повышению квалификации муниципальных служащих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и концепции стратегии и целевых программ подготовки и переподготовки кадров муниципальной службы по направлениям развития системы на региональном и местном уровнях, используя опыт городов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вать систему послевузовской подготовки специалистов муниципальных служб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держать инициативу СибАГС по созданию ассоциации кафедр государственного и муниципального управления Сибирского региона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Поддержать инициативу кафедры государственного и муниципального управления СибАГС, кафедры муниципального управления НФИ КемГУ по корректировке государственного образовательного стандарта по специальности государственное и муниципальное управление с учетом задач муниципального управления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Подготовить и разослать в города-члены АСДГ электронной почтой сборник материалов настоящего совещания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На очередном семинаре рассмотреть вопросы аттестации муниципальных служащих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учный руководитель семинара                                                                 М.Ф. Жиганов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екции                                                                                 Е.Е. Войцехович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firstLine="6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36:00Z</dcterms:created>
  <dc:creator>Осташова Марина Николаевна</dc:creator>
  <dc:description/>
  <dc:language>en-US</dc:language>
  <cp:lastModifiedBy>Ольга Петренко</cp:lastModifiedBy>
  <cp:lastPrinted>2002-06-05T16:42:00Z</cp:lastPrinted>
  <dcterms:modified xsi:type="dcterms:W3CDTF">2003-05-16T01:39:00Z</dcterms:modified>
  <cp:revision>5</cp:revision>
  <dc:subject/>
  <dc:title>РЕКОМЕНДАЦИИ</dc:title>
</cp:coreProperties>
</file>