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>СПИСОК  УЧАС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НАРА-СОВЕЩАНИЯ  АСД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овершенствование работы с кадрами муниципальной службы,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унитарных предприятий и муниципальных учреждений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-7 июня 2002 г., Новосибир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85"/>
        <w:gridCol w:w="2551"/>
        <w:gridCol w:w="510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Должность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бак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хар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на Анатоль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 xml:space="preserve">Благовещен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ечевска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Анна Афанас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Главный специалист по кадра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тьяна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управления организационной рабо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ркут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йцехови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лена Ег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мэра, руководитель аппарата мэ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ши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расименк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ра Валерьян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ая делами</w:t>
            </w:r>
          </w:p>
        </w:tc>
      </w:tr>
      <w:tr>
        <w:trPr>
          <w:trHeight w:val="5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п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тьяна Митроф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ая отделом кадров муниципальной службы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нь на О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уш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равляющая делами администрации</w:t>
            </w:r>
          </w:p>
        </w:tc>
      </w:tr>
      <w:tr>
        <w:trPr>
          <w:trHeight w:val="5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т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талья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кадровой работы</w:t>
            </w:r>
          </w:p>
        </w:tc>
      </w:tr>
      <w:tr>
        <w:trPr>
          <w:trHeight w:val="5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отдела кадров </w:t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алин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  Главного управления кадров муниципальной службы и организационной работы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мянц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управления  персонало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етенн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иколай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тета кадровой политики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ий Таг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фимочк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Людмил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ведующая отделом кадров и муниципальной службы </w:t>
            </w:r>
          </w:p>
        </w:tc>
      </w:tr>
      <w:tr>
        <w:trPr>
          <w:trHeight w:val="5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щенк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лли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вокузнец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юченк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алентина Михайл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отдела кадр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восибирс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ига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ихаил Фед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мэра – директор Департамента организации управления и контро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в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ерге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организационной и кадровой работы мэр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ин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лавдия Семе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кадр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тирося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Элла Рафаэ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ведующая кафедрой Трудового права Новосибирского филиала Томского Государственного Университет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вокреще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РИАЦ СибАГ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н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аксим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подаватель кафедры государственной и муниципальной службы СибАГ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ар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тья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равляющая делами администрации</w:t>
            </w:r>
          </w:p>
        </w:tc>
      </w:tr>
      <w:tr>
        <w:trPr>
          <w:trHeight w:val="5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двед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бщего отдел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янс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оп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организационного отдел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угл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р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рганизационного отдел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ргу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мел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ер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управления общего обеспечения деятельности администрации города</w:t>
            </w:r>
          </w:p>
        </w:tc>
      </w:tr>
      <w:tr>
        <w:trPr>
          <w:trHeight w:val="5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м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он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изавет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кадровой службы</w:t>
            </w:r>
          </w:p>
        </w:tc>
      </w:tr>
      <w:tr>
        <w:trPr>
          <w:trHeight w:val="5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юм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ая отделом развития персонала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ух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овь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 управления кадровой полит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пп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ар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ая отделом муниципальной службы и кадр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Яку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Фе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Евген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уководитель аппара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Д АСД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Чернус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иколай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генерального директора ИД АСД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СД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Новокузнец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Мальковец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мощник вице-президента АСД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Д АСД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удак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таль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Ответственный секретарь секции орг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сего администраций – 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сего участников – 34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4:54:00Z</dcterms:created>
  <dc:creator>Судакова Наталья Ивановна</dc:creator>
  <dc:description/>
  <dc:language>en-US</dc:language>
  <cp:lastModifiedBy>Ольга Петренко</cp:lastModifiedBy>
  <cp:lastPrinted>2001-03-29T10:31:00Z</cp:lastPrinted>
  <dcterms:modified xsi:type="dcterms:W3CDTF">2003-05-16T01:38:00Z</dcterms:modified>
  <cp:revision>7</cp:revision>
  <dc:subject/>
  <dc:title> </dc:title>
</cp:coreProperties>
</file>