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sz w:val="20"/>
        </w:rPr>
        <w:drawing>
          <wp:inline distT="0" distB="0" distL="0" distR="0">
            <wp:extent cx="647890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TIMES NEW ROMAN CYR;Times New Roman" w:hAnsi="TIMES NEW ROMAN CYR;Times New Roman" w:cs="TIMES NEW ROMAN CYR;Times New Roman"/>
          <w:b w:val="false"/>
          <w:b w:val="false"/>
          <w:sz w:val="22"/>
        </w:rPr>
      </w:pPr>
      <w:r>
        <w:rPr>
          <w:rFonts w:cs="TIMES NEW ROMAN CYR;Times New Roman" w:ascii="TIMES NEW ROMAN CYR;Times New Roman" w:hAnsi="TIMES NEW ROMAN CYR;Times New Roman"/>
          <w:b w:val="false"/>
          <w:sz w:val="22"/>
        </w:rPr>
      </w:r>
    </w:p>
    <w:p>
      <w:pPr>
        <w:pStyle w:val="Heading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П Е Р Е Ч Е Н Ь</w:t>
      </w:r>
    </w:p>
    <w:p>
      <w:pPr>
        <w:pStyle w:val="Heading3"/>
        <w:rPr>
          <w:sz w:val="22"/>
        </w:rPr>
      </w:pPr>
      <w:r>
        <w:rPr>
          <w:sz w:val="22"/>
        </w:rPr>
        <w:t xml:space="preserve">НОРМАТИВНО-ПРАВОВЫХ И РАСПОРЯДИТЕЛЬНЫХ ДОКУМЕНТОВ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2"/>
        </w:rPr>
      </w:pPr>
      <w:r>
        <w:rPr>
          <w:rFonts w:cs="TIMES NEW ROMAN CYR;Times New Roman" w:ascii="TIMES NEW ROMAN CYR;Times New Roman" w:hAnsi="TIMES NEW ROMAN CYR;Times New Roman"/>
          <w:b/>
          <w:sz w:val="22"/>
        </w:rPr>
        <w:t xml:space="preserve">ОРГАНОВ МЕСТНОГО САМОУПРАВЛЕНИЯ, </w:t>
      </w:r>
    </w:p>
    <w:p>
      <w:pPr>
        <w:pStyle w:val="BodyText2"/>
        <w:numPr>
          <w:ilvl w:val="0"/>
          <w:numId w:val="0"/>
        </w:numPr>
        <w:ind w:left="0" w:hanging="0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sz w:val="22"/>
        </w:rPr>
        <w:t xml:space="preserve">ПЕРЕДАВАЕМЫХ УЧАСТНИКАМ </w:t>
      </w:r>
      <w:r>
        <w:rPr>
          <w:rFonts w:cs="TIMES NEW ROMAN CYR;Times New Roman" w:ascii="TIMES NEW ROMAN CYR;Times New Roman" w:hAnsi="TIMES NEW ROMAN CYR;Times New Roman"/>
          <w:b/>
          <w:sz w:val="22"/>
          <w:lang w:val="en-US"/>
        </w:rPr>
        <w:t>IX</w:t>
      </w:r>
      <w:r>
        <w:rPr>
          <w:rFonts w:cs="TIMES NEW ROMAN CYR;Times New Roman" w:ascii="TIMES NEW ROMAN CYR;Times New Roman" w:hAnsi="TIMES NEW ROMAN CYR;Times New Roman"/>
          <w:b/>
          <w:sz w:val="22"/>
        </w:rPr>
        <w:t xml:space="preserve"> СЕМИНАРА-</w:t>
      </w:r>
      <w:r>
        <w:rPr>
          <w:b/>
          <w:sz w:val="22"/>
        </w:rPr>
        <w:t>СОВЕЩАНИЯ</w:t>
      </w:r>
      <w:r>
        <w:rPr>
          <w:rFonts w:cs="TIMES NEW ROMAN CYR;Times New Roman" w:ascii="TIMES NEW ROMAN CYR;Times New Roman" w:hAnsi="TIMES NEW ROMAN CYR;Times New Roman"/>
          <w:b/>
          <w:sz w:val="22"/>
        </w:rPr>
        <w:t xml:space="preserve">  АСДГ 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rFonts w:ascii="TIMES NEW ROMAN CYR;Times New Roman" w:hAnsi="TIMES NEW ROMAN CYR;Times New Roman" w:cs="TIMES NEW ROMAN CYR;Times New Roman"/>
          <w:b/>
          <w:b/>
          <w:sz w:val="2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2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2"/>
        </w:rPr>
        <w:t xml:space="preserve">«ПРИМЕНЕНИЕ ЗЕМЕЛЬНОГО КОДЕКСА РФ 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rFonts w:ascii="TIMES NEW ROMAN CYR;Times New Roman" w:hAnsi="TIMES NEW ROMAN CYR;Times New Roman" w:cs="TIMES NEW ROMAN CYR;Times New Roman"/>
          <w:b/>
          <w:b/>
          <w:sz w:val="22"/>
        </w:rPr>
      </w:pPr>
      <w:r>
        <w:rPr>
          <w:rFonts w:cs="TIMES NEW ROMAN CYR;Times New Roman" w:ascii="TIMES NEW ROMAN CYR;Times New Roman" w:hAnsi="TIMES NEW ROMAN CYR;Times New Roman"/>
          <w:b/>
          <w:sz w:val="22"/>
        </w:rPr>
        <w:t>И ФЗ  «О РАЗГРАНИЧЕНИИ ГОСУДАРСТВЕННОЙ СОБСТВЕННОСТИ НА ЗЕМЛЮ»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2"/>
        </w:rPr>
      </w:pPr>
      <w:r>
        <w:rPr>
          <w:rFonts w:cs="TIMES NEW ROMAN CYR;Times New Roman" w:ascii="TIMES NEW ROMAN CYR;Times New Roman" w:hAnsi="TIMES NEW ROMAN CYR;Times New Roman"/>
          <w:b/>
          <w:sz w:val="22"/>
        </w:rPr>
        <w:t>20-21 ИЮНЯ 2002 г., ОМСК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2"/>
        </w:rPr>
      </w:pPr>
      <w:r>
        <w:rPr>
          <w:rFonts w:cs="TIMES NEW ROMAN CYR;Times New Roman" w:ascii="TIMES NEW ROMAN CYR;Times New Roman" w:hAnsi="TIMES NEW ROMAN CYR;Times New Roman"/>
          <w:b/>
          <w:sz w:val="22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2"/>
        </w:rPr>
      </w:pPr>
      <w:r>
        <w:rPr>
          <w:rFonts w:cs="TIMES NEW ROMAN CYR;Times New Roman" w:ascii="TIMES NEW ROMAN CYR;Times New Roman" w:hAnsi="TIMES NEW ROMAN CYR;Times New Roman"/>
          <w:b/>
          <w:sz w:val="22"/>
        </w:rPr>
        <w:t>В ЭЛЕКТРОННОМ ВИДЕ (ДИСКЕТА ПРИЛАГАЕТСЯ)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2"/>
        </w:rPr>
      </w:pPr>
      <w:r>
        <w:rPr>
          <w:rFonts w:cs="TIMES NEW ROMAN CYR;Times New Roman" w:ascii="TIMES NEW ROMAN CYR;Times New Roman" w:hAnsi="TIMES NEW ROMAN CYR;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rFonts w:cs="TIMES NEW ROMAN CYR;Times New Roman" w:ascii="TIMES NEW ROMAN CYR;Times New Roman" w:hAnsi="TIMES NEW ROMAN CYR;Times New Roman"/>
          <w:b/>
          <w:i/>
          <w:sz w:val="22"/>
          <w:u w:val="single"/>
        </w:rPr>
        <w:t>Примечание.</w:t>
      </w:r>
      <w:r>
        <w:rPr>
          <w:b/>
          <w:i/>
          <w:sz w:val="22"/>
        </w:rPr>
        <w:t xml:space="preserve"> </w:t>
      </w:r>
      <w:r>
        <w:rPr>
          <w:rFonts w:cs="Arial CYR" w:ascii="Arial CYR" w:hAnsi="Arial CYR"/>
          <w:i/>
          <w:sz w:val="20"/>
        </w:rPr>
        <w:t>Информация на дискете представлена в виде архивированных файлов с расширением “.</w:t>
      </w:r>
      <w:r>
        <w:rPr>
          <w:rFonts w:cs="Arial" w:ascii="Arial" w:hAnsi="Arial"/>
          <w:i/>
          <w:sz w:val="20"/>
          <w:lang w:val="en-US"/>
        </w:rPr>
        <w:t>exe</w:t>
      </w:r>
      <w:r>
        <w:rPr>
          <w:rFonts w:cs="Arial" w:ascii="Arial" w:hAnsi="Arial"/>
          <w:sz w:val="20"/>
        </w:rPr>
        <w:t>”</w:t>
      </w:r>
      <w:r>
        <w:rPr>
          <w:rFonts w:cs="Arial CYR" w:ascii="Arial CYR" w:hAnsi="Arial CYR"/>
          <w:i/>
          <w:sz w:val="20"/>
        </w:rPr>
        <w:t>. Для разархивирования файлов необходимо скопировать их на жесткий диск и только после этого запусти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8330"/>
        <w:gridCol w:w="1843"/>
      </w:tblGrid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п/п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Название доку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rFonts w:ascii="Arial CYR" w:hAnsi="Arial CYR" w:cs="Arial CYR"/>
                <w:sz w:val="22"/>
                <w:lang w:val="ru-RU"/>
              </w:rPr>
            </w:pPr>
            <w:r>
              <w:rPr>
                <w:rFonts w:cs="Arial CYR" w:ascii="Arial CYR" w:hAnsi="Arial CYR"/>
                <w:sz w:val="22"/>
                <w:lang w:val="ru-RU"/>
              </w:rPr>
              <w:t>Название</w:t>
            </w:r>
          </w:p>
          <w:p>
            <w:pPr>
              <w:pStyle w:val="Heading6"/>
              <w:jc w:val="center"/>
              <w:rPr>
                <w:rFonts w:ascii="Arial CYR" w:hAnsi="Arial CYR" w:cs="Arial CYR"/>
                <w:sz w:val="22"/>
                <w:lang w:val="ru-RU"/>
              </w:rPr>
            </w:pPr>
            <w:r>
              <w:rPr>
                <w:rFonts w:cs="Arial CYR" w:ascii="Arial CYR" w:hAnsi="Arial CYR"/>
                <w:sz w:val="22"/>
                <w:lang w:val="ru-RU"/>
              </w:rPr>
              <w:t>папки, файла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uppressAutoHyphens w:val="true"/>
              <w:spacing w:before="120" w:after="12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Нормативно-правовые и распорядительные документы органов по управлению муниципальным имущест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Arial CYR" w:hAnsi="Arial CYR" w:cs="Arial CYR"/>
                <w:b/>
                <w:b/>
                <w:sz w:val="22"/>
              </w:rPr>
            </w:pPr>
            <w:r>
              <w:rPr>
                <w:rFonts w:cs="Arial CYR" w:ascii="Arial CYR" w:hAnsi="Arial CYR"/>
                <w:b/>
                <w:sz w:val="22"/>
              </w:rPr>
              <w:t>Normdok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>Решение Барнаульской городской Думы 23.04.2002 № 221 «О порядке предоставления земельных участков и прекращения прав на землю в границах городской черт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01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>Решение Барнаульской городской Думы 23.04.2002 № 222 «Об утверждении Положения о порядке предоставления земельных участков сельскими (поселковыми) администрациями на территории г. Барнаул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02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ешение Барнаульской городской Думы 29.11.2001 № 192 «Об упорядочении землепользования в существующих садоводческих, огороднических и дачных некоммерческих объединениях в границах городской черты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03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Постановление главы местного самоуправления - мэра г. Ижевска 03.05.2001 № 169 «Об упорядочении плательщиков земельного налог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04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Постановление мэра г. Иркутска 06.03.2002 № 031-06-259/2 «О плате за землю в г. Иркутске в 2002 г.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05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>Постановление мэра г. Иркутска от 02.04.2002 № 031-06-375/2 «Об утверждении плана мероприятий по землеустройству, инвентаризации и ведению земельного кадастра г. Иркутска на 2002 год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06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Решение городской Думы г. Иркутска 12.12.2001 № 154-13 гД(3) «О внесении изменений в решение 10.04.2001 № 66-8 гД(3) «О Программе работ по землеустройству, инвентаризации, мониторингу и ведению государственного земельного кадастра в г. Иркутске на 2001-2005 гг. и на период завершения работ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07.doc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Постановление мэра г. Иркутска 11.04.2001 № 031-06-456/1 «Об утверждении плана мероприятий по реализации Федерального закона «О государственном земельном кадастре» в г. Иркутске на 2001 г.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08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>Решение городской Думы г. Иркутска 10.04.2001 № 66-8 гД(3) «О Программе работ по землеустройству, инвентаризации, мониторингу и ведению Государственного земельного кадастра в г. Иркутске на 2001-2005 гг. и на период завершения рабо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09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>ПГА г. Кемерово 03.04.2002 № 36 «О   ставках   арендной   платы    за использование земельных участк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10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>ПГА г. Кемерово 22.04.2002 № 45 «О наделении комитета по управлению муниципальным имуществом города Кемерово полномочиями по управлению и распоряжению  земельными участками в городе Кемеров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11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Постановление главы администрации г. Комсомольска-на-Амуре 15.02.2002 № 183 «Об установлении базовых размеров арендной платы за землю в 2002 г.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12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>Постановление администрации г. Кемерово 07.12.2001 № 142 «О плане первоочередных мероприятий по подготовке нормативных правовых документов, регулирующих использование земель на территории г. Кемеров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13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Распоряжение администрации г. Кемерово 18.07.2001 № 1714 «О государственной кадастровой оценке земель г. Кемерово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14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аспоряжение администрации г. Кемерово 26.09.2001 № 2380 «О создании комиссии по контролю за поступлением арендной платы за землю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15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Постановление Кемеровского городского Совета народных депутатов 30.11.2001 № 351 «О Положении «О порядке проведения торгов по продаже права аренды земельных участков города Кемерово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16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>Постановление мэра г. Новосибирска от 23.04.2002 № 940 «Об установлении размера коэффициентов зависимости арендной платы за землю от земельного налога, от категории землепользователя, от вида использования земл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17.doc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Постановление мэра г. Новосибирска 13.06.2001 № 1301 «О государственной кадастровой оценке земель г. Новосибирска»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18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Постановление администрации г. Новокузнецка 01.03.2002 № 3 «Об утверждении Положения о порядке компенсации застройщиками затрат города, связанных с социальным и инженерно-техническим обустройством территории при предоставлении земельных участков под новое строительство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19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Распоряжение администрации г. Новокузнецка 14.01.2002 № 32 «О приватизации земельных участков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20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Постановление главы г. Нижний Тагил 26.03.2002 № 237 «Об утверждении мероприятий по созданию автоматизированной системы ведения Государственного земельного кадастра инвентаризации и мониторинга городских земель, поступающих от взимания земельных платежей, на 2002 г.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21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становление главы г. Нижний Тагил 27.03.2002 № 238 «О государственной кадастровой оценке земел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22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Постановление мэра г. Омска 03.04.2002 № 189-п «Об утверждении плана нормативно-правовой деятельности администрации города Омска по реализации положений Земельного кодекса РФ»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23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Распоряжение главы городского самоуправления (мэра) г. Омска 29.06.2001 № 719-р «О создании комиссии по согласованию результатов государственной кадастровой оценки земель г. Омск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24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Постановление мэра г. Томска 11.02.2002 № 43 «О ставках арендной платы за землю на территории г. Томска на 2002 г.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25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Постановление мэра г. Томска 03.02.2002 № 48 «Об оформлении документов на земельные участки под объектами, находящимися в муниципальной собственности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26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Постановление мэра г. Томска 11.07.2001 № 428 «О государственной кадастровой оценке земель г. Томск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27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Распоряжение мэра г. Томска 14.11.2001 № р 505 «Об утверждении мероприятий по исполнению Закона РФ № 137-ФЗ «О введении в действие Земельного кодекса РФ» и по введению в действие Земельного кодекса РФ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28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поряжение мэра г. Томска11.01.2002 № р 7 «О создании рабочей группы по разработке проекта Положения «О порядке предоставления земельных участков для строительст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29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>Распоряжение администрации г. Тюмени 25.04.2002 № 1239 «О создании комиссии по контролю за поступлением арендной платы за землю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30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>Распоряжение администрации г. Тюмени 17.09.2001 № 4086 «Об утверждении Положения о комиссии по организации и проведению государственной кадастровой оценки земель г. Тюмен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31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Постановление мэра г. Хабаровска 04.02.2002 № 128/1 «Об организационных мерах по развитию системы землепользования на территории г. Хабаровск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32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шение Хабаровской городской Думы 08.06.2001 № 608 «О первичном учете земельных участков, находящихся в пользовании предприятий, организаций, учреждений и гражда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33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>Постановление Череповецкой городской Думы 23.04.2002 № 53 «О внесении изменений в Положение о предоставлении земельных участк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34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Постановление Череповецкой городской Думы 27.11.2001 № 160 «О Положении о предоставлении земельных участков на территории город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35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 CYR" w:ascii="Arial CYR" w:hAnsi="Arial CYR"/>
                <w:color w:val="000000"/>
              </w:rPr>
              <w:t xml:space="preserve">Постановление Череповецкой городской Думы 27.11.2001 № 161 «О Положении о предоставлении в аренду земельных участков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36.doc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uppressAutoHyphens w:val="true"/>
              <w:spacing w:before="120" w:after="12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 CYR" w:ascii="Arial CYR" w:hAnsi="Arial CYR"/>
                <w:b/>
              </w:rPr>
              <w:t>. Аналитические матери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uppressAutoHyphens w:val="tru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Analit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uppressAutoHyphens w:val="true"/>
              <w:ind w:left="34" w:hanging="0"/>
              <w:jc w:val="lef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аблицы с показателями деятельности органов по управлению имуществом городов Сибири, Дальнего Востока и Урала за 2001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dok_37_1.xls-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dok_37_4.xl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uppressAutoHyphens w:val="true"/>
              <w:ind w:left="34" w:hanging="0"/>
              <w:jc w:val="left"/>
              <w:rPr/>
            </w:pPr>
            <w:r>
              <w:rPr>
                <w:rFonts w:cs="Arial CYR" w:ascii="Arial CYR" w:hAnsi="Arial CYR"/>
                <w:color w:val="000000"/>
              </w:rPr>
              <w:t>Аналитическая справка о результатах работы по использованию</w:t>
            </w:r>
            <w:r>
              <w:rPr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муниципального имущества городами-членами АСДГ за 2001 год</w:t>
            </w:r>
          </w:p>
          <w:p>
            <w:pPr>
              <w:pStyle w:val="BodyText3"/>
              <w:numPr>
                <w:ilvl w:val="0"/>
                <w:numId w:val="0"/>
              </w:numPr>
              <w:suppressAutoHyphens w:val="true"/>
              <w:ind w:left="34" w:hanging="0"/>
              <w:jc w:val="lef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(Составлена по материалам городов, представленным в приложениях №№  1-9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ok_38.doc</w:t>
            </w:r>
          </w:p>
        </w:tc>
      </w:tr>
    </w:tbl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;Times New Roman" w:hAnsi="TIMES NEW ROMAN CYR;Times New Roman" w:cs="TIMES NEW ROMAN CYR;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numPr>
        <w:ilvl w:val="0"/>
        <w:numId w:val="3"/>
      </w:numPr>
      <w:ind w:firstLine="709"/>
      <w:jc w:val="both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jc w:val="both"/>
    </w:pPr>
    <w:rPr>
      <w:sz w:val="22"/>
    </w:rPr>
  </w:style>
  <w:style w:type="paragraph" w:styleId="WWPlainText">
    <w:name w:val="WW-Plain Text"/>
    <w:basedOn w:val="Normal"/>
    <w:qFormat/>
    <w:pPr>
      <w:numPr>
        <w:ilvl w:val="0"/>
        <w:numId w:val="5"/>
      </w:numPr>
    </w:pPr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36"/>
      <w:szCs w:val="20"/>
      <w:lang w:val="ru-RU" w:eastAsia="en-US" w:bidi="ar-SA"/>
    </w:rPr>
  </w:style>
  <w:style w:type="paragraph" w:styleId="FR3">
    <w:name w:val="FR3"/>
    <w:qFormat/>
    <w:pPr>
      <w:widowControl w:val="false"/>
      <w:bidi w:val="0"/>
      <w:spacing w:lineRule="auto" w:line="360" w:before="360" w:after="0"/>
      <w:ind w:right="4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  <w:sz w:val="20"/>
    </w:rPr>
  </w:style>
  <w:style w:type="paragraph" w:styleId="WWPlainText2">
    <w:name w:val="WW-Plain Text2"/>
    <w:basedOn w:val="Normal"/>
    <w:qFormat/>
    <w:pPr/>
    <w:rPr>
      <w:rFonts w:ascii="Courier New" w:hAnsi="Courier New" w:cs="Courier New"/>
      <w:sz w:val="20"/>
    </w:rPr>
  </w:style>
  <w:style w:type="paragraph" w:styleId="WWPlainText3">
    <w:name w:val="WW-Plain Text3"/>
    <w:basedOn w:val="Normal"/>
    <w:qFormat/>
    <w:pPr/>
    <w:rPr>
      <w:rFonts w:ascii="Courier New" w:hAnsi="Courier New" w:cs="Courier New"/>
      <w:sz w:val="20"/>
    </w:rPr>
  </w:style>
  <w:style w:type="paragraph" w:styleId="WWPlainText4">
    <w:name w:val="WW-Plain Text4"/>
    <w:basedOn w:val="Normal"/>
    <w:qFormat/>
    <w:pPr/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firstLine="34"/>
      <w:jc w:val="center"/>
    </w:pPr>
    <w:rPr>
      <w:b/>
    </w:rPr>
  </w:style>
  <w:style w:type="paragraph" w:styleId="WWBodyText2">
    <w:name w:val="WW-Body Text 2"/>
    <w:basedOn w:val="Normal"/>
    <w:qFormat/>
    <w:pPr/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WWPlainText5">
    <w:name w:val="WW-Plain Text5"/>
    <w:basedOn w:val="Normal"/>
    <w:qFormat/>
    <w:pPr/>
    <w:rPr>
      <w:rFonts w:ascii="Courier New" w:hAnsi="Courier New" w:cs="Courier New"/>
      <w:sz w:val="20"/>
    </w:rPr>
  </w:style>
  <w:style w:type="paragraph" w:styleId="WWBodyText21">
    <w:name w:val="WW-Body Text 21"/>
    <w:basedOn w:val="Normal"/>
    <w:qFormat/>
    <w:pPr/>
    <w:rPr>
      <w:rFonts w:ascii="Arial" w:hAnsi="Arial" w:cs="Arial"/>
      <w:color w:val="000000"/>
      <w:sz w:val="22"/>
    </w:rPr>
  </w:style>
  <w:style w:type="paragraph" w:styleId="S2">
    <w:name w:val="s2"/>
    <w:basedOn w:val="Normal"/>
    <w:qFormat/>
    <w:pPr>
      <w:spacing w:before="240" w:after="240"/>
      <w:jc w:val="center"/>
    </w:pPr>
    <w:rPr>
      <w:rFonts w:ascii="Arial" w:hAnsi="Arial" w:cs="Arial"/>
      <w:b/>
      <w:sz w:val="22"/>
    </w:rPr>
  </w:style>
  <w:style w:type="paragraph" w:styleId="WWBodyText22">
    <w:name w:val="WW-Body Text 22"/>
    <w:basedOn w:val="Normal"/>
    <w:qFormat/>
    <w:pPr/>
    <w:rPr>
      <w:rFonts w:ascii="Arial" w:hAnsi="Arial" w:cs="Arial"/>
      <w:sz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6:49:00Z</dcterms:created>
  <dc:creator>Судакова Наталья Ивановна</dc:creator>
  <dc:description/>
  <dc:language>en-US</dc:language>
  <cp:lastModifiedBy>Ольга Петренко</cp:lastModifiedBy>
  <cp:lastPrinted>2002-06-11T13:31:00Z</cp:lastPrinted>
  <dcterms:modified xsi:type="dcterms:W3CDTF">2003-05-16T01:50:00Z</dcterms:modified>
  <cp:revision>14</cp:revision>
  <dc:subject/>
  <dc:title>  </dc:title>
</cp:coreProperties>
</file>