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b w:val="false"/>
          <w:color w:val="000000"/>
          <w:sz w:val="28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lang w:val="en-US"/>
        </w:rPr>
        <w:t>IX</w:t>
      </w:r>
      <w:r>
        <w:rPr>
          <w:rFonts w:cs="Arial" w:ascii="Arial" w:hAnsi="Arial"/>
          <w:b/>
          <w:sz w:val="24"/>
        </w:rPr>
        <w:t xml:space="preserve"> 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«Применение Земельного кодекса Р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 ФЗ «О разграничении государственной собственности на землю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-21 июня 2002 г., Омск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июня, день заезда                                </w:t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 и размещение участников в комплексе «Молодежный» (ул. Перелета, 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гистрация в штабном номе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я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-совещания у зала заседаний комплекса «Молодежны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семинара-совещания –  заместитель мэра, директор ДН г. Ом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ылкин Константин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- мэр г. Омска </w:t>
            </w:r>
            <w:r>
              <w:rPr>
                <w:rFonts w:cs="Arial" w:ascii="Arial" w:hAnsi="Arial"/>
                <w:b/>
              </w:rPr>
              <w:t>Белов Евгений Ива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Брылкин Константин Юрьевич, </w:t>
            </w:r>
            <w:r>
              <w:rPr>
                <w:sz w:val="20"/>
              </w:rPr>
              <w:t>заместитель мэра, директор Департамента недвижимости          г. Омс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«Основные задачи органов по управлению муниципальным имуществом по реализации Земельного кодекса РФ и ФЗ «О разграничении государственной собственности  на землю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Осипов  Владимир Иванович</w:t>
            </w:r>
            <w:r>
              <w:rPr>
                <w:sz w:val="20"/>
              </w:rPr>
              <w:t>, председатель Комитета по земельным ресурсам ДН г. Том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выкупе земельных участков под объектами недвижим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Еремин Сергей Борисович,</w:t>
            </w:r>
            <w:r>
              <w:rPr>
                <w:sz w:val="20"/>
              </w:rPr>
              <w:t xml:space="preserve"> начальник управления земельными ресурсами ДН г. Ом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путях решения проблем, возникающих при заключении договоров аренды земельных участков (методика расчета арендной платы, множественность лиц на стороне арендатора   и др.)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Береговских Анна Николаевна</w:t>
            </w:r>
            <w:r>
              <w:rPr>
                <w:sz w:val="20"/>
              </w:rPr>
              <w:t>, начальник отдела ГУ «ЦТИ Омской области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кадастровой оценке земли (методика, источники финансирования и др.)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>Волович Николай Владимирович,</w:t>
            </w:r>
            <w:r>
              <w:rPr>
                <w:rFonts w:cs="Arial" w:ascii="Arial" w:hAnsi="Arial"/>
              </w:rPr>
              <w:t xml:space="preserve"> директор Института оценки собственности и финансовой деятельности, г. Томск, к.э.н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«О ценовом и территориальном зонировании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ind w:left="34" w:hanging="34"/>
              <w:rPr/>
            </w:pPr>
            <w:r>
              <w:rPr>
                <w:b/>
                <w:sz w:val="20"/>
              </w:rPr>
              <w:t>Зиновьева Т.А.,</w:t>
            </w:r>
            <w:r>
              <w:rPr>
                <w:sz w:val="20"/>
              </w:rPr>
              <w:t xml:space="preserve"> и.о. заместителя начальника правового управления Департамента недвижимости г. Омска</w:t>
            </w:r>
          </w:p>
          <w:p>
            <w:pPr>
              <w:pStyle w:val="TextBody"/>
              <w:ind w:left="34" w:hanging="3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«О приватизации объектов недвижимости с одновременной приватизацией земельных участков. Возможные пути решения проблем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ind w:firstLine="34"/>
              <w:rPr/>
            </w:pPr>
            <w:r>
              <w:rPr>
                <w:b/>
                <w:sz w:val="20"/>
              </w:rPr>
              <w:t xml:space="preserve">Боровой Владимир Васильевич, </w:t>
            </w:r>
            <w:r>
              <w:rPr>
                <w:sz w:val="20"/>
              </w:rPr>
              <w:t>председатель КУМИ г. Рубцовска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«О муниципальном земельном контроле. Создание структуры, финансирование, полномочия»</w:t>
            </w:r>
          </w:p>
          <w:p>
            <w:pPr>
              <w:pStyle w:val="TextBody"/>
              <w:ind w:firstLine="34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ладная Римма Викторовна, </w:t>
            </w:r>
            <w:r>
              <w:rPr>
                <w:sz w:val="20"/>
              </w:rPr>
              <w:t>начальник отдела реализации генерального плана «Главомскархитектура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О предоставлении земельных участков под индивидуальное жилищное строительство. Проблема соблюдения социальных гарантий граждан, нуждающихся в улучшении жилищных услов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ind w:left="34" w:hanging="34"/>
              <w:rPr/>
            </w:pPr>
            <w:r>
              <w:rPr>
                <w:b/>
                <w:sz w:val="20"/>
              </w:rPr>
              <w:t>Лизгунов Олег Леонидович</w:t>
            </w:r>
            <w:r>
              <w:rPr>
                <w:sz w:val="20"/>
              </w:rPr>
              <w:t>, первый заместитель директора Департамента недвижимости             г. Ом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проблеме нормативного регулирования размещения временных объект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викалов Юрий Николаевич, </w:t>
            </w:r>
            <w:r>
              <w:rPr>
                <w:rFonts w:cs="Arial" w:ascii="Arial" w:hAnsi="Arial"/>
              </w:rPr>
              <w:t>начальник городского кадастрового бюро ДН г. Омска</w:t>
            </w:r>
          </w:p>
          <w:p>
            <w:pPr>
              <w:pStyle w:val="TextBody"/>
              <w:ind w:left="34" w:hanging="34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«О подготовке к разграничению собственности на землю (формирование списков, взаимодействие с другими ветвями власти по вопросам финансирования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Осипов  Владимир Иванович</w:t>
            </w:r>
            <w:r>
              <w:rPr>
                <w:sz w:val="20"/>
              </w:rPr>
              <w:t>, председатель Комитета по земельным ресурсам ДН г. Томска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Гончаров Иван Александрович, </w:t>
            </w:r>
            <w:r>
              <w:rPr>
                <w:sz w:val="20"/>
              </w:rPr>
              <w:t>заместитель начальника управления по земельным  ресурсам и недвижимости Новосибирской област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порядке предоставления земельных участков под объектами недвижим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Артимович Татьяна Михайловна,</w:t>
            </w:r>
            <w:r>
              <w:rPr/>
              <w:t xml:space="preserve"> </w:t>
            </w:r>
            <w:r>
              <w:rPr>
                <w:sz w:val="20"/>
              </w:rPr>
              <w:t>начальник отдела регистрации прав на земельные участки Учреждения юстиции по регистрации прав на недвижимое имущество и сделок с ним по Омской област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«О проблемах государственной регистрации сделок с земельными участками. Взаимодействие с государственными органами регистрации прав на недвижимое имущество и сделок с ним и кадастрового учета земельных участков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Боровой Владимир Васильевич, </w:t>
            </w:r>
            <w:r>
              <w:rPr>
                <w:sz w:val="20"/>
              </w:rPr>
              <w:t>председатель КУМИ г. Рубцовс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 порядке установления публичных сервитутов на пользование земельными участками. Об особенностях регулирования отношений, связанных с предоставлением участков гражданам для целей, не связанных со строительством. Об учете общественного мнения при выборе земельных участков под строительство»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кончание работы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Ужин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/>
              <w:t>21 июня, второй д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работы в зале заседаний комплекса «Молодежный»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b/>
              </w:rPr>
              <w:t>Круглый стол</w:t>
            </w:r>
            <w:r>
              <w:rPr>
                <w:rFonts w:cs="Arial" w:ascii="Arial" w:hAnsi="Arial"/>
              </w:rPr>
              <w:t xml:space="preserve"> «Обсуждение проблем, связанных с реализацией Земельного кодекса РФ и ФЗ «О разграничении государственной собственности на землю»</w:t>
            </w:r>
          </w:p>
          <w:p>
            <w:pPr>
              <w:pStyle w:val="Style1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ение работы круглого стола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и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итель Анисим Николаевич</w:t>
            </w:r>
            <w:r>
              <w:rPr>
                <w:b w:val="false"/>
              </w:rPr>
              <w:t>, директор ДН г. Томска, председатель секции АСДГ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четный доклад о работе секции АСДГ за 2001 г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опросы работы секции. Выборы в состав правлени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5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ультурная программа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/>
              <w:t>22 июня, день отъезд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</w:t>
            </w:r>
            <w:r>
              <w:rPr>
                <w:b w:val="false"/>
              </w:rPr>
              <w:t xml:space="preserve">Отъезд участников семинар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  <w:u w:val="singl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5:00Z</dcterms:created>
  <dc:creator>Судакова Наталья Ивановна</dc:creator>
  <dc:description/>
  <dc:language>en-US</dc:language>
  <cp:lastModifiedBy>Ольга Петренко</cp:lastModifiedBy>
  <cp:lastPrinted>2002-06-16T13:12:00Z</cp:lastPrinted>
  <dcterms:modified xsi:type="dcterms:W3CDTF">2003-05-16T01:48:00Z</dcterms:modified>
  <cp:revision>21</cp:revision>
  <dc:subject/>
  <dc:title>ПРОГРАММА </dc:title>
</cp:coreProperties>
</file>