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</w:rPr>
      </w:pPr>
      <w:r>
        <w:rPr>
          <w:rFonts w:cs="Arial CYR" w:ascii="Arial CYR" w:hAnsi="Arial CYR"/>
          <w:sz w:val="24"/>
        </w:rPr>
        <w:drawing>
          <wp:inline distT="0" distB="0" distL="0" distR="0">
            <wp:extent cx="6833235" cy="908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ЕСС-РЕЛИЗ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 июня 2002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</w:rPr>
        <w:t>20-21 июня 2002 г.</w:t>
      </w:r>
      <w:r>
        <w:rPr>
          <w:rFonts w:cs="Arial" w:ascii="Arial" w:hAnsi="Arial"/>
          <w:sz w:val="22"/>
        </w:rPr>
        <w:t xml:space="preserve"> в Омске секция АСДГ "Проблемы приватизации и управления имуществом" проводит свое очередное годовое собрание, на котором предстоит обсудить итоги работы за 2001 год и провести выборы нового состава Правления секции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рамках собрания состоится семинар руководителей органов по управлению муниципальным имуществом администраций городов Сибири и Дальнего Востока. Семинар проводится совместно с Департаментом недвижимости города Омска. 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его работе принимают участие  также руководители комитетов по земельным ресурсам и землеустройству и руководители юридических служб администраций городов.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Тема семинара "Применение Земельного кодекса Российской Федерации и Федерального Закона "О разграничении государственной собственности на землю". 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приветственным словом к участникам обратиться мэр города Омска Евгений Белов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астникам семинара предстоит рассмотреть основные задачи органов по управлению муниципальным имуществом по реализации Земельного кодекса РФ и ФЗ "О разграничении государственной собственности  на землю", а также ряд таких актуальных вопросов как: 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 выкупе земельных участков под объектами недвижимости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 путях решения проблем, возникающих при заключении договоров аренды земельных участков (методика расчета арендной платы, множественность лиц на стороне арендатора и др.)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 кадастровой оценке земли (методика, источники финансирования и др.)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 ценовом и территориальном зонировании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 приватизации объектов недвижимости с одновременной приватизацией земельных участков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 резервировании земельных участков под строительство (порядок и условия)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 выкупе земельных участков для государственных и муниципальных нужд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 проблеме "нецелевого использования" земельных участков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 муниципальном земельном контроле. Создание структуры, финансирование, полномочия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 предоставлении земельных участков под индивидуальное жилищное строительство. Проблема соблюдения социальных гарантий граждан, нуждающихся в улучшении жилищных условий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рамках семинара состоится Круглый стол "Обсуждение проблемы, связанных с реализацией Земельного кодекса РФ и ФЗ "О разграничении государственной собственности на землю"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rPr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55245</wp:posOffset>
            </wp:positionV>
            <wp:extent cx="2265045" cy="542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 xml:space="preserve">Ответственный секретарь АСДГ                                  </w:t>
        <w:tab/>
        <w:tab/>
        <w:tab/>
        <w:tab/>
        <w:tab/>
        <w:t xml:space="preserve">          Михаил  Зайцев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тел. (383-2)-18-21-21, факс 23-66-45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0:10:00Z</dcterms:created>
  <dc:creator>Зайцев Михаил Анатольевич</dc:creator>
  <dc:description/>
  <dc:language>en-US</dc:language>
  <cp:lastModifiedBy>Ольга Петренко</cp:lastModifiedBy>
  <dcterms:modified xsi:type="dcterms:W3CDTF">2003-05-16T01:48:00Z</dcterms:modified>
  <cp:revision>12</cp:revision>
  <dc:subject/>
  <dc:title> </dc:title>
</cp:coreProperties>
</file>