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коменд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IX</w:t>
      </w:r>
      <w:r>
        <w:rPr>
          <w:rFonts w:cs="Arial" w:ascii="Arial" w:hAnsi="Arial"/>
          <w:b/>
          <w:sz w:val="24"/>
        </w:rPr>
        <w:t xml:space="preserve"> семинара-совещания АСДГ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Применение Земель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ФЗ «О разграничении государственной собственности на землю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</w:rPr>
        <w:t xml:space="preserve"> учебно-практический семинар проходил в г. Омске 20-21 июня 2002 года. В семинаре приняли участие руководители и сотрудники органов по управлению муниципальным имуществом и земельными ресурсами, работники федеральной службы земельного кадастра, а также научные сотрудники, занимающиеся проблемами земельных 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сть обмена опытом и рассмотрения вопросов, касающихся деятельности муниципалитетов по реализации норм нового земельного законодательства, отмечена всеми участниками семинара как первостепенная задача на новом этапе развития земельной реформ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е нового Земельного кодекса РФ и других федеральных законов о регулировании земельных отношений поставили перед органами местного самоуправления новые цели в сфере формирования муниципальной собственности на землю, проведения процедуры разграничения земель по уровням собственности, приватизации земельных участков, создания структуры муниципального земельного контроля и других не менее важных задач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докладов и выступлений участников семинара позволяет отметить накопленный опыт в вопросах применения Земельного Кодекса в части передачи земельных участков в частную собственность в городах Новосибирске и Томске, в части создания службы муниципального земельного контроля в городах Рубцовске и Томске, в части подготовки списков земельных участков для осуществления разграничения государственной собственности на землю в городе Омске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семинара его участники отметили следующие особенности действующего земельного законодательс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ьные статьи Земельного Кодекса содержат понятия и утверждения, не соответствующие как ранее принятым федеральным законам, так и другим статьям Земельного Кодек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е Земельного Кодекса привело к появлению большого количества вопросов, ответы на которые не содержатся в нормативных актах федерального уров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ует оптимальная по трудозатратам процедура подготовки списков земельных участков, предназначенных для разграничения государственной собственности на землю.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и обстоятельства предполагают три основные линии поведения органов местного самоуправл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ая – внесение изменений и дополнений в Земельный Кодекс, федеральные законы и подзаконные акты Правительства Российской Федерации с целью устранения имеющихся противоречий и уточнения существующих понятий и формулировок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торая – перенос центра тяжести усилий органов местного самоуправления на разработку законов субъектов Федерации, которые, с одной стороны, не будут противоречить федеральным законам, а с другой - создадут законодательную базу для практической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тья – создание благоприятной для местного самоуправления судебной практики по принципиальным вопроса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координаторами данной работы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артамент недвижимости г. Томска - по внесению изменений и дополнений в Земельный Кодекс РФ и другие Федеральные Законы, а также постановления Правительства РФ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артамент по управлению имуществом г. Новосибирска – по разработке Законов Субъектов Федерации и координации взаимодействия членов ассоциации с территориальным агентством Министерства государственного имущества по процедуре разграничения государственной собственности на земл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артамент муниципальной собственности г. Хабаровска и Департамент недвижимости администрации г. Омска - по подготовке решений представительных органов местного самоуправления и постановлений Мэров город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артамент имущественных отношений г. Тюмени - по созданию благоприятной для местного самоуправления судебной прак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щание рекомендует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ям органов по управлению муниципальным имуществом и земельным отношениям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обрить и рекомендовать к изучени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 работы Комитета по земельным ресурсам ДН г. Томска по вопросу выкупа земельных участков под объектами недвижим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 работы Комитета по управлению муниципальным имуществом г. Рубцовска по вопросу создания муниципального земельного контрол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 работы Департамента недвижимости администрации г. Омска по размещению временных объек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боре возможных путей решения проблем, связанных с практическим применением норм нового земельного законодательства, использовать методические подходы и рекомендации, разработанные АСД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ь порядок обязательного предварительного формирования земельного участка с выполнением работ по разработке и утверждению проектов границ (проектов межевания) и определению спектра разрешенного использования до продажи объектов недвижимости, особенно при расформировании имущественных комплекс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ной дирекции АСДГ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титься в федеральные органы исполнительной власти с просьбой об ускорении принятия ряда Постановлений Правительства РФ, на которые имеются ссылки в ЗК РФ и ФЗ «О введении в действие Земельного Кодекса РФ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титься в Конгресс муниципальных образований РФ с предложением о внесении изменений и дополнений в действующие нормативные правовые акты федерального уровня, регулирующие земельные отношения, в соответствии с прилож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Выпустить по итогам </w:t>
      </w: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</w:rPr>
        <w:t xml:space="preserve"> семинара-совещания сборник материалов и разослать его городам  - членам секции и участникам семинара-совещ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вести объединенный семинар-совещание земельной, имущественной и архитектурно-градостроительной секции в целях совместного рассмотрения земельных и имущественных, а также других вопросов в связи с их взаимосвязанностью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правления Секции АСДГ   </w:t>
        <w:tab/>
        <w:tab/>
        <w:tab/>
        <w:t xml:space="preserve">     А.Н. Учит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4:30:00Z</dcterms:created>
  <dc:creator>ГКБ</dc:creator>
  <dc:description/>
  <dc:language>en-US</dc:language>
  <cp:lastModifiedBy>Slava</cp:lastModifiedBy>
  <cp:lastPrinted>2002-06-27T16:08:00Z</cp:lastPrinted>
  <dcterms:modified xsi:type="dcterms:W3CDTF">2003-05-16T01:47:00Z</dcterms:modified>
  <cp:revision>6</cp:revision>
  <dc:subject/>
  <dc:title>Рекомендации семинара</dc:title>
</cp:coreProperties>
</file>