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налитическая 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работы по использованию муниципальног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мущества городами-членами АСДГ за 200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оставлена по материалам город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ным в приложениях №№  1-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В последние годы одной из главных задач органов по управлению муниципальным имуществом  (городских комитетов по управлению имуществом и департаментов недвижимости) является пополнение городского бюджета за счет увеличения доходов от использования имущ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тогам 2001 года большинство городов с этой задачей справилось.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ий доход от использования имущества в 2001 году возрос по сравнению с 2000 годом (приложение 1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Тюмени, Бийске, Златоусте, Красноярске – в 1,8 – 2 ра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Перми, Уфе, Барнауле, Благовещенске, Новосибирске – в 1,5 – 1,7 раза;</w:t>
      </w:r>
    </w:p>
    <w:p>
      <w:pPr>
        <w:pStyle w:val="TextBodyIndent"/>
        <w:ind w:firstLine="567"/>
        <w:rPr>
          <w:u w:val="double"/>
        </w:rPr>
      </w:pPr>
      <w:r>
        <w:rPr/>
        <w:t>- в Иркутске, Сургуте, Усть-Илимске, Кемерово, Челябинске, Томске, Ижевске – в 1,3 – 1,5 раз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ибольший суммарный доход от использования муниципального имущества получен в Новосибирске – 384,9 млн. руб., Челябинске  - 255,6 млн. руб., Томске – 246,9 млн. руб., Перми – 232 млн. руб., Омске – 229 млн. руб. </w:t>
      </w:r>
    </w:p>
    <w:p>
      <w:pPr>
        <w:pStyle w:val="Normal"/>
        <w:ind w:firstLine="567"/>
        <w:jc w:val="both"/>
        <w:rPr/>
      </w:pPr>
      <w:r>
        <w:rPr>
          <w:sz w:val="28"/>
        </w:rPr>
        <w:t>Одним из основных источников дохода от использования имущества является доход от аренды нежилых помещений, находящих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За 2001 год доход от аренды нежилых помещений возрос практически во всех городах. Наибольший доход получен  в Новосибирске – 261,4 млн. руб., Перми – 144,4 млн. руб., Уфе – 138,3 млн. руб., Омске – 104 млн. руб. (приложение 2).</w:t>
      </w:r>
    </w:p>
    <w:p>
      <w:pPr>
        <w:pStyle w:val="Normal"/>
        <w:ind w:firstLine="567"/>
        <w:jc w:val="both"/>
        <w:rPr/>
      </w:pPr>
      <w:r>
        <w:rPr>
          <w:sz w:val="28"/>
        </w:rPr>
        <w:t>Рост дохода от аренды нежилых помещений обеспечен главным образом за счет увеличения арендной ставки. Арендуемые площади в большинстве городов остались на уровне  прошлого года или увеличились в пределах 15%. А в некоторых городах (Томск, Новокузнецк, Челябинск) количество сдаваемых в аренду площадей нежилых помещений даже уменьшилось (приложение 3). В то же время стоимость аренды 1 кв.м. нежилых помещений возросла на 20-40%, а в ряде городов (Томск, Ханты-Мансийск, Мыски, Новосибирск, Омск) средняя стоимость аренды 1 кв.м. нежилых помещений увеличилась в 1,5-2 раза (приложение 4).</w:t>
      </w:r>
    </w:p>
    <w:p>
      <w:pPr>
        <w:pStyle w:val="Normal"/>
        <w:ind w:firstLine="567"/>
        <w:jc w:val="both"/>
        <w:rPr/>
      </w:pPr>
      <w:r>
        <w:rPr>
          <w:sz w:val="28"/>
        </w:rPr>
        <w:t>Наиболее высокая арендная плата в Ханты-Мансийске – 748,5 руб. за 1 кв.м. в год, Томске – 525 руб., Сургуте – 512 руб., Тюмени – 483,3 руб.  Средний уровень  арендной платы возрос со 170-200 руб. в 2000 году до 250-280 руб. (Новосибирск – 255,1 руб., Борзя – 257,4 руб., Нерюнгри и Ялуторовск – по 262 руб., Челябинск – 281,9 руб.). Наиболее низкая арендная плата (около 50-70 руб. за 1 кв.м. в год) в Железногорске – 48,6 руб., Новоалтайске – 54,6 руб., Белово – 64,8 руб., Таштаголе – 65 руб., Междуреченске – 76,3 руб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оследние 3 года делается попытка оценить уровень собираемости арендной платы. </w:t>
      </w:r>
    </w:p>
    <w:p>
      <w:pPr>
        <w:pStyle w:val="Normal"/>
        <w:ind w:firstLine="567"/>
        <w:jc w:val="both"/>
        <w:rPr/>
      </w:pPr>
      <w:r>
        <w:rPr>
          <w:sz w:val="28"/>
        </w:rPr>
        <w:t>Уровень собираемости арендной платы определяется как отношение суммы фактически полученных средств за аренду нежилых помещений к плановой величине арендной платы, рассчитанной на конец планируемого периода с учетом  всех происшедших в течение года изменений (изменения величины арендной ставки, изменения количества площадей, сдаваемых в аренду и др.). При этом уровень собираемости арендной платы, как правило, не должен превышать 100%. Превышение может быть только в случае переплаты арендатором установленной арендной платы. В то же время 36 городов из 49 городов, представивших данные, показали превышение фактической арендной платы над плановой (графы 6 и 7 таблицы 3). Так, в Бийске превышение составляет 46% (6,8 млн. руб. план и 9,8 млн. руб. факт), в Иркутске – 37%, Новокузнецке – 34% и т.д. Вероятно, представляемые данные о плановой арендной плате не содержат изменений, происшедших в течение года. Поэтому определить уровень собираемости арендной платы и на этот раз не представилось возможным.</w:t>
      </w:r>
    </w:p>
    <w:p>
      <w:pPr>
        <w:pStyle w:val="Normal"/>
        <w:ind w:firstLine="567"/>
        <w:jc w:val="both"/>
        <w:rPr/>
      </w:pPr>
      <w:r>
        <w:rPr>
          <w:sz w:val="28"/>
        </w:rPr>
        <w:t>Большое внимание уделяют города и вопросам эффективности использования имущества. В ряде городов доходы от его аренды составляют значительную величину (приложение 5). Наибольший доход от аренды имущества получен в 2001 году в Ленинске-Кузнецком – 37,4 млн. руб., Томске – 31,5 млн. руб., Иркутске – 19,3 млн. руб., Сургуте – 13 млн.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Другим существенным источником дохода является приватизация муниципального имущ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01 году по сравнению с 2000 годом доходы от приватизации возросли (приложение 6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Кемерово, Бийске, Красноярске, Тюмени, Сургуте – более, чем в 2 ра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Междуреченске, Новокузнецке, Перми, Иркутске, Уфе, Краснокамске – в 1,6 – 2 ра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Златоусте, Челябинске, Барнауле, Хабаровске, Ижевске – в 1,3 – 1,5 раза.</w:t>
      </w:r>
    </w:p>
    <w:p>
      <w:pPr>
        <w:pStyle w:val="Normal"/>
        <w:ind w:firstLine="567"/>
        <w:jc w:val="both"/>
        <w:rPr/>
      </w:pPr>
      <w:r>
        <w:rPr>
          <w:sz w:val="28"/>
        </w:rPr>
        <w:t>Наиболее высокий доход от приватизации муниципального имущества получен в Новосибирске – 93,4 млн. руб., Челябинске – 87,2 млн. руб., Уфе – 63,3 млн. руб., Новокузнецке – 45,5 млн.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ства от приватизации получены большинством городов за счет продажи нежилых помещений. В Омске, Хабаровске, Сургуте все средства от приватизации (100%) получены от продажи нежилых помещений, а в Бийске, Красноярске, Перми, Краснокамске, Уфе, Кемерово эта доля превышает 90%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чем, рост доходов от приватизации нежилых помещений обусловлен и повышением их стоимости (приложение 7) и увеличением объема продаж (приложение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иболее высокая стоимость 1 кв.м. нежилых помещений в Новосибирске – 6393,5 руб., Сургуте – 5517,6 руб., Саяногорске – 4836 руб., Уфе – 4659 руб., Томске – 3040 руб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наиболее низкая – в Железногорске – 145,5 руб., Белово – 197,2 руб., Ялуторовске – 198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водя итоги работы городов за последние годы, совещание руководителей органов по управлению муниципальным имуществом, которое состоялось в мае 2001 г. в Хабаровске, определило главной задачей на ближайшие годы увеличение поступлений денежных средств в бюджет города за счет совершенствования методов использования муниципального имущества, а также привлечение в экономику городов дополнительных инвестиций для решения социально-экономических пробл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ая эти задачи города выбирают в качестве приоритетных различные на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Одним из наиболее эффективных направлений является расширение сферы деятельности комитетов по управлению имуществом, создание единых структур по управлению недвижимостью и землей (департаменты недвижимости).</w:t>
      </w:r>
    </w:p>
    <w:p>
      <w:pPr>
        <w:pStyle w:val="Normal"/>
        <w:ind w:firstLine="567"/>
        <w:jc w:val="both"/>
        <w:rPr/>
      </w:pPr>
      <w:r>
        <w:rPr>
          <w:sz w:val="28"/>
        </w:rPr>
        <w:t>Использование опыта по управлению имуществом на землю сразу же дало результат. Практически во всех городах уже в первый год получен резкий рост доходов от аренды земли, а оформление единого договора аренды нежилого помещения и земельного участка под ним, а также контроль за выполнением условий договора аренды заметно снизили трудоемкость управленческ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е время единые структуры управления недвижимостью и землей созданы в Омске, Томске, Красноярске, Челябинске, Перми, Хабаровске, Рубцовске, Бийске и др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итогам работы за 2001 год доход от аренды земли в большинстве этих городов составил более 30% от общего дохода от аренды имущества (приложение 9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чительный доход получен городами  и от других видов деятельности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спользования рекламного пространства (Челябинск, Омск, Хабаровск, Тюмень и др.);</w:t>
      </w:r>
    </w:p>
    <w:p>
      <w:pPr>
        <w:pStyle w:val="Normal"/>
        <w:ind w:firstLine="567"/>
        <w:jc w:val="both"/>
        <w:rPr/>
      </w:pPr>
      <w:r>
        <w:rPr>
          <w:sz w:val="28"/>
        </w:rPr>
        <w:t>- сдачи в аренду земельных участков под автостоянки и АЗС (Омск, Рубцовск, Магадан);</w:t>
      </w:r>
    </w:p>
    <w:p>
      <w:pPr>
        <w:pStyle w:val="Normal"/>
        <w:ind w:firstLine="567"/>
        <w:jc w:val="both"/>
        <w:rPr/>
      </w:pPr>
      <w:r>
        <w:rPr>
          <w:sz w:val="28"/>
        </w:rPr>
        <w:t>- дивиденды по муниципальным ценным бумагам (Омск, Пермь, Нерюнгри, Красноярск и др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хнической инвентаризации и паспортизации объектов (Губкинский, Лангепас, Хабаровс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бора за право торговли (Томс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ицензионный сбор (Томск).</w:t>
      </w:r>
    </w:p>
    <w:p>
      <w:pPr>
        <w:pStyle w:val="Normal"/>
        <w:ind w:firstLine="567"/>
        <w:jc w:val="both"/>
        <w:rPr/>
      </w:pPr>
      <w:r>
        <w:rPr>
          <w:sz w:val="28"/>
        </w:rPr>
        <w:t>Другое эффективное направление по повышению эффективности управления имуществом связано с развитием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этом направлении наиболее активно работают Новосибирск и Хабаровск.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витие инвестиционной  деятельности в Новосибирске  осуществляется через создание хозяйственных обществ с участием городской администрации и передачи имущественных комплексов в долгосрочную аренду (на 10 лет и более) с инвестиционными условиями.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Хабаровске разработана комплексная программа, предусматривающая инвестиционное развитие по трем базовым направлениям: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звитие муниципальных торговых зон (создание комплексов муниципального имущества в сфере торговли, общественного питания и услуг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жилищная сфер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ранспортная инфраструктура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е приоритетное направление связано с уменьшением потерь от использования имущ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Это в первую очередь касается убыточных муниципальных предприятий.</w:t>
      </w:r>
    </w:p>
    <w:p>
      <w:pPr>
        <w:pStyle w:val="Normal"/>
        <w:ind w:firstLine="567"/>
        <w:jc w:val="both"/>
        <w:rPr/>
      </w:pPr>
      <w:r>
        <w:rPr>
          <w:sz w:val="28"/>
        </w:rPr>
        <w:t>Многие города проводят сегодня тщательный анализ финансово-хозяйственной деятельности предприятий, а по результатам этого анализа принимают решение о дальнейшей судьбе хронически убыточных предприятий: приватизировать или ликвидировать с последующим присоединением к рентабельному предприятию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водя итоги работы городов по использованию муниципального имущества за 2001 год, можно сделать следующие вывод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Общий доход от использования муниципального имущества в большинстве городов ежегодно прирастает на 20-30%  и боле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сновную долю годового дохода, как и в прошлом году, составляют средства от аренды нежилых помещений и приват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ост доходов от аренды нежилых помещений обусловлен в основном увеличением арендной став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Основную долю доходов от приватизации составляют средства от продажи нежилых помещений. Причем, рост доходов от приватизации нежилых помещений обусловлен как повышением их стоимости, так и увеличением объема продаж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В ряде городов эффективно работают единые структуры по управлению недвижимостью и землей (департаменты недвижимости). Доходы от аренды земли в большинстве из них возросли и составляют до 30% и более от общего дохода от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6. Ряд городов связывает повышение эффективности  использования муниципального имущества с развитием инвестицион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Опыт работы единых структур по управлению недвижимостью и опыт по развитию инвестиционной деятельности следует рассмотреть на целевых  практических семинарах  се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яя стоимость аренды нежилых помещ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 кв.м. в г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ст сто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ар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юнг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лутор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з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т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узне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щий доход от использования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  <w:sz w:val="28"/>
        </w:rPr>
      </w:pPr>
      <w:r>
        <w:rPr>
          <w:b/>
          <w:sz w:val="28"/>
        </w:rPr>
        <w:t>(млн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т до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бин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аров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яр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узнец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на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ер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ато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й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Илим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оходы от аренды нежилых помещ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(млн. руб.)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т до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я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а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на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узн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е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ато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юнг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тоимость 1 кв.м. нежилых помещ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сто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к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та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на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ка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ато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узн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рои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а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мечание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рендуемая площадь нежилых помещ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(млн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ст площ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на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е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узне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ар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ато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вещ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реч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134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Доход от прива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(млн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6"/>
        <w:gridCol w:w="1061"/>
        <w:gridCol w:w="1576"/>
        <w:gridCol w:w="1392"/>
        <w:gridCol w:w="1214"/>
        <w:gridCol w:w="134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ст дохо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жилые помещ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бин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узнец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яр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атоу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нау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еро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аров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речен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й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алтай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жев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кам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1134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оход от аренды зем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млн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620"/>
        <w:gridCol w:w="126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ст дох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 от  аренды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ля от общего дохода от аренды имущества, %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а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й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ц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луто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шта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1134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оход от аренды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(млн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-Кузн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узне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Или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нты-Манс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ка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е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но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б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ь на 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ждуреч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1134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ватизированные площади нежилых помещ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(тыс.кв.м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75"/>
        <w:gridCol w:w="1618"/>
        <w:gridCol w:w="1778"/>
        <w:gridCol w:w="22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ст приватизированной площ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ябин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яр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узнец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ер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аров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Илим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речен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нау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й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латоу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кам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м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луторовс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24:00Z</dcterms:created>
  <dc:creator>Горская</dc:creator>
  <dc:description/>
  <dc:language>en-US</dc:language>
  <cp:lastModifiedBy>Ольга Петренко</cp:lastModifiedBy>
  <cp:lastPrinted>2002-06-11T11:38:00Z</cp:lastPrinted>
  <dcterms:modified xsi:type="dcterms:W3CDTF">2003-05-16T01:49:00Z</dcterms:modified>
  <cp:revision>5</cp:revision>
  <dc:subject/>
  <dc:title>Аналитическая справка</dc:title>
</cp:coreProperties>
</file>