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ПИСОК  УЧАСТНИКОВ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именение Земельного кодекса РФ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ФЗ «О разграничении государственной собственности на земл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-21 июня 2002 г., Ом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693"/>
        <w:gridCol w:w="48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анилов Вадим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, 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иве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отделом земельных отношений Управления архитектуры и градо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е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отдела по контролю за поступлением платежей по договорам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заведующей отделом по управлению земельными ресурсами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обидж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ма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 Григо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, 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вещ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ж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о-Алта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Конста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земельных отношений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з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з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Андр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мощник   главы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ур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лю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йд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Серг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"Центр учета городских земель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кутс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разграничения собственности и земельных отношений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и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юридического отдел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ши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юме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ь Комитета по земельным ресурсам и землеустройств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ц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"Городской кадастр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у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"Базис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тницы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ородского бюро недвиж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кам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т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ннокент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Земельного комит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нбер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Комитета по земельным ресурсам Красноярского кр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Эдуар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руководителя Комитета по земельным ресурсам Красноярского кр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города, директор ДН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уд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Д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-Кузн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юридическим отделом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ги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Мегионского горкомзе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ф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Председателя Мегионского горкомзе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маш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лия Та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инженер ФГУ «Земельной кадастровой палат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по недвижимости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 Ев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ОО "Земкадрастропроект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с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поль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н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Г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еварт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н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ст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отдела по управлению муниципальными земельными ресурсам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амб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андер Садр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отдела по управлению муниципальными земельными ресурса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алта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ь Комитета по земельным ресурс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кузнец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я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енерального директора Центра имущественных фондо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ысае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Ильинич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с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яни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управления имущественных отнош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ж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ноку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ович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Института оценки собственности и финансов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по земельным ресурсам и землеустройству Д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н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Или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я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Департамента недвиж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управлению муниципальной собственност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693"/>
        <w:gridCol w:w="48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ар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риго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мэ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МУ "Городской комитет по земельным учреждениям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р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Комитета по управлению имуществом и земельным отношения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ил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Управления зем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йнганд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отдела приватизационной оценки и прода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ч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аренде земли и земельным отношения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хм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КУМИ, начальник земельного 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ма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Арк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по сделкам с имуществом Управления по распределению муниципального имуще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жно-Сахалинс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Начальника отдела земельных отношений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лец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отдела земельных отношений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ая 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секции АСДГ «Проблемы приватизации и управления муниципальным имуществ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го администраций – 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го участников – 6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59:00Z</dcterms:created>
  <dc:creator>Судакова Наталья Ивановна</dc:creator>
  <dc:description/>
  <dc:language>en-US</dc:language>
  <cp:lastModifiedBy>Ольга Петренко</cp:lastModifiedBy>
  <cp:lastPrinted>2001-03-29T10:31:00Z</cp:lastPrinted>
  <dcterms:modified xsi:type="dcterms:W3CDTF">2003-05-16T01:49:00Z</dcterms:modified>
  <cp:revision>7</cp:revision>
  <dc:subject/>
  <dc:title> </dc:title>
</cp:coreProperties>
</file>