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sz w:val="22"/>
        </w:rPr>
        <w:t>16 сентября 2002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-18 сентября 2002 года в мэрии Новосибирска состоится IX ежегодный семинар АСДГ руководителей департаментов информатизации администраций городов Сибири и Дальнего Восто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ники семинара - представители 20 городов региона - ознакомятся с ходом реализации программы "Электронный Новосибирск" и обсудят проблемы реализации задач информатизации муниципалитетов в рамках федеральной целевой программы "Электронная Россия на 2002-2010 г.г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еминаре предполагается рассмотреть вопросы: системы автоматизации Центров начисления жилищно-коммунальных услуг и социальной помощи; организации работ по созданию муниципального регистра населения;  а также управления и безопасности городских информационных сет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ме того, в рамках семинара состоится круглый стол и дискуссия на тему "Состояние и перспективы инфотелекоммуникационной отрасли Сибирского региона"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циально для участников семинара АСДГ предусмотрено посещение 10-ой Межрегиональной специализированной выставки средств связи, телекоммуникаций и информационных технологий "Сибсвязь-2002" выставочного общества "Сибирская Ярмарка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Ответственный секретарь АСДГ                                  </w:t>
        <w:tab/>
        <w:tab/>
        <w:tab/>
        <w:t xml:space="preserve">            Михаил  Зайцев </w:t>
      </w:r>
    </w:p>
    <w:p>
      <w:pPr>
        <w:pStyle w:val="Normal"/>
        <w:rPr/>
      </w:pPr>
      <w:r>
        <w:rPr>
          <w:sz w:val="22"/>
        </w:rPr>
        <w:t>тел. (383-2) 18-21-21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46:00Z</dcterms:created>
  <dc:creator>Зайцев Михаил Анатольевич</dc:creator>
  <dc:description/>
  <dc:language>en-US</dc:language>
  <cp:lastModifiedBy>Slava</cp:lastModifiedBy>
  <dcterms:modified xsi:type="dcterms:W3CDTF">2003-05-16T02:00:00Z</dcterms:modified>
  <cp:revision>8</cp:revision>
  <dc:subject/>
  <dc:title> </dc:title>
</cp:coreProperties>
</file>