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Рекомендации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ителей информационных служб администр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ов Сибири и Дальнего Вост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-18 сентября 2002 года, г. Новосиби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Участники семинара-совещания, обсудив актуальные вопросы муниципальной информатизации, считают необходимым по вопросам, рассмотренным на совещании, сделать следующие рекоменд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читывая недопустимым сохранение сложившегося положения, когда муниципальные образования фактически отстранены от участия в мероприятиях Федеральной целевой программы «Электронная Россия на 2002-2010 г.г.» рекомендовать Конгрессу Муниципальных Образований РФ обратиться в министерства РФ – государственные заказчики ФЦП с предложением о необходимости безотлагательной активизации участия органов местного самоуправления в данной программе, а также решить вопрос о проведении экспертной оценки проектов, разрабатываемых в рамках ФЦП «Электронная Россия на 2002-2010 г.г.» с обязательным участием КМО РФ и АСДГ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Считают необходимым финансировать из федерального бюджета процессы муниципальной информатизации в рамках ФЦП «Государственная поддержка местного самоуправления» и обращаются с предложением к федеральным органам исполнительной и законодательной власти рассмотреть возможность возобновления финансирования данной программы с 2004 года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Поддерживая инициативы Министерства РФ по связи и информатизации и Министерства экономического развития и торговли РФ, направленные на выполнение рекомендаций участников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Международного Форума «Россия в электронном мире» по преодолению ведомственной разобщенности при реализации ФЦП, выражают обеспокоенность невыполнением решения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Международного Форума «Россия в электронном мире» о создании Фонда «Россия в электронном мире» и настаивают на необходимости активизировать усилия по созданию данной организации, призванной обеспечивать разработку и реализацию межрегиональных программ и проектов в интересах муниципалитетов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одтверждая готовность участвовать в создании механизмов формирования и финансирования программ и проектов Фонда «Россия в электронном мире», реализуемые в интересах городов-членов Ассоциации, а также – заинтересованность в участии в руководящих и распорядительных органах Фонда, рекомендуют исполнительной дирекции АСДГ принять активное участие в разработке программ Фонда «Россия в электронном мире» в интересах городов-членов Ассоциации.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учают исполнительной дирекции АСДГ создать электронный форум по теме «Концепция «Регистр населения»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редлагают программной дирекции Форума «Россия в электронном мире» созвать специальное совещание с участием сотрудников администраций городов-членов АСДГ, а также других заинтересованных лиц и ведомств по теме «Регистр населения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06:00Z</dcterms:created>
  <dc:creator>Даровин Игорь Яковлевич</dc:creator>
  <dc:description/>
  <dc:language>en-US</dc:language>
  <cp:lastModifiedBy>Ольга Петренко</cp:lastModifiedBy>
  <cp:lastPrinted>2002-10-17T16:10:00Z</cp:lastPrinted>
  <dcterms:modified xsi:type="dcterms:W3CDTF">2003-05-16T02:00:00Z</dcterms:modified>
  <cp:revision>12</cp:revision>
  <dc:subject/>
  <dc:title>№</dc:title>
</cp:coreProperties>
</file>