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>
          <w:sz w:val="18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УЧАСТНИКОВ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СЕМИНАРА-СОВЕЩАНИЯ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ИТЕЛЕЙ ИНФОРМАЦИОННЫХ СЛУЖБ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b/>
          <w:sz w:val="24"/>
        </w:rPr>
        <w:t>17-18 СЕНТЯБРЯ 2002 г., Нов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2693"/>
        <w:gridCol w:w="3402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Телеф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"Атоминфо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11-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ро-Судженск 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главы города по 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2-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ыш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ИТ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98-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г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илл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МУ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Центр жилищных субсид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4-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нау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ер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информационно-вычислите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6-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генераль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а ФНПЦ "Алта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4-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з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3-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п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э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52-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зу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Франц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мэра, консультан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56-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бк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службы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6-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отделом информации и компьют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4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тер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информационных систем и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06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магул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У Р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96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рече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уш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етр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лужб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3-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директор Форума "Россия в электронном ми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-68-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рюнг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анян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а МУП Д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4-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алта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я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вген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2-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я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ц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то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компьютер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28-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еб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председателя комитета экономического развития по информатизаци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68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манчу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П ЕР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8-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ри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УП ЕР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44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пел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кто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УП УС "Северскэлектросвяз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30-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 Афанас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эра по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-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44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ь-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др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планово-экономического отдела МУ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ции единого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0-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ан-Уд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инур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нил Лябиб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И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22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аров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ынни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мониторга и организации систем управления и обеспечения ГАС "Выборы" отдела компьютерно-информ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61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бан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ячеслав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руководителя аппарата мэра, начальник управления связи, телекоммуникаций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4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и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информиационно-аналитического отдела аппарата полномочного представителя президента РФ Сибир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0-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 связи, телекоммуникаций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4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ксим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 связи, телекоммуникаций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4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ыд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анализа, прогнозирования и принятия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4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я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Евст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П Р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51-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департамента разработки Системы «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35-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ЗАО СПТИ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44-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урбоС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94-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урбоС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и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89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информационной безопасности Центра финансовых технологий (ЦФ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92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ш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ый директор Холд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знес-Защ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менеджер Холд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знес-Защ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81-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динга «Бизес-Защ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20-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динга «Бизнес-Защ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а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а-совещания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11-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Адоль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 ИД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11-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Всего администраций – 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сего участников – 45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07:00Z</dcterms:created>
  <dc:creator>Ильиных Ольга Александровна</dc:creator>
  <dc:description/>
  <dc:language>en-US</dc:language>
  <cp:lastModifiedBy>Ольга Петренко</cp:lastModifiedBy>
  <cp:lastPrinted>2002-09-13T17:09:00Z</cp:lastPrinted>
  <dcterms:modified xsi:type="dcterms:W3CDTF">2003-05-16T02:01:00Z</dcterms:modified>
  <cp:revision>21</cp:revision>
  <dc:subject/>
  <dc:title> </dc:title>
</cp:coreProperties>
</file>