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А и РЕГЛАМЕНТ</w:t>
      </w:r>
    </w:p>
    <w:p>
      <w:pPr>
        <w:pStyle w:val="Heading1"/>
        <w:rPr/>
      </w:pPr>
      <w:r>
        <w:rPr/>
        <w:t>семинара-совещания АСДГ по вопросам деятельности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редставительных органов местного самоуправления городов</w:t>
      </w:r>
    </w:p>
    <w:p>
      <w:pPr>
        <w:pStyle w:val="Heading1"/>
        <w:rPr/>
      </w:pPr>
      <w:r>
        <w:rPr/>
        <w:t>Сибири и Дальнего Востока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31 октября-1 ноября 2001 г</w:t>
      </w:r>
      <w:r>
        <w:rPr>
          <w:b w:val="false"/>
        </w:rPr>
        <w:t>.</w:t>
      </w:r>
      <w:r>
        <w:rPr/>
        <w:t>,</w:t>
      </w:r>
      <w:r>
        <w:rPr>
          <w:b w:val="false"/>
        </w:rPr>
        <w:t xml:space="preserve"> </w:t>
      </w:r>
      <w:r>
        <w:rPr/>
        <w:t>Красноярск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0 октябр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езд, размещение и регистрация участников совещания в штабном номере гостиницы «Красноярск»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1 октября, первый ден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страция участников семинара-совещания АСДГ у зала заседания Красноярского 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ветственное выступление Главы г. Красноярска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машкова Петра Ивановича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иветственное выступление Председателя Красноярского городского Совета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щина Владимира Федоровича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блемы реформирования законодательства о местном самоуправлени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Бабун Роальд Владимирович, </w:t>
            </w:r>
            <w:r>
              <w:rPr>
                <w:sz w:val="22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Проблемы разграничения полномочий и изменения законодательства о местном самоуправлении»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Силин Яков Петрович, </w:t>
            </w:r>
            <w:r>
              <w:rPr>
                <w:sz w:val="22"/>
              </w:rPr>
              <w:t xml:space="preserve">председатель городской Думы г. Екатеринбурга, председатель Координационного совета Собрания руководителей представительных органов городов России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О работе Координационного совета Собрания руководителей представительных органов городов России по внесению изменений в законодательство РФ по местному самоуправлению»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-1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Налетов Виталий Иннокентьевич</w:t>
            </w:r>
            <w:r>
              <w:rPr>
                <w:sz w:val="22"/>
              </w:rPr>
              <w:t>, начальник информационно-правового управления администрации города Кемерово, председатель секции АСДГ по местному самоуправлению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О правовых аспектах деятельности представительных органов местного самоуправления»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5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ычкова Тамара Илларионовна, </w:t>
            </w:r>
            <w:r>
              <w:rPr>
                <w:rFonts w:cs="Arial" w:ascii="Arial" w:hAnsi="Arial"/>
                <w:sz w:val="22"/>
              </w:rPr>
              <w:t>депутат Томской городской Ду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облемы изменения законодательства о местном самоуправлени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скуссия по вопросам реформирования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 Опыт работы Красноярского 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Чащин Владимир Федорович, </w:t>
            </w:r>
            <w:r>
              <w:rPr>
                <w:rFonts w:cs="Arial" w:ascii="Arial" w:hAnsi="Arial"/>
                <w:sz w:val="22"/>
              </w:rPr>
              <w:t>председатель Городского Совета г.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актика работы Красноярского городского 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Меньшиков Алексей Анатольевич, </w:t>
            </w:r>
            <w:r>
              <w:rPr>
                <w:rFonts w:cs="Arial" w:ascii="Arial" w:hAnsi="Arial"/>
                <w:sz w:val="22"/>
              </w:rPr>
              <w:t>председатель комиссии по городскому самоуправлению и правопорядку Красноярского 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 работе депутатской комиссии по городскому самоуправлению и правопорядк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Жилинская Нина Ивановна</w:t>
            </w:r>
            <w:r>
              <w:rPr>
                <w:rFonts w:cs="Arial" w:ascii="Arial" w:hAnsi="Arial"/>
                <w:sz w:val="22"/>
              </w:rPr>
              <w:t>, депутат Городского Совета г. Краснояр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О работе Красноярского городского Совета по разработке социальных программ город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ашенова Галина Егоровна</w:t>
            </w:r>
            <w:r>
              <w:rPr>
                <w:rFonts w:cs="Arial" w:ascii="Arial" w:hAnsi="Arial"/>
                <w:sz w:val="22"/>
              </w:rPr>
              <w:t>, депутат Городского Совета г.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 работе депутатов Красноярского городского 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2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ыступления депутатов Городского Совета и представителей администрации г. Красноярск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/>
                <w:b/>
                <w:i/>
                <w:sz w:val="1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2"/>
              </w:rPr>
              <w:t>Опыт работы представительных органов местного самоуправления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олтенко Надежда Николаевна, </w:t>
            </w:r>
            <w:r>
              <w:rPr>
                <w:rFonts w:cs="Arial" w:ascii="Arial" w:hAnsi="Arial"/>
                <w:sz w:val="22"/>
              </w:rPr>
              <w:t>заместитель председателя Новосибирского 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б опыте работы Новосибирского городского 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5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Никитина Екатерина Семеновна,</w:t>
            </w:r>
            <w:r>
              <w:rPr>
                <w:rFonts w:cs="Arial" w:ascii="Arial" w:hAnsi="Arial"/>
                <w:sz w:val="22"/>
              </w:rPr>
              <w:t xml:space="preserve"> председатель Городского Собрания депутатов         г. Я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 работе депутатов органов местного самоуправления в Республике Сах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Макаров Владимир Михайлович, </w:t>
            </w:r>
            <w:r>
              <w:rPr>
                <w:rFonts w:cs="Arial" w:ascii="Arial" w:hAnsi="Arial"/>
                <w:sz w:val="22"/>
              </w:rPr>
              <w:t>председатель Собрания народных представителей г. Севе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б опыте работы Собрания народных представителей г. Северс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Шмаков Сергей Александрович, </w:t>
            </w:r>
            <w:r>
              <w:rPr>
                <w:rFonts w:cs="Arial" w:ascii="Arial" w:hAnsi="Arial"/>
                <w:sz w:val="22"/>
              </w:rPr>
              <w:t>председатель Норильского 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б опыте работы Норильского городского 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ж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ноябр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втра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Дискуссия </w:t>
            </w:r>
            <w:r>
              <w:rPr>
                <w:rFonts w:cs="Arial" w:ascii="Arial" w:hAnsi="Arial"/>
                <w:sz w:val="22"/>
              </w:rPr>
              <w:t>по прослушанным докладам, выступления от гор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тчет о работе секции АСДГ по местному самоуправлению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Налетов Виталий Иннокентьевич, </w:t>
            </w:r>
            <w:r>
              <w:rPr>
                <w:sz w:val="22"/>
              </w:rPr>
              <w:t>начальник информационно-правового управления администрации города Кемерово, председатель секции АСДГ по местному самоуправлению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ыборы правления сек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енарное засед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ие итоговых документов совещ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курсионная программа (Посещение Краевого краеведческого музея, «Роева ручья»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ноября, 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участников семинара-совещ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30:00Z</dcterms:created>
  <dc:creator>Роальд Бабун</dc:creator>
  <dc:description/>
  <dc:language>en-US</dc:language>
  <cp:lastModifiedBy>Ольга Петренко</cp:lastModifiedBy>
  <cp:lastPrinted>2002-09-27T08:40:00Z</cp:lastPrinted>
  <dcterms:modified xsi:type="dcterms:W3CDTF">2003-05-16T02:30:00Z</dcterms:modified>
  <cp:revision>9</cp:revision>
  <dc:subject/>
  <dc:title>ПРОГРАММА</dc:title>
</cp:coreProperties>
</file>