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СПИСОК  УЧАС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А-СОВЕЩАНИЯ 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ых органов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ов Сибири и Дальнего Вост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 октября – 1 ноября 2002 г., Красноя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693"/>
        <w:gridCol w:w="3969"/>
        <w:gridCol w:w="1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Телефон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город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73-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волод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юридического отдела администрации Ангар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21-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ал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87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и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по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1-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4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км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62-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щ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3-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вещ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67-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зын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тник председателя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67-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во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аев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по городскому хозяйству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08-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тинг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Юрий </w:t>
            </w:r>
            <w:r>
              <w:rPr>
                <w:rFonts w:cs="Arial" w:ascii="Arial" w:hAnsi="Arial"/>
                <w:color w:val="000000"/>
              </w:rPr>
              <w:t>Исаа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1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огоро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ий организационным отделом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54-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56-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3-56-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8-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дед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нато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6-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ч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-координатор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-60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йцех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эра - руководитель аппарата мэр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-07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ск-Ура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рня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рганизационного отдела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4-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утская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Галина 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город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1-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вун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Любовь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по МСУ, связям с общественностью и СМИ, главный редактор газеты "Канские ведом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1-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т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атерина Прокоп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лен постоянной комиссии по социальной политике, директор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1-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лен постоянной комиссии по бюджету и 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1-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окент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информационно-правового управления администрации города, председатель секции АСДГ по 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-38-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ин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Рудоль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-29-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-29-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ен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55-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-на-Амуре 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ж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 городской Думы, член комиссии по бюджету и экономическ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0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а Афанас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, член комиссии по социально-правовым вопросам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0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маш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идент АСД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06-8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щин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32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щ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по городскому самоуправлению и правопорядку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39-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18-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ин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18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ш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ил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46-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уэ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по вопросам социальной сферы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36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по бюджету и собственности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74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по коммунальному хозяйству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68-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зы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нь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Ху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з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Городского Ху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ош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-35-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47-8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бу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альд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це-президент АСД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88-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ьковец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екретарь секции МСУ АСД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88-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й Урен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вж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Мои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 городск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01-8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иль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ен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04-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05-67</w:t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маков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04-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05-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завета Владим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сс-секретарь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-34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ин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икола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ерриториального Совета депутат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32-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80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в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80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е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хат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итель аппарата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32-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8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ин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Прох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2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5-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бод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в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2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Собрания народ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0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ин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>Николай</w:t>
            </w:r>
            <w:r>
              <w:rPr/>
              <w:t xml:space="preserve"> </w:t>
            </w:r>
            <w:r>
              <w:rPr>
                <w:b w:val="false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- 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84-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председателя Комитета по работе с представительными органами МСУ </w:t>
            </w:r>
            <w:r>
              <w:rPr>
                <w:rFonts w:cs="Arial" w:ascii="Arial" w:hAnsi="Arial"/>
                <w:color w:val="000000"/>
                <w:sz w:val="18"/>
              </w:rPr>
              <w:t>администр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З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23-9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алентина </w:t>
            </w:r>
            <w:r>
              <w:rPr>
                <w:rFonts w:cs="Arial" w:ascii="Arial" w:hAnsi="Arial"/>
                <w:color w:val="000000"/>
              </w:rPr>
              <w:t>Гавр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Комитета по работе с представительными органами МСУ администрации З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38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итель пресс-службы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0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Собрания, зам. председателя контрольно-правового Комитета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0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ж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рю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58-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6-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рудж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вдия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управления делами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-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Иллари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нтрольно-правового комитета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30-8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в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 xml:space="preserve">Валерий </w:t>
            </w:r>
            <w:r>
              <w:rPr>
                <w:b w:val="false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9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6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мен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юхова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>Валентина</w:t>
            </w:r>
            <w:r>
              <w:rPr/>
              <w:t xml:space="preserve"> </w:t>
            </w:r>
            <w:r>
              <w:rPr>
                <w:b w:val="false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67-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Комитета юридической экспертизы и правотворчества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-21-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ан-Уд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Линту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муниципального  образования по работе с Городским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5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Или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тьян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рганизационным отделом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3-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3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ар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оров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по городскому хозяйству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97-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96-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гу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Кузьм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4-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4-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чан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наид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ая делами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2-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кач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Совета общественности 9-го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59-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3-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к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59-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3-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по социальным вопросам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58-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ник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1-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о-Сахали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у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дим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городск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-29-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Доро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л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-23-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в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ь городского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27-07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Всего администраций – 44</w:t>
      </w:r>
    </w:p>
    <w:p>
      <w:pPr>
        <w:pStyle w:val="Heading9"/>
        <w:rPr>
          <w:sz w:val="22"/>
        </w:rPr>
      </w:pPr>
      <w:r>
        <w:rPr>
          <w:sz w:val="22"/>
        </w:rPr>
        <w:t>Всего городов-членов АСДГ – 29</w:t>
      </w:r>
    </w:p>
    <w:p>
      <w:pPr>
        <w:pStyle w:val="Heading8"/>
        <w:rPr>
          <w:sz w:val="22"/>
        </w:rPr>
      </w:pPr>
      <w:r>
        <w:rPr>
          <w:sz w:val="22"/>
        </w:rPr>
        <w:t>Всего участников – 7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6:16:00Z</dcterms:created>
  <dc:creator>Судакова Наталья Ивановна</dc:creator>
  <dc:description/>
  <dc:language>en-US</dc:language>
  <cp:lastModifiedBy>Ольга Петренко</cp:lastModifiedBy>
  <cp:lastPrinted>2002-10-31T11:26:00Z</cp:lastPrinted>
  <dcterms:modified xsi:type="dcterms:W3CDTF">2003-05-16T02:31:00Z</dcterms:modified>
  <cp:revision>4</cp:revision>
  <dc:subject/>
  <dc:title> </dc:title>
</cp:coreProperties>
</file>