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988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екция АСДГ «Муниципальная молодеж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пыт организации работы с молодеж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системы развития кадрового потенциа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6 декабря 2002 года, г. Ом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вязи с кадровыми изменениями в органах молодежной политики администраций городов, входящих в АСДГ, участники </w:t>
      </w:r>
      <w:r>
        <w:rPr>
          <w:lang w:val="en-US"/>
        </w:rPr>
        <w:t>VI</w:t>
      </w:r>
      <w:r>
        <w:rPr/>
        <w:t xml:space="preserve"> семинара-совещания АСДГ реши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рать руководителем секции АСДГ «Муниципальная молодежная политика»</w:t>
      </w:r>
    </w:p>
    <w:p>
      <w:pPr>
        <w:pStyle w:val="2"/>
        <w:ind w:left="360" w:hanging="0"/>
        <w:rPr/>
      </w:pPr>
      <w:r>
        <w:rPr/>
        <w:t>Тетянникова Юрия Александровича, начальника управления молодежной политики администрации города Омска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сональный состав правления секции АСДГ «Муниципальная молодежная политика».</w:t>
      </w:r>
    </w:p>
    <w:p>
      <w:pPr>
        <w:pStyle w:val="TextBody"/>
        <w:numPr>
          <w:ilvl w:val="0"/>
          <w:numId w:val="2"/>
        </w:numPr>
        <w:rPr/>
      </w:pPr>
      <w:r>
        <w:rPr/>
        <w:t>Принять к сведению перечень мероприятий по реализации молодежной политики, проводимых в городах, входящих в АСДГ для включения в программу деятельности секции АСД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учить правлению секции рассмотреть вопрос о дате и месте проведения следующего семинара-совещания АСДГ по вопросам молодежной политики и внести свои предложения в исполнительную дирекцию АСД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авления постоянно действующей секции АСДГ</w:t>
      </w:r>
    </w:p>
    <w:p>
      <w:pPr>
        <w:pStyle w:val="Heading2"/>
        <w:rPr/>
      </w:pPr>
      <w:r>
        <w:rPr/>
        <w:t>“</w:t>
      </w:r>
      <w:r>
        <w:rPr/>
        <w:t>Муниципальная молодежная политик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1"/>
        <w:gridCol w:w="1080"/>
        <w:gridCol w:w="1260"/>
        <w:gridCol w:w="2880"/>
        <w:gridCol w:w="27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3-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35-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и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талья Ива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отдела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сноя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78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78-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уре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стантин 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3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2-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рш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ей Викто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делам молодеж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м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50-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-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тян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й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олодежной политик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ве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2-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99-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16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ик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гей Викто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едующий отделом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0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м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-03-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митрий Виссарио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отдела по делам молодеж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6:00Z</dcterms:created>
  <dc:creator>.</dc:creator>
  <dc:description/>
  <dc:language>en-US</dc:language>
  <cp:lastModifiedBy>Сваровская Светлана Сергеевна</cp:lastModifiedBy>
  <cp:lastPrinted>2002-12-19T13:56:00Z</cp:lastPrinted>
  <dcterms:modified xsi:type="dcterms:W3CDTF">2003-05-16T02:51:00Z</dcterms:modified>
  <cp:revision>5</cp:revision>
  <dc:subject/>
  <dc:title> </dc:title>
</cp:coreProperties>
</file>