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429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Секция АСДГ «Муниципальная молодежная полити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еминара-совещания АСД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пыт организации работы с молодеж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системы развития кадрового потенциа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-6 декабря 2002 года, г. Ом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стники </w:t>
      </w:r>
      <w:r>
        <w:rPr>
          <w:sz w:val="28"/>
          <w:lang w:val="en-US"/>
        </w:rPr>
        <w:t>VI</w:t>
      </w:r>
      <w:r>
        <w:rPr>
          <w:sz w:val="28"/>
        </w:rPr>
        <w:t xml:space="preserve"> семинара-совещания ассоциации Сибирских и Дальневосточных городов, руководители и специалисты органов по молодежной политики администраций городов Урала, Сибири и Дальнего Востока обсудив вопросы работы с молодежью по развитию кадрового потенциала в муниципальных образованиях, отмечают, что, не смотря на присутствие в некоторых регионах и муниципальных образованиях мероприятий, направленных на содействие профессиональной и социальной интеграции молодежи в городское сообщество, кадровая политика большинства российских городов ориентирована в основном на достижение текущих результатов, а не на перспективное планирование мер по реализации трудовых прав и обязанностей молоде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о же время тенденция увеличения доли молодежи в общем количестве трудоспособного населения страны на фоне сокращения абсолютного числа российских трудовых ресурсов диктует необходимость системного подхода к решению вопросов постоянной и временной трудовой занятости молодежи, ее профессиональной и социальной интеграции. В связи с вышеизложенным, необходимо принятие  ряда мер, направленных на обеспечение экономической самостоятельности и конкурентоспособности молодых граждан. Отсутствие четко выстроенных механизмов, обеспечивающих взаимосвязь между рынком труда и рынком образовательных услуг, не заинтересованность учреждений системы профессионального образования в трудоустройстве выпускников, организации профориентационной работы с абитуриентами и студентами, в изучении изменений требований к квалификации на рынке труда не позволяет на сегодняшний день муниципальным образованиям осуществлять системный мониторинг, анализ и регулирование рынка труда и образовательных услуг, обеспечивающих оптимальные условия для трудовой занятости молоде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частники </w:t>
      </w:r>
      <w:r>
        <w:rPr>
          <w:sz w:val="28"/>
          <w:lang w:val="en-US"/>
        </w:rPr>
        <w:t>VI</w:t>
      </w:r>
      <w:r>
        <w:rPr>
          <w:sz w:val="28"/>
        </w:rPr>
        <w:t xml:space="preserve"> семинара-совещания считают необходимым рекоменд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партаменту государственной службы занятости при Министерстве труда и социального развития Российской Федерации: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систему мер содействия социальной адаптации и повышения конкурентноспособности молодежи на рынке труда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финансовую поддержку мероприятий по созданию рабочих мест для молодежи, в первую очередь для лиц, не достигших восемнадцатилетнего возраста, особо нуждающихся в социальной защите и испытывающих трудности в поиске работы (дети инвалиды, дети-сироты, дети оставшиеся без попечения родителей)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оект Федерального закона «О квотировании рабочих мест для трудоустройства молодежи»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итету Государственной Думы по делам женщин, семьи и молодеж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бюджета предусматривать средства на создание и поддержку специализированных организаций, осуществляющих деятельность по содействию занятости, профессиональной ориентации, профессиональной подготовке и переподготовке молодых граждан – центров временной и сезонной занятости молодежи, молодежных бирж труда, студенческих трудовых отря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механизмы государственной поддержки молодежного предпринимательст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возможность создания при Правительстве выделенной структуры работающей по проблемам молодежи (Государственный комитет по делам молодежи)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ам местного самоуправлен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среднесрочные целевые программы по организации временной и постоянной трудовой занятости несовершеннолетних и молодеж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ть в бюджетах муниципальных образований средства на организацию временной трудовой занятости несовершеннолетних и молодежи.</w:t>
      </w:r>
    </w:p>
    <w:p>
      <w:pPr>
        <w:pStyle w:val="TextBodyIndent"/>
        <w:tabs>
          <w:tab w:val="clear" w:pos="720"/>
          <w:tab w:val="left" w:pos="0" w:leader="none"/>
        </w:tabs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i/>
        </w:rPr>
        <w:t>Исполнительной дирекции АСДГ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боту по изучению и обобщению опыта организации временной и постоянной трудовой занятости несовершеннолетних и молодежи в муниципальных образованиях АСДГ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акет информационно-аналитических документов об опыте организации трудовой занятости несовершеннолетних и молодежи и обеспечить его рассылку в муниципальные образования, входящие в АСДГ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07:00Z</dcterms:created>
  <dc:creator>***</dc:creator>
  <dc:description/>
  <dc:language>en-US</dc:language>
  <cp:lastModifiedBy>Ольга Петренко</cp:lastModifiedBy>
  <cp:lastPrinted>2002-12-19T13:58:00Z</cp:lastPrinted>
  <dcterms:modified xsi:type="dcterms:W3CDTF">2003-05-16T02:50:00Z</dcterms:modified>
  <cp:revision>7</cp:revision>
  <dc:subject/>
  <dc:title> </dc:title>
</cp:coreProperties>
</file>