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62368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УЧАСТНИКОВ</w:t>
      </w:r>
    </w:p>
    <w:p>
      <w:pPr>
        <w:pStyle w:val="Heading1"/>
        <w:rPr/>
      </w:pPr>
      <w:r>
        <w:rPr>
          <w:rFonts w:cs="Arial" w:ascii="Arial" w:hAnsi="Arial"/>
          <w:sz w:val="28"/>
          <w:lang w:val="en-US"/>
        </w:rPr>
        <w:t>VI</w:t>
      </w:r>
      <w:r>
        <w:rPr>
          <w:rFonts w:cs="Arial" w:ascii="Arial" w:hAnsi="Arial"/>
          <w:sz w:val="28"/>
        </w:rPr>
        <w:t xml:space="preserve"> СЕМИНАРА-СОВЕЩАНИЯ  </w:t>
      </w:r>
    </w:p>
    <w:p>
      <w:pPr>
        <w:pStyle w:val="Normal"/>
        <w:jc w:val="center"/>
        <w:rPr/>
      </w:pPr>
      <w:r>
        <w:rPr>
          <w:rFonts w:cs="Arial"/>
          <w:sz w:val="28"/>
        </w:rPr>
        <w:t>«</w:t>
      </w:r>
      <w:r>
        <w:rPr>
          <w:rFonts w:cs="Arial"/>
          <w:b/>
          <w:sz w:val="28"/>
        </w:rPr>
        <w:t>Опыт организации работы с молодежью</w:t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</w:rPr>
        <w:t xml:space="preserve"> </w:t>
      </w:r>
      <w:r>
        <w:rPr>
          <w:rFonts w:cs="Arial"/>
          <w:b/>
          <w:sz w:val="28"/>
        </w:rPr>
        <w:t>как системы развития кадрового потенциала»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5-6 декабря 2002 г., О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561"/>
        <w:gridCol w:w="2551"/>
        <w:gridCol w:w="4536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ар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тья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Ангарского городского центра занятости населения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09-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иен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аль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5-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7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д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ис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по делам молодежи,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8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ей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отдела по делам молодеж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58-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5-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4-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ар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дубц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е и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-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кут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винен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отдела по делам молодежи комитета по делам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-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яр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финансово-экономического отдела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7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инск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председателя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98-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лампь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дрей Мар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5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34-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м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це-м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8-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са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комитета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0-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Таг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16-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ибирск 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2-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сма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Эрнс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3-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шихм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культуры, спорта и молодежной политики администрации Ленинского административ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кшен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т Нари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по делам молодежи, культуры и спорта Центрального административ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бач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управления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7-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бач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«Молодежный центр занят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б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управления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-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неральный директор ОАО "Сибпром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ел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рина Мухамедж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Мэра города, директор департамента «Бюро Мэра города Ом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зов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Над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 «Центр социально-психологических услуг подросткам и молодежи Центрального административ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нгард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спондент газеты «Третья стол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ов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 «Центр по работе с детьми и молодежью Октябрьского административ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ы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делам молодежи администрации Октябрьского административ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ын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аль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 «Центр социальных услуг для молодежи Ленинского административ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к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Кировского административного округа, начальник отдела по делам молодежи,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обо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дим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кадровой политики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х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атери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 «Центр социальных услуг для молодежи Советского административ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л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Вин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янни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молоде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-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центра социальной помощи молодежи и подросткам «Шанс» Кировского административ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ен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й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по делам молодежи Советского административ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нча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и и туризму (Ом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родецки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ел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отдела по делам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4-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х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по культуре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9-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иковс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6-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рг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уш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рина Кевор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департамента культуры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0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0-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о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первой категории сектора молодеж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0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0-5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ш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с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о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1-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юдмил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боль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це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1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6-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ькачкинце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рги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 "Молодежная биржа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1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кал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оп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 «Центр содействия занятост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3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-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фа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ур Рази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4-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мх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Д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тдела по делам молодежи, физ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3-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Исполнительна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рекция АСД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в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лиана Евген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ИД АСД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85-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аров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ИД АС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85-00</w:t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Всего администраций – 28</w:t>
      </w:r>
    </w:p>
    <w:p>
      <w:pPr>
        <w:pStyle w:val="Heading2"/>
        <w:rPr>
          <w:sz w:val="18"/>
        </w:rPr>
      </w:pPr>
      <w:r>
        <w:rPr>
          <w:sz w:val="18"/>
        </w:rPr>
        <w:t>Из них городов-членов АСДГ – 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сего участников – 54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i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3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34:00Z</dcterms:created>
  <dc:creator>Ильиных Ольга Александровна</dc:creator>
  <dc:description/>
  <dc:language>en-US</dc:language>
  <cp:lastModifiedBy>Slava</cp:lastModifiedBy>
  <cp:lastPrinted>2002-12-17T11:05:00Z</cp:lastPrinted>
  <dcterms:modified xsi:type="dcterms:W3CDTF">2003-05-16T02:52:00Z</dcterms:modified>
  <cp:revision>5</cp:revision>
  <dc:subject/>
  <dc:title> </dc:title>
</cp:coreProperties>
</file>