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4"/>
        </w:rPr>
      </w:pPr>
      <w:r>
        <w:rPr/>
        <w:drawing>
          <wp:inline distT="0" distB="0" distL="0" distR="0">
            <wp:extent cx="665988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ПРОГРАММА и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 xml:space="preserve"> СЕМИНАРА-СОВЕЩАНИЯ АСДГ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уководителей структурных подразделений администраци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городов Сибири и Дальнего Востока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занимающихся вопросами жилищной политики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Актуальные проблемы городов в жилищной сфере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-20 декабря 2002 г.,  г. Новосибирск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декабря,  день за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Заезд и размещение в гостинице “Новосибирск” (ул. Вокзальная магистраль, 1), регистрация в штабном номере гостиницы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 декабря,  первый день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трак в баре гостиницы «Новосибирск» (1 этаж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участников семинара-совещания у зала заседаний в мэрии г. Новосибирска (2 этаж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9922" w:type="dxa"/>
            <w:tcBorders/>
          </w:tcPr>
          <w:p>
            <w:pPr>
              <w:pStyle w:val="Heading6"/>
              <w:rPr/>
            </w:pPr>
            <w:r>
              <w:rPr/>
              <w:t xml:space="preserve">Открытие семинара-совещ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енное слово заместителя мэра г. Новосибирска, председателя секции ЖКХ АСД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исимова Владимира Александрович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Бабун Роальд Владимирович, </w:t>
            </w:r>
            <w:r>
              <w:rPr>
                <w:rFonts w:cs="Arial" w:ascii="Arial" w:hAnsi="Arial"/>
              </w:rPr>
              <w:t>вице-президент АСДГ, заведующий кафедрой муниципального управления и экономики Новокузнецкого филиала-института Кемеровского госуниверситета, к.э.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изменениях в законодательстве по местному самоуправлению в РФ»</w:t>
            </w:r>
          </w:p>
          <w:p>
            <w:pPr>
              <w:pStyle w:val="2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4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Галямов Юсуп Юнусович, </w:t>
            </w:r>
            <w:r>
              <w:rPr>
                <w:rFonts w:cs="Arial" w:ascii="Arial" w:hAnsi="Arial"/>
              </w:rPr>
              <w:t>заведующий кафедрой «Экономика и управление городским хозяйством» Архитектурно-строительного университета г. Томска, эксперт АСД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Жилищная политика государства, субъектов федерации, муниципальных образований: единство интересов?»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Сальников Николай Игнатьевич,</w:t>
            </w:r>
            <w:r>
              <w:rPr>
                <w:rFonts w:cs="Arial" w:ascii="Arial" w:hAnsi="Arial"/>
              </w:rPr>
              <w:t xml:space="preserve"> заместитель председателя Комитета по   жилищным вопросам мэрии г. Новосибирска</w:t>
            </w:r>
          </w:p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«Структуры органов местного самоуправления, занимающихся вопросами формирования, учета и распределения жилищного фонда»</w:t>
            </w:r>
          </w:p>
          <w:p>
            <w:pPr>
              <w:pStyle w:val="2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0</w:t>
            </w:r>
          </w:p>
        </w:tc>
        <w:tc>
          <w:tcPr>
            <w:tcW w:w="9922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Попсуйко Людмила Федоровна, </w:t>
            </w:r>
            <w:r>
              <w:rPr>
                <w:sz w:val="20"/>
              </w:rPr>
              <w:t>начальник юридического отдел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омитета по жилищным вопросам мэрии г. Новосибирск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«Перспективы развития коммерческого найма и аренды жилых помещений, находящихся в муниципальной собственности»</w:t>
            </w:r>
          </w:p>
          <w:p>
            <w:pPr>
              <w:pStyle w:val="2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(кофе-брей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9922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Камелин Борис Иванович</w:t>
            </w:r>
            <w:r>
              <w:rPr>
                <w:sz w:val="20"/>
              </w:rPr>
              <w:t>, начальник отдела по учету и распределению жилой площади Департамента недвижимости администрации г. Омск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«Аренда и найм жилых помещений. Опыт работы с муниципальным арендным жилищным фондом в    г. Омске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0</w:t>
            </w:r>
          </w:p>
        </w:tc>
        <w:tc>
          <w:tcPr>
            <w:tcW w:w="9922" w:type="dxa"/>
            <w:tcBorders/>
          </w:tcPr>
          <w:p>
            <w:pPr>
              <w:pStyle w:val="TextBody"/>
              <w:ind w:left="34" w:hanging="34"/>
              <w:rPr/>
            </w:pPr>
            <w:r>
              <w:rPr>
                <w:b/>
                <w:sz w:val="20"/>
              </w:rPr>
              <w:t xml:space="preserve">Коробко Наталья Иосифовна, </w:t>
            </w:r>
            <w:r>
              <w:rPr>
                <w:sz w:val="20"/>
              </w:rPr>
              <w:t>заместитель начальника отдела анализа, прогнозирования и новых форм жилищной политики Комитета по жилищным вопросам мэрии г. Новосибирска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«Проблемы, связанные с предоставлением льготного жилья для работников бюджетной сферы»</w:t>
            </w:r>
          </w:p>
          <w:p>
            <w:pPr>
              <w:pStyle w:val="2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0</w:t>
            </w:r>
          </w:p>
        </w:tc>
        <w:tc>
          <w:tcPr>
            <w:tcW w:w="9922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Кучеренко Виктор Васильевич, </w:t>
            </w:r>
            <w:r>
              <w:rPr>
                <w:sz w:val="20"/>
              </w:rPr>
              <w:t>заместитель начальника отдела по учету и распределению жилой площади Департамента недвижимости администрации г. Омс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«Купля-продажа и мена муниципальных жилых помещений как способ улучшения жилищных условий граждан" 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Сальников Николай Игнатьевич,</w:t>
            </w:r>
            <w:r>
              <w:rPr>
                <w:rFonts w:cs="Arial" w:ascii="Arial" w:hAnsi="Arial"/>
              </w:rPr>
              <w:t xml:space="preserve"> заместитель председатель Комитета по   жилищным вопросам мэрии г. Новосибирска</w:t>
            </w:r>
          </w:p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«Инвестиционная деятельность органов местного самоуправления в жилищной сфере на примере мэрии г. Новосибирска»</w:t>
            </w:r>
          </w:p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-20</w:t>
            </w:r>
          </w:p>
        </w:tc>
        <w:tc>
          <w:tcPr>
            <w:tcW w:w="9922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ы на вопросы. Выступления участников семинара</w:t>
            </w:r>
          </w:p>
          <w:p>
            <w:pPr>
              <w:pStyle w:val="2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40</w:t>
            </w:r>
          </w:p>
        </w:tc>
        <w:tc>
          <w:tcPr>
            <w:tcW w:w="9922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ончание работ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 в трактире «Жили-были» (ул. Ленина, 1, 2 этаж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ение работы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9922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</w:rPr>
              <w:t xml:space="preserve">Нестерова Анна Викторовна, </w:t>
            </w:r>
            <w:r>
              <w:rPr>
                <w:sz w:val="20"/>
              </w:rPr>
              <w:t>начальник отдела судебной защиты Учреждения юстиции по регистрации прав на недвижимость и сделок с ней по Новосибирской области</w:t>
            </w:r>
          </w:p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«Судебная практика по делам о государственной регистрации прав на недвижимое имущество и сделок с ним»</w:t>
            </w:r>
          </w:p>
          <w:p>
            <w:pPr>
              <w:pStyle w:val="2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0</w:t>
            </w:r>
          </w:p>
        </w:tc>
        <w:tc>
          <w:tcPr>
            <w:tcW w:w="9922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</w:rPr>
              <w:t xml:space="preserve">Нестерова Анна Викторовна, </w:t>
            </w:r>
            <w:r>
              <w:rPr>
                <w:sz w:val="20"/>
              </w:rPr>
              <w:t>начальник отдела судебной защиты Учреждения юстиции по регистрации прав на недвижимость и сделок с ней по Новосибирской области</w:t>
            </w:r>
          </w:p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«Обзор практики споров, возникающих по договорам приватизации жилых помещений»</w:t>
            </w:r>
          </w:p>
          <w:p>
            <w:pPr>
              <w:pStyle w:val="2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40</w:t>
            </w:r>
          </w:p>
        </w:tc>
        <w:tc>
          <w:tcPr>
            <w:tcW w:w="9922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</w:rPr>
              <w:t>Рыбицкий Николай Николаевич,</w:t>
            </w:r>
            <w:r>
              <w:rPr>
                <w:sz w:val="20"/>
              </w:rPr>
              <w:t xml:space="preserve"> директор МУП «Социальное жилье» г. Магадана</w:t>
            </w:r>
          </w:p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«Реконструкция помещений общежитий под муниципальные квартиры и изменение их статуса»</w:t>
            </w:r>
          </w:p>
          <w:p>
            <w:pPr>
              <w:pStyle w:val="2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</w:tc>
        <w:tc>
          <w:tcPr>
            <w:tcW w:w="9922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</w:rPr>
              <w:t xml:space="preserve">Лысюк Евгений Иванович, </w:t>
            </w:r>
            <w:r>
              <w:rPr>
                <w:sz w:val="20"/>
              </w:rPr>
              <w:t>заместитель мэра г. Магадана по строительству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и ЖКХ</w:t>
            </w:r>
          </w:p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«Судебная практика по делам о  взыскании задолженности по квартирной плате и переселении злостных неплательщиков в другие квартиры и общежития в соответствии с социальной нормо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Абрамов Евгений Васильевич, </w:t>
            </w:r>
            <w:r>
              <w:rPr>
                <w:rFonts w:cs="Arial" w:ascii="Arial" w:hAnsi="Arial"/>
              </w:rPr>
              <w:t>директор МУ «Городское жилищное агентство» г. Новосибирска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родское жилищное агентство. Опыт и проблем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40</w:t>
            </w:r>
          </w:p>
        </w:tc>
        <w:tc>
          <w:tcPr>
            <w:tcW w:w="9922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Усов Андрей Викторович, </w:t>
            </w:r>
            <w:r>
              <w:rPr>
                <w:sz w:val="20"/>
              </w:rPr>
              <w:t>начальник отдела анализа, прогнозирования и новых форм жилищной политики Комитета по жилищным вопросам мэрии г. Новосибирска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блемы, связанные с временным использованием жилых помещений в нежилых целях»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0</w:t>
            </w:r>
          </w:p>
        </w:tc>
        <w:tc>
          <w:tcPr>
            <w:tcW w:w="9922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Ковынев Роман Иванович</w:t>
            </w:r>
            <w:r>
              <w:rPr>
                <w:sz w:val="20"/>
              </w:rPr>
              <w:t>, специалист Комитета по жилищным вопросам мэрии г. Новосибирс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Проблемы оформления выморочных жилых помещений в муниципальную собственность»</w:t>
            </w:r>
          </w:p>
          <w:p>
            <w:pPr>
              <w:pStyle w:val="2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0</w:t>
            </w:r>
          </w:p>
        </w:tc>
        <w:tc>
          <w:tcPr>
            <w:tcW w:w="9922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ы на вопросы. Выступления участников семинара</w:t>
            </w:r>
          </w:p>
          <w:p>
            <w:pPr>
              <w:pStyle w:val="2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работы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ищеский ужин в ресторане «Дружба» (ул. Ленина, 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декабря, второй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трак в баре гостиницы «Новосибирск» (1 этаж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заседания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руглый стол</w:t>
            </w:r>
            <w:r>
              <w:rPr>
                <w:rFonts w:cs="Arial" w:ascii="Arial" w:hAnsi="Arial"/>
              </w:rPr>
              <w:t xml:space="preserve"> по проблемам в жилищной сфере горо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е круглого стола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Галямов Юсуп Юнусович, </w:t>
            </w:r>
            <w:r>
              <w:rPr>
                <w:rFonts w:cs="Arial" w:ascii="Arial" w:hAnsi="Arial"/>
              </w:rPr>
              <w:t>заведующий кафедрой «Экономика и управление городским хозяйством» Архитектурно-строительного университета г. Томска, эксперт АСД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Анисимов Владимир Александрович</w:t>
            </w:r>
            <w:r>
              <w:rPr>
                <w:rFonts w:cs="Arial" w:ascii="Arial" w:hAnsi="Arial"/>
              </w:rPr>
              <w:t>, заместитель мэра г. Новосибирска, председатель секции ЖКХ АСД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Стынина Светлана Борисовна, </w:t>
            </w:r>
            <w:r>
              <w:rPr>
                <w:rFonts w:cs="Arial" w:ascii="Arial" w:hAnsi="Arial"/>
              </w:rPr>
              <w:t>председатель Комитета по жилищным вопросам мэрии г. Новосибир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(кофе-брей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ение работы круглого сто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2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совещания, принятие итогового документа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 в трактире «Жили-были» (ул. Ленина, 1, 2 этаж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30</w:t>
            </w:r>
          </w:p>
        </w:tc>
        <w:tc>
          <w:tcPr>
            <w:tcW w:w="9922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Экскурсия по городу, посещение Музея минералогии в Академгородке (ул. Коптюга, 3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ин (выдается сухим пайком в обед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 декабря,  отъезд участник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0:44:00Z</dcterms:created>
  <dc:creator>Судакова Наталья Ивановна</dc:creator>
  <dc:description/>
  <dc:language>en-US</dc:language>
  <cp:lastModifiedBy>Slava</cp:lastModifiedBy>
  <cp:lastPrinted>2002-11-10T19:15:00Z</cp:lastPrinted>
  <dcterms:modified xsi:type="dcterms:W3CDTF">2003-05-16T03:01:00Z</dcterms:modified>
  <cp:revision>25</cp:revision>
  <dc:subject/>
  <dc:title>П Р О Е К Т</dc:title>
</cp:coreProperties>
</file>