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47890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sz w:val="22"/>
        </w:rPr>
        <w:t>18 декабря 2002 г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19-20 декабря в Новосибирске состоится семинар руководителей служб администраций городов, занимающихся вопросами жилищной политики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инар проводится Ассоциацией сибирских и дальневосточных городов (АСДГ) совместно с мэрией Новосибирска и Фондом развития местного самоуправления. Тема семинара "Актуальные проблемы городов в жилищной сфере. Жилищная политика как поле информационного партнерства СМИ, населения и власти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в работе семинара примут участие представители местных СМИ из 15 городов региона и руководители органов ТОС из Новосибирс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инар проводится на базе мэрии Новосибирска и предполагает активный обмен мнениями между представителями администраций городов, местных и региональных СМИ и руководителей органов ТОСов по вышеуказанной тематике. Для участия в работе семинара приглашены ученые - эксперты АСДГ по вопросам реформирования ЖК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еминаре предполагается обсудить вопросы жилищного комплекса городов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пективы развития коммерческого найма и аренды жилых помещений, находящихся в муниципальной собствен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блемы оформления выморочных жилых помещений в муниципальную собственност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ктика работы с общежитиями; изменение статуса общежитий; перспективы их дальнейшего исполь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уктура органов местного самоуправления, занимающихся вопросами формирования, учета и  распределения жилищного фонд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блемы, связанные с предоставлением льготного жилья для работников бюджетной сфер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восибирское городское жилищное агентство: опыт и пробле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минар проводится в рамках проекта "Развитие партнерских отношений муниципалитетов, местных СМИ и общественности (ТОСов) в рамках реализации жилищно-коммунальной реформы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  <w:t>Ответственный секретарь АСДГ                                                                                    Михаил  Зайцев</w:t>
      </w:r>
    </w:p>
    <w:p>
      <w:pPr>
        <w:pStyle w:val="Normal"/>
        <w:rPr/>
      </w:pPr>
      <w:r>
        <w:rPr/>
        <w:t xml:space="preserve">тел. (383-2)-23-85-00, 18-21-21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2:33:00Z</dcterms:created>
  <dc:creator>Бобровская Л. А.</dc:creator>
  <dc:description/>
  <dc:language>en-US</dc:language>
  <cp:lastModifiedBy>Ольга Петренко</cp:lastModifiedBy>
  <cp:lastPrinted>2002-12-17T19:10:00Z</cp:lastPrinted>
  <dcterms:modified xsi:type="dcterms:W3CDTF">2003-05-16T03:02:00Z</dcterms:modified>
  <cp:revision>5</cp:revision>
  <dc:subject/>
  <dc:title> </dc:title>
</cp:coreProperties>
</file>