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СЕКЦИЯ ПО ПРОБЛЕМАМ ЖИЛИЩНО-КОММУНАЛЬНОГО КОМПЛЕК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ОВ ЗАУРАЛЬ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комендации </w:t>
      </w:r>
    </w:p>
    <w:p>
      <w:pPr>
        <w:pStyle w:val="BodyText2"/>
        <w:rPr/>
      </w:pPr>
      <w:r>
        <w:rPr>
          <w:rFonts w:cs="Arial" w:ascii="Arial" w:hAnsi="Arial"/>
          <w:b/>
          <w:sz w:val="24"/>
        </w:rPr>
        <w:t xml:space="preserve">участников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 семинара-совещания АСДГ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уководителей структурных подразделений администраций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ов Сибири и Дальнего Востока,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нимающихся вопросами жилищной политики,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Актуальные проблемы городов жилищной сфере»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0 декабря 2002 г., Новосибирс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>Рассмотрев вопросы жилищной политики, проводимой городами АСДГ в части реализации прав граждан в жилищной сфере, выделения социального жилья для малообеспеченных очередников, совершенствования нормативно-правовой базы и расселения ветхого и аварийного жилья, участники семинара отмечаю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 Отсутствие масштабной финансовой поддержки жилищной сферы от федерального правительства и субъектов федерации заставляет администрации городов самостоятельно изыскивать источники финансовых ресурсов, в том числе внебюджетных, для проведения социально ориентированной жилищн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 Социально-экономическая ситуация в жилищной сфере во многих городах остается сложной. Схожими проблемами ост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 острая нехватка бюджетных финансовых ресур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зкое сокращение объемов строительства социального жиль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нестабильная и противоречивая нормативно-правовая база, приводящая к невыполнению ряда федеральных законов, служащая причиной социальной напряж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значительный рост в муниципальном жилищном фонде доли ветхо-аварийного жилья, полученного в последние годы от государств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</w:rPr>
        <w:t>Совещание рекоменду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Исполнительной дирекции АСДГ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 Обратиться к полномочным представителям Президента РФ в Сибирских и Дальневосточных федеральных округах, в Правительство РФ, Министерство финансов РФ, Верховный суд, Генеральную прокуратуру, Государственный Таможенный Комитет о компенсации из федерального бюджета затрат городов (муниципальных образований) по выделению жилой площади участникам ликвидации аварии на Чернобыльской АЭС, судьям, прокурорским работникам, таможенникам и иным категориям граждан, предусмотренной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 Обратиться в профильные Комитеты Госдумы ФС РФ с просьбой ускорить принятие «Жилищного кодекса РФ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 Обратиться к руководству федеральных округов Сибири, Дальнего Востока с просьбой о разработке целевой программы по жилищному ипотечному кредитованию и преданию ей статуса президентской, а также программы по муниципальным долгосрочным займ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 Обратиться в Правительство РФ, Госдуму ФС РФ о законодательной инициативе, о принятии закона «Об обязательном жилищном страховании», рассматривая жилищное страхование как одно из направлений оказания помощи гражданам, пострадавшим при стихийных бедств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Издать сборник материалов настоящего семинара-совещ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 Сделать данный семинар постоянно действующим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 Представительным и исполнительным органам власти субъектов федер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 Принять меры по компенсации из бюджетов субъектов РФ затрат городов (муниципальных образований) по выделению жилья ветеранам войны, детям-сиротам и реабилитированным и иным категориям граждан, предусмотренной федеральными законами и постановлениями Правительства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 Разработать и принять региональные жилищные программы в части финансирования и предоставления социального жилья гражданам, возложенного законодательством на субъекты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 Ускорить разработку и реализацию программ расселения ветхо-аварийного жилья, переданного в последние годы муниципальным образованиям и ипотечного жилищного кредитования, а также программы расселения санитарно-защитных зо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3. Представительным и исполнительным органам власти муниципальных образов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 Разработать программы строительства и реконструкции жилья с привлечением как бюджетных, так и внебюджетных денежных средств и в первую очередь за счет средств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 Ускорить разработку и реализацию муниципальных программ расселения ветхо-аварийного жиль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4. Руководителям комитетов, управлений по жилищной политике администраций городов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 Изучить опыт городов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Новосибирска – по выделению жилья на условиях субсидии работникам бюджетной сферы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Омска – по сохранению муниципального жилищного фонда передачей жилья по договорам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94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кции ЖКХ АСДГ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це-мэр г. Новосибирск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3990" cy="1059815"/>
                  <wp:effectExtent l="0" t="0" r="0" b="0"/>
                  <wp:docPr id="2" name="анисим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нисим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 А. Анисим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учный руководитель семинар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жилищным вопросам мэрии г.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6145" cy="274320"/>
                  <wp:effectExtent l="0" t="0" r="0" b="0"/>
                  <wp:docPr id="3" name="Стын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тын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 Б. Стын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567" w:right="56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5:28:00Z</dcterms:created>
  <dc:creator>Руслан Галямов</dc:creator>
  <dc:description/>
  <dc:language>en-US</dc:language>
  <cp:lastModifiedBy>Судакова</cp:lastModifiedBy>
  <cp:lastPrinted>2003-01-23T12:50:00Z</cp:lastPrinted>
  <dcterms:modified xsi:type="dcterms:W3CDTF">2003-05-16T03:02:00Z</dcterms:modified>
  <cp:revision>14</cp:revision>
  <dc:subject/>
  <dc:title>                                           </dc:title>
</cp:coreProperties>
</file>