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/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>
          <w:sz w:val="44"/>
        </w:rPr>
        <w:tab/>
      </w:r>
      <w:r>
        <w:rPr>
          <w:sz w:val="28"/>
        </w:rPr>
        <w:tab/>
      </w:r>
      <w:r>
        <w:rPr>
          <w:rFonts w:cs="Arial" w:ascii="Arial" w:hAnsi="Arial"/>
          <w:sz w:val="24"/>
        </w:rPr>
        <w:t>СПИСОК  УЧАС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 СЕМИНАРА-СОВЕЩАНИЯ 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Актуальные проблемы городов в жилищной сфере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 декабря 2002 г., Новосибир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6"/>
        <w:gridCol w:w="2693"/>
        <w:gridCol w:w="3544"/>
        <w:gridCol w:w="12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т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, руководитель сектора по управлению муниципальным жилищным фондо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40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МЖ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-45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д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экономист управления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34-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ер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Федо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8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етко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тдела управления, учета и приватизации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3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вещ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учету и распределению жиль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02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постоянной комиссии по социальной политике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02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гарита Альб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тор по учету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4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ейг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юридическим отделом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65-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48-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– юрисконсуль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32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о-Алта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тор по учету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7-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Ри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лен комиссии по городскому хозяйству и муниципальной собственности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42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и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тник комиссии по городскому хозяйству и муниципальной собственности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42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сконсуль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3-05</w:t>
            </w:r>
          </w:p>
        </w:tc>
      </w:tr>
      <w:tr>
        <w:trPr>
          <w:trHeight w:val="5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анасю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квартирным отдело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3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жилищ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5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ку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Юрист отдела учета и распределения жилья аппарата м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10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ш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реестров муниципального имущества и жилищных отношений МУ "Управление имуществом и земельными ресур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-18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Еф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по учету и распределению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1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Директора МУП "Бюро по обмену жилой площ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4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равового отдела МУП "Бюро по обмену жилой площади",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32-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дим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Комитета по жилищ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32-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х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жилищ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66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дре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муниципального жилья – начальник отдела анализа и учета жилой площад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98-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58-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муниципального жилья – начальник отдела правового обеспечения регистрации и коммерческого использования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77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-Кузн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рд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отдела аренд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35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иц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"Социальное жил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-34-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57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г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елиц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урегулированию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реч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пош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жилищн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82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жилищн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у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родаж и реализации арестованного имущества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49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ай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по жи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0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онтрольно-прав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5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с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по учету и распределению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9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юнгр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овим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отдела по учету и приватизаци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6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еюг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чевск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 Управления учета, распределения и приватизаци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83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кле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начальника Управления учета, распределения и приватизации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-83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Управления учета, распределения и приватизаци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83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ижнеилимский район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жилищно-коммуналь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3-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ый Уренго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б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7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 по вопросам жизнеобеспеч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01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учету и распределению жилья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06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н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ль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ия Фом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учету и распределению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9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огор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"Служба заказчика ЖК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81-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огоро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х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по бюджету и 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0-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9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бод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со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управлению муниципальным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2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ж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х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ахму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жилищ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2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ча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эксплуатации МУ "Дирекция единого заказчика Восточного жил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51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51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л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учета жиль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44-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оси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00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ового комитета Департамен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46-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а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Департамента ЖКХ по перспектив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46-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яз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униципальной собственности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13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по жилищной полит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61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равового управл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61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бухгалтер Городского комитета по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31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с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ья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ниципального юри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31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дов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юро  по учету жилья МУ "Служба заказчика ЖК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9-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х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ю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жилищно-коммун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4-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ни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сконсульт МУП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0-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жилищ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9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юзькова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жилищного отдел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89-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я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уп Юну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кафедрой "Экономика и управление городским хозяйством Архитектурно-строительного университета г.Томска, эксперт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-36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тдела по учету и распределению жилой площади ДН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06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 – директор Департамента энергетики, жилищного и коммунального хозяйст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6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ы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жилищным вопросам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3-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гнат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омитета по жилищным вопросам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4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анализа, прогнозирования и новых форм жилищной политики Комитета по жилищным вопросам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-66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ланово-экономического управления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6-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ш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юбовь Тимоф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управления финансов и налоговой политики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2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е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главного управления архитектуры и градостроитель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0-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та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 директора департамент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50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лен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0-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бород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9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ня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3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к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ент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Железнодорож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0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дельник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аль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3-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а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юдмила Кузьм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Кали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99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ал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13-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зд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Центр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3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ков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78-8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ч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11-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зят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ент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жилищного отдел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30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кт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государственный регистратор прав НСО, руководитель учреждения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й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отдела приема экспертизы правоустанавливающих документов УЮ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6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удебной защиты УЮ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8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чер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равового и методического обеспечения УЮ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6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ДФ ГУП «Новосибирский центр технической инвентар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4-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ра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вген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 «Городское жилищное аген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1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ряб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У «Г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1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к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иватизации МУ «Г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7-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щ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едения реестра муниципальной собственности МУ «Г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5-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ын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обмена, бронирования, купли-продажи, аренды жилья МУ «Г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1-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ный директор Новосибирской ассоциации риэл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71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агентства недвижимости «Крэдит Риэл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3-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ганш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ьфира Ахме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нотариаль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7-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лай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ис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неральный директор ЗАО «Ст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80-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хот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кто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ООО «КраснообскМонтаж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14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финансового планирования, кредитования и инвестиций администрации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7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ч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рсовета, Председатель постоянной комиссии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2-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ле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0-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митета жилищно-коммунального 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0-62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я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ил Евст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Расчетно-кассовый центр г. Новосиби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51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Жеребец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Людмила Роб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лавный специалист отдела по взаимодействию с органами ТОС Управления общественных связей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-19-95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8"/>
              <w:rPr/>
            </w:pPr>
            <w:r>
              <w:rPr/>
              <w:t>Представител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диокомпания «Би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рокин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лег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73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ГТРК «Горный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Алт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рошенко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0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КГТРК «Центр России», 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вригина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ама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едактор служб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6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азета «Известия-Красноя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оробьева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03-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лекомпания 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«ННТ 10 канал»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о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мих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респондент отдел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00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КТР «Иртыш»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абельников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Газета «Коммерсант в Ом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уднев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арший 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Газета 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«Вечерний Ом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Лебедев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ихаил 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ведующий отдело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99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дио «Эхо Москвы»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ля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итал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85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азета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«Местное время»,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убц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ринкина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Еле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5-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Телекомпания «Открытое телевидение», 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овалова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Ларис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Журн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04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лекомпания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ООО «Открытые небеса», 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пова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нжелика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Шеф-редактор программы «Хорошие но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9-50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Представители ТО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микрорайона «Красная г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-96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 Полуэк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митета микрорайона «Центр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-82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Вавилихин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Григо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едседатель совета микрорайона «Новониколае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-23-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щ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 микро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7-ой микро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-99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 Ив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 совета микрорайона «Гвард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6-20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микрорайона 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-98-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ис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микрорайона «Волочае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-64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микрорайона «Тул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-16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 комитета микрорайона «Сиби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-86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зля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 комитета микрорайона «Челюскин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-23-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Ельц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-91-9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уба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вдия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 комитета микрорайона «Привокзаль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-83-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микрорайона «Фрун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-41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их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ад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микрорайона «им. Гром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-11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ов</w:t>
              <w:br/>
              <w:t>Владимир Иль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микрорайона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-57-56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8"/>
              <w:rPr/>
            </w:pPr>
            <w:r>
              <w:rPr/>
              <w:t>Приглаш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о-Алта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финансового отдел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л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Министерств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менский район Алтайского к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шут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заместитель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оицкий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бъединения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гор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уп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коммунального хозяйства Центр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-7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ов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тар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начальника «Службы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-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голь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 Яковл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специалист Департамента энергетики и ЖКХ Администрац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5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Департамента энергетики и ЖКХ администрац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ут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государственной ведомственной экспертизы администрации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-8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Государственной жилищной инспекции администрации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-7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Государственной жилищной инспекции администрации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-7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ехар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олынд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специалист отдела нормативов, стандартов и экономического анализа Департамента энергетики и ЖКХ администрации округ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47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rPr/>
            </w:pPr>
            <w:r>
              <w:rPr/>
              <w:t>Сотрудники АСД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Д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овокузнец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альд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це-президент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88-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ьная 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85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ьная 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секции ЖКХ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11-07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Всего городов –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Всего участников –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709"/>
      <w:jc w:val="center"/>
      <w:outlineLvl w:val="8"/>
    </w:pPr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26:00Z</dcterms:created>
  <dc:creator>Судакова Наталья Ивановна</dc:creator>
  <dc:description/>
  <dc:language>en-US</dc:language>
  <cp:lastModifiedBy>Ольга Петренко</cp:lastModifiedBy>
  <cp:lastPrinted>2003-05-13T22:59:00Z</cp:lastPrinted>
  <dcterms:modified xsi:type="dcterms:W3CDTF">2003-05-16T03:03:00Z</dcterms:modified>
  <cp:revision>6</cp:revision>
  <dc:subject/>
  <dc:title> </dc:title>
</cp:coreProperties>
</file>