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9899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РЕГЛАМЕНТ</w:t>
      </w:r>
    </w:p>
    <w:p>
      <w:pPr>
        <w:pStyle w:val="Subtitle"/>
        <w:rPr/>
      </w:pPr>
      <w:r>
        <w:rPr/>
        <w:t>СЕМИНАРА-СОВЕЩАНИЯ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уководителей юридических служб городов Сибири и Дальнего Восто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мерах по реализации Федерального закона «Об общих принципах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ного самоуправления в Российской Федерации». Правовые аспект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-20 февраля 2004 г.,  г. Новосибирск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февраля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Заезд и размещение в гостинице “Новосибирск”, 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февраля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я участников семинара-совещания у зала заседаний в мэрии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рытие семинара-совещ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едседатель Юридической секции АСДГ, директор Департамента правового обеспечения администрации г. Омска </w:t>
            </w:r>
            <w:r>
              <w:rPr>
                <w:rFonts w:cs="Arial" w:ascii="Arial" w:hAnsi="Arial"/>
                <w:b/>
                <w:sz w:val="18"/>
              </w:rPr>
              <w:t>Подгорбунских Андрей Владимирович</w:t>
            </w:r>
          </w:p>
          <w:p>
            <w:pPr>
              <w:pStyle w:val="21"/>
              <w:rPr/>
            </w:pPr>
            <w:r>
              <w:rPr>
                <w:sz w:val="18"/>
              </w:rPr>
              <w:t xml:space="preserve">Председатель секции АСДГ «Экономика и финансы города», заместитель мэра, директор Департамента экономики и финансов мэрии г. Новосибирска </w:t>
            </w:r>
            <w:r>
              <w:rPr>
                <w:b/>
                <w:bCs w:val="false"/>
                <w:sz w:val="18"/>
              </w:rPr>
              <w:t>Молчанова Ольга Вита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ветственное слово первого заместителя мэра г. Новосибирска </w:t>
            </w:r>
            <w:r>
              <w:rPr>
                <w:rFonts w:cs="Arial" w:ascii="Arial" w:hAnsi="Arial"/>
                <w:b/>
                <w:sz w:val="18"/>
              </w:rPr>
              <w:t>Шумилова Владимира Николаеви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. Общее пленарное заседание для руководителей юридических, экономических, финансо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служб администрации городов Сибири и Дальнего Вост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18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>«О деятельности  юридических, экономических и финансовых служб городов Сибири и Дальнего Востока по реализации нового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Шаповалов Борис Александрович, </w:t>
            </w:r>
            <w:r>
              <w:rPr>
                <w:rFonts w:cs="Arial" w:ascii="Arial" w:hAnsi="Arial"/>
                <w:sz w:val="18"/>
              </w:rPr>
              <w:t>советник Аппарата Комитета Совета Федерации по вопроса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 развитии законодательства в сфере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Любовный Владимир Яковлевич, </w:t>
            </w:r>
            <w:r>
              <w:rPr>
                <w:b w:val="false"/>
                <w:sz w:val="18"/>
              </w:rPr>
              <w:t>главный научный сотрудник Научно-методического центра «Города России» Института макроэкономических исследований Минэкономразвития России, д.э.н., член-корреспондент РААСН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 xml:space="preserve">Кузнецова Галина Юрьевна, </w:t>
            </w:r>
            <w:r>
              <w:rPr>
                <w:b w:val="false"/>
                <w:sz w:val="18"/>
              </w:rPr>
              <w:t>руководитель Научно-методического центра «Города России»  Института макроэкономических исследований Минэкономразвития России, кандидат географических наук</w:t>
            </w:r>
          </w:p>
          <w:p>
            <w:pPr>
              <w:pStyle w:val="TextBodyIndent"/>
              <w:ind w:left="0" w:hanging="360"/>
              <w:rPr/>
            </w:pPr>
            <w:r>
              <w:rPr>
                <w:rFonts w:eastAsia="Arial"/>
                <w:bCs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«Проблемы разработки прогнозов развития городов и других муниципальных поселений с учетом разграничения предметов ведения и необходимости взаимодействия различных уровней управления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5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Миронова Нина Ивановна</w:t>
            </w:r>
            <w:r>
              <w:rPr>
                <w:b w:val="false"/>
                <w:bCs/>
                <w:sz w:val="18"/>
              </w:rPr>
              <w:t>, ведущий эксперт направления «Муниципальное экономическое развитие городов» Фонда «Институт экономики города» (г. Москва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Муниципальная собственность как экономическая основа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5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/>
            </w:pPr>
            <w:r>
              <w:rPr/>
              <w:t xml:space="preserve">Лебедевич Валерий Владимирович, </w:t>
            </w:r>
            <w:r>
              <w:rPr>
                <w:b w:val="false"/>
                <w:bCs w:val="false"/>
              </w:rPr>
              <w:t>мэр г. Губкинский</w:t>
            </w:r>
          </w:p>
          <w:p>
            <w:pPr>
              <w:pStyle w:val="31"/>
              <w:rPr/>
            </w:pPr>
            <w:r>
              <w:rPr/>
              <w:t>«Определение территорий муниципальных образований в связи с принятием нового закона о местном самоуправлени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3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34" w:hanging="34"/>
              <w:rPr/>
            </w:pPr>
            <w:r>
              <w:rPr>
                <w:sz w:val="18"/>
              </w:rPr>
              <w:t xml:space="preserve">Подгорбунских Андрей Владимирович, </w:t>
            </w:r>
            <w:r>
              <w:rPr>
                <w:b w:val="false"/>
                <w:bCs/>
                <w:sz w:val="18"/>
              </w:rPr>
              <w:t xml:space="preserve">директор Департамента правового обеспечения администрации            г. Омска </w:t>
            </w:r>
          </w:p>
          <w:p>
            <w:pPr>
              <w:pStyle w:val="TextBodyIndent"/>
              <w:ind w:left="391" w:hanging="391"/>
              <w:rPr/>
            </w:pPr>
            <w:r>
              <w:rPr>
                <w:b w:val="false"/>
                <w:bCs/>
                <w:sz w:val="18"/>
              </w:rPr>
              <w:t>«Об изменениях Бюджетного и Налогового кодексов в связи с реформированием местного самоуправления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>Мерсиянова Ирина Владимировна</w:t>
            </w:r>
            <w:r>
              <w:rPr>
                <w:b w:val="false"/>
                <w:sz w:val="18"/>
              </w:rPr>
              <w:t xml:space="preserve">, </w:t>
            </w:r>
            <w:r>
              <w:rPr>
                <w:b w:val="false"/>
                <w:bCs/>
                <w:sz w:val="18"/>
              </w:rPr>
              <w:t>директор Института неправительственного сектора, эксперт АСДГ, кандидат социологических нау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Население и органы местного самоуправления: формы взаимодействия и пути повышения эффективности участия населения в социально-экономическом развитии муниципального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Конева Лидия Александровна,</w:t>
            </w:r>
            <w:r>
              <w:rPr>
                <w:rFonts w:cs="Arial" w:ascii="Arial" w:hAnsi="Arial"/>
                <w:sz w:val="18"/>
              </w:rPr>
              <w:t xml:space="preserve"> начальник Правового управления администрации г. Новокузнецк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«Судебная защита финансовых  основ местного самоуправления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10"/>
                <w:lang w:val="en-US"/>
              </w:rPr>
            </w:pPr>
            <w:r>
              <w:rPr>
                <w:rFonts w:cs="Arial"/>
                <w:bCs/>
                <w:sz w:val="10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Зиновьева Елена Юрьевна</w:t>
            </w:r>
            <w:r>
              <w:rPr>
                <w:b w:val="false"/>
                <w:bCs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начальник отдела правовых отношений Правового управления мэрии г. Нов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Судебная защита органов местного самоуправления по делам, возникающим из межбюджетных отношений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Обед в столовой мэрии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Продолжение работы 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. Семинар-совещание АСДГ руководителей юридических служ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администраций городов Сибири и Дальнего Вост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Потапов Михаил Григорьевич</w:t>
            </w:r>
            <w:r>
              <w:rPr>
                <w:b w:val="false"/>
                <w:bCs/>
                <w:sz w:val="18"/>
              </w:rPr>
              <w:t>, консультант Правового управления мэрии г. Новосибирс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Компетенция органов местного самоуправления по Федеральному закону «Об общих принципах организации местного самоуправления в Российской Федерации»: проблемы и перспективы реш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/>
            </w:pPr>
            <w:r>
              <w:rPr>
                <w:sz w:val="18"/>
              </w:rPr>
              <w:t>Калашникова Татьяна Анатольевна</w:t>
            </w:r>
            <w:r>
              <w:rPr>
                <w:b w:val="false"/>
                <w:bCs/>
                <w:sz w:val="18"/>
              </w:rPr>
              <w:t>, заведующая юридическим отделом администрации г. Барнаула</w:t>
            </w:r>
          </w:p>
          <w:p>
            <w:pPr>
              <w:pStyle w:val="TextBodyIndent"/>
              <w:ind w:left="34" w:hanging="754"/>
              <w:rPr/>
            </w:pPr>
            <w:r>
              <w:rPr>
                <w:rFonts w:eastAsia="Arial"/>
                <w:bCs/>
                <w:sz w:val="18"/>
              </w:rPr>
              <w:t xml:space="preserve">              </w:t>
            </w:r>
            <w:r>
              <w:rPr>
                <w:b w:val="false"/>
                <w:sz w:val="18"/>
              </w:rPr>
              <w:t>«Особенности реализации Федерального закона ««Об общих принципах организации местного самоуправления в Российской Федерации» на территории муниципального образования – городского округа (на примере г. Барнаула)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Лазарев Андрей Геннадьевич, </w:t>
            </w:r>
            <w:r>
              <w:rPr>
                <w:rFonts w:cs="Arial" w:ascii="Arial" w:hAnsi="Arial"/>
                <w:sz w:val="18"/>
              </w:rPr>
              <w:t>начальник Правового управления администрации г. Сургут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Приведение уставов муниципальных образований в соответствие федеральному законодательству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Половникова Людмила Ивановна,  </w:t>
            </w:r>
            <w:r>
              <w:rPr>
                <w:b w:val="false"/>
                <w:bCs/>
                <w:sz w:val="18"/>
              </w:rPr>
              <w:t>советник мэра г. Екатеринбурга по правовым вопроса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/>
            </w:pPr>
            <w:r>
              <w:rPr>
                <w:b w:val="false"/>
                <w:bCs/>
                <w:sz w:val="18"/>
              </w:rPr>
              <w:t>«Полномочия представительных и исполнительных органов местного самоуправления в переходный период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/>
            </w:pPr>
            <w:r>
              <w:rPr>
                <w:sz w:val="18"/>
              </w:rPr>
              <w:t>Калашникова Татьяна Анатольевна</w:t>
            </w:r>
            <w:r>
              <w:rPr>
                <w:b w:val="false"/>
                <w:bCs/>
                <w:sz w:val="18"/>
              </w:rPr>
              <w:t>, заведующая юридическим отделом администрации г. Барнаула</w:t>
            </w:r>
          </w:p>
          <w:p>
            <w:pPr>
              <w:pStyle w:val="TextBodyIndent"/>
              <w:ind w:left="34" w:hanging="754"/>
              <w:rPr/>
            </w:pPr>
            <w:r>
              <w:rPr>
                <w:rFonts w:eastAsia="Arial"/>
                <w:b w:val="false"/>
                <w:bCs/>
                <w:sz w:val="18"/>
              </w:rPr>
              <w:t xml:space="preserve">              </w:t>
            </w:r>
            <w:r>
              <w:rPr>
                <w:b w:val="false"/>
                <w:bCs/>
                <w:sz w:val="18"/>
              </w:rPr>
              <w:t>«Особенности территориального устройства городского поселения – административного центра субъекта РФ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оложанинов Денис Валерьевич</w:t>
            </w:r>
            <w:r>
              <w:rPr>
                <w:rFonts w:cs="Arial" w:ascii="Arial" w:hAnsi="Arial"/>
                <w:sz w:val="18"/>
              </w:rPr>
              <w:t>, начальник Управления нормативно-правового обеспечения администрации г. Губкинск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Городское поселение: оптимальная модель территориального устройства»</w:t>
            </w:r>
          </w:p>
          <w:p>
            <w:pPr>
              <w:pStyle w:val="TextBodyInden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Морокина Наталья Анатольевна, </w:t>
            </w:r>
            <w:r>
              <w:rPr>
                <w:b w:val="false"/>
                <w:bCs/>
                <w:sz w:val="18"/>
              </w:rPr>
              <w:t>начальник юридического отдела администрации Кировского района г. Новосибирск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Исполнение жилищного законодательства.  Актуальные вопросы по распоряжению муниципальным жилищным фондом»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Митюрина Лариса Николаевна</w:t>
            </w:r>
            <w:r>
              <w:rPr>
                <w:b w:val="false"/>
                <w:bCs/>
                <w:sz w:val="18"/>
              </w:rPr>
              <w:t>, председатель Юридического комитета администрации г. Кемеров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</w:rPr>
              <w:t>«Судебная практика рассмотрения споров по взысканиям госпошлины по искам к администрации города Кемерово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Heading1"/>
              <w:ind w:left="34" w:hanging="34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Бурылова   Любовь    Алексеевна,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начальник Правового управления администрации г. Перми, заслуженный юрист РФ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доклад в папке)</w:t>
            </w:r>
          </w:p>
          <w:p>
            <w:pPr>
              <w:pStyle w:val="TextBodyIndent"/>
              <w:ind w:left="34" w:hanging="34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</w:rPr>
              <w:t>«Управление городом с районным делением. Вопросы разграничения полномочий между органами местного самоуправления и органами государственной власти»</w:t>
            </w:r>
          </w:p>
          <w:p>
            <w:pPr>
              <w:pStyle w:val="TextBodyIndent"/>
              <w:ind w:left="34" w:hanging="34"/>
              <w:rPr>
                <w:b w:val="false"/>
                <w:b w:val="false"/>
                <w:bCs/>
                <w:sz w:val="10"/>
                <w:lang w:val="en-US"/>
              </w:rPr>
            </w:pPr>
            <w:r>
              <w:rPr>
                <w:b w:val="false"/>
                <w:bCs/>
                <w:sz w:val="1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4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8"/>
              </w:rPr>
              <w:t>Окончание работы</w:t>
            </w:r>
          </w:p>
          <w:p>
            <w:pPr>
              <w:pStyle w:val="TextBodyInden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феврал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Начало заседания семинара АСДГ  руководителей юридических служб администраций городов Сибири и Дальнего Восток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>Круглый стол «Актуальные вопросы работы юридических служб администраций городов Сибири и Дальнего Востока»</w:t>
            </w:r>
          </w:p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Ведущи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</w:rPr>
              <w:t>вице-президент АСДГ</w:t>
            </w:r>
            <w:r>
              <w:rPr>
                <w:bCs/>
                <w:sz w:val="18"/>
              </w:rPr>
              <w:t xml:space="preserve"> Бабун Роальд Владимирович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</w:rPr>
              <w:t xml:space="preserve">председатель Юридической секции АСДГ </w:t>
            </w:r>
            <w:r>
              <w:rPr>
                <w:bCs/>
                <w:sz w:val="18"/>
              </w:rPr>
              <w:t>Подгорбунских  Андрей Владимирович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аучный руководитель семинара АСДГ, член Правления Юридической секции АСДГ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18"/>
              </w:rPr>
              <w:t>Фалеева Светлана Ивановна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ведение итогов совещания, принятие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чание работ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ед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30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Культурная программ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жин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 февраля,  отъезд участников семина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7:00Z</dcterms:created>
  <dc:creator>Судакова Наталья Ивановна</dc:creator>
  <dc:description/>
  <dc:language>en-US</dc:language>
  <cp:lastModifiedBy>petrenko</cp:lastModifiedBy>
  <cp:lastPrinted>2004-02-17T14:16:00Z</cp:lastPrinted>
  <dcterms:modified xsi:type="dcterms:W3CDTF">2004-03-17T13:01:00Z</dcterms:modified>
  <cp:revision>30</cp:revision>
  <dc:subject/>
  <dc:title>П Р О Е К Т</dc:title>
</cp:coreProperties>
</file>