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04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1" w:hanging="709"/>
        <w:jc w:val="center"/>
        <w:rPr>
          <w:b/>
          <w:b/>
          <w:sz w:val="30"/>
        </w:rPr>
      </w:pPr>
      <w:r>
        <w:rPr>
          <w:b/>
          <w:sz w:val="30"/>
        </w:rPr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2pt" to="537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/>
      </w:pPr>
      <w:r>
        <w:rPr>
          <w:sz w:val="28"/>
        </w:rPr>
        <w:t xml:space="preserve">СПИСОК  УЧАСТНИКОВ  </w:t>
        <w:br/>
      </w:r>
      <w:r>
        <w:rPr>
          <w:sz w:val="28"/>
          <w:lang w:val="en-US"/>
        </w:rPr>
        <w:t>IX</w:t>
      </w:r>
      <w:r>
        <w:rPr>
          <w:sz w:val="28"/>
        </w:rPr>
        <w:t xml:space="preserve"> СЕМИНАРА-СОВЕЩАНИЯ 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мерах по реализации Федерального зак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общих принципах организации </w:t>
      </w:r>
    </w:p>
    <w:p>
      <w:pPr>
        <w:pStyle w:val="Normal"/>
        <w:jc w:val="center"/>
        <w:rPr/>
      </w:pPr>
      <w:r>
        <w:rPr>
          <w:b/>
          <w:sz w:val="28"/>
        </w:rPr>
        <w:t>местного самоуправления в РФ». Правовые аспект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19-20 февраля 2004 г., Новосибир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2090"/>
        <w:gridCol w:w="2835"/>
        <w:gridCol w:w="3969"/>
        <w:gridCol w:w="1134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аза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а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Еле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м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улированию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</w:rPr>
              <w:t>управлени</w:t>
            </w:r>
            <w:r>
              <w:rPr>
                <w:sz w:val="24"/>
              </w:rPr>
              <w:t xml:space="preserve">ю </w:t>
            </w:r>
            <w:r>
              <w:rPr>
                <w:sz w:val="24"/>
              </w:rPr>
              <w:t>имуществ</w:t>
            </w:r>
            <w:r>
              <w:rPr>
                <w:sz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0-47)</w:t>
              <w:br/>
              <w:t>2-44-8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жер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Суджен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ри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ал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</w:t>
            </w:r>
            <w:r>
              <w:rPr>
                <w:sz w:val="24"/>
              </w:rPr>
              <w:t xml:space="preserve">й службы </w:t>
            </w:r>
            <w:r>
              <w:rPr>
                <w:sz w:val="24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53)</w:t>
              <w:br/>
              <w:t>2-38-9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жер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Суджен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па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Екатер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53)</w:t>
              <w:br/>
              <w:t>2-47-7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ного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</w:rPr>
              <w:t>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4-41)</w:t>
              <w:br/>
              <w:t>5-27-6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сбест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астас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3-65)</w:t>
              <w:br/>
              <w:t>2-33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чин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ап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z w:val="24"/>
              </w:rPr>
              <w:t xml:space="preserve"> – юрист город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1-51)</w:t>
              <w:br/>
              <w:t>7-51-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рнаул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шни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Татья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</w:t>
            </w:r>
            <w:r>
              <w:rPr>
                <w:sz w:val="24"/>
              </w:rPr>
              <w:t>юридическ</w:t>
            </w:r>
            <w:r>
              <w:rPr>
                <w:sz w:val="24"/>
              </w:rPr>
              <w:t xml:space="preserve">ого </w:t>
            </w:r>
            <w:r>
              <w:rPr>
                <w:sz w:val="24"/>
              </w:rPr>
              <w:t>отдел</w:t>
            </w:r>
            <w:r>
              <w:rPr>
                <w:sz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5-2)</w:t>
              <w:br/>
              <w:t>24-35-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рд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им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ал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на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41)</w:t>
              <w:br/>
              <w:t>2-00-7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на Саве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по нормо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5-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88-7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ладивосто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ригор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3-2)</w:t>
              <w:br/>
              <w:t>26-66-3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зов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Ольг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1-41)</w:t>
              <w:br/>
              <w:t>4-55-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бкинский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жанин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Дени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мэра города по правовым вопросам и местному самоу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5-36)</w:t>
              <w:br/>
              <w:t>5-37-4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Дудинка</w:t>
            </w:r>
            <w:r>
              <w:rPr>
                <w:sz w:val="24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р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1-11)</w:t>
              <w:br/>
              <w:t>5-80-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Дудинка</w:t>
            </w:r>
            <w:r>
              <w:rPr>
                <w:sz w:val="24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ри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арвар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по правовым вопросам г</w:t>
            </w:r>
            <w:r>
              <w:rPr>
                <w:sz w:val="24"/>
              </w:rPr>
              <w:t>ород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1-11)</w:t>
              <w:br/>
              <w:t>2-51-9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Ишим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ид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 Кондрат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рганизационно-правов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5-5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2-8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Зеленогорск</w:t>
            </w:r>
            <w:r>
              <w:rPr>
                <w:sz w:val="24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канна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Ольг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р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1-69)</w:t>
              <w:br/>
              <w:t>3-36-6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н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к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1-61)</w:t>
              <w:br/>
              <w:t>3-25-6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емерово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ере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ветла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комитет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2)</w:t>
              <w:br/>
              <w:t>36-26-5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емерово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юри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арис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2)</w:t>
              <w:br/>
              <w:t>25-49-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яр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п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юбов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</w:t>
            </w:r>
            <w:r>
              <w:rPr>
                <w:sz w:val="24"/>
              </w:rPr>
              <w:t xml:space="preserve">ансового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1-2)</w:t>
              <w:br/>
              <w:t>23-73-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нск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</w:rPr>
              <w:t>айо</w:t>
            </w:r>
            <w:r>
              <w:rPr>
                <w:sz w:val="24"/>
              </w:rPr>
              <w:t>н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е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ветла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службы управления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-37)</w:t>
              <w:br/>
              <w:t>4-17-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нск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</w:rPr>
              <w:t>айо</w:t>
            </w:r>
            <w:r>
              <w:rPr>
                <w:sz w:val="24"/>
              </w:rPr>
              <w:t>н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Ольг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-37)</w:t>
              <w:br/>
              <w:t>4-20-4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дуреченск</w:t>
            </w:r>
            <w:r>
              <w:rPr>
                <w:sz w:val="24"/>
              </w:rPr>
              <w:b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ы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аталь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75)</w:t>
              <w:br/>
              <w:t>2-84-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дуречен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ецка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аталь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совет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75)</w:t>
              <w:br/>
              <w:t>2-31-4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рный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асил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z w:val="24"/>
              </w:rPr>
              <w:t xml:space="preserve"> г. </w:t>
            </w:r>
            <w:r>
              <w:rPr>
                <w:sz w:val="24"/>
              </w:rPr>
              <w:t>Айх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-36)</w:t>
              <w:br/>
              <w:t>6-36-3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рный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тон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ркад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ного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</w:rPr>
              <w:t>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-36)</w:t>
              <w:br/>
              <w:t>3-6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Мирный</w:t>
            </w:r>
            <w:r>
              <w:rPr>
                <w:sz w:val="24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и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ячесла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о.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н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-36)</w:t>
              <w:br/>
              <w:t>4-55-7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ер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</w:rPr>
              <w:t>Муниципаль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ческ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ов</w:t>
            </w:r>
            <w:r>
              <w:rPr>
                <w:sz w:val="24"/>
              </w:rPr>
              <w:t>» Фонда «Институт экономик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7-45-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сква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ал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учн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мето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</w:rPr>
              <w:t>Город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-14-5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ыски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щу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арис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84-74)</w:t>
              <w:br/>
              <w:t>2-04-3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ыски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Юл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советник</w:t>
            </w:r>
            <w:r>
              <w:rPr>
                <w:sz w:val="24"/>
              </w:rPr>
              <w:t xml:space="preserve"> по правовым вопросам </w:t>
            </w:r>
            <w:r>
              <w:rPr>
                <w:sz w:val="24"/>
              </w:rPr>
              <w:t>Сове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74)</w:t>
              <w:br/>
              <w:t>2-14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ым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и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о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 обеспечения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9-95)</w:t>
              <w:br/>
              <w:t>4-41-7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Находка</w:t>
            </w:r>
            <w:r>
              <w:rPr>
                <w:sz w:val="24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е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3-6)</w:t>
              <w:br/>
              <w:t>69-21-5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фтеюган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Дмитр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ми</w:t>
            </w:r>
            <w:r>
              <w:rPr>
                <w:sz w:val="24"/>
              </w:rPr>
              <w:t>т</w:t>
            </w:r>
            <w:r>
              <w:rPr>
                <w:sz w:val="24"/>
              </w:rPr>
              <w:t>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6-12)</w:t>
              <w:br/>
              <w:t>3-77-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фтеюган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юбов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</w:t>
            </w:r>
            <w:r>
              <w:rPr>
                <w:sz w:val="24"/>
              </w:rPr>
              <w:t xml:space="preserve">-правового </w:t>
            </w:r>
            <w:r>
              <w:rPr>
                <w:sz w:val="24"/>
              </w:rPr>
              <w:t>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6-12)</w:t>
              <w:br/>
              <w:t>3-77-2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фтеюганск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</w:rPr>
              <w:t>айо</w:t>
            </w:r>
            <w:r>
              <w:rPr>
                <w:sz w:val="24"/>
              </w:rPr>
              <w:t>н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чуги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аталь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6-12)</w:t>
              <w:br/>
              <w:t>5-01-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кузнец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ид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3)</w:t>
              <w:br/>
              <w:t>45-13-8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митета по МСУ и правопорядку город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49-9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 территориального Управления аппарата Полномочного представителя Президента РФ в Сибирском федер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06-9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л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-40-7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брос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вгени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чальник юридического отдела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6-14-6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щеу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юдмил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чальник юридического отдела администрации Центр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3-02-6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рнаш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горь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чальник юридического отдела администрации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77-20-5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ама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юридического отдела администрации Железнодорож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-59-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окина </w:t>
            </w:r>
          </w:p>
          <w:p>
            <w:pPr>
              <w:pStyle w:val="Heading6"/>
              <w:rPr>
                <w:szCs w:val="24"/>
              </w:rPr>
            </w:pPr>
            <w:r>
              <w:rPr/>
              <w:t>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юридического отдела администрации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2-06-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ого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таль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.о. начальника юридического отдела администрации Совет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3-38-8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юридического отдела администрации Калин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76-05-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ма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кола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юридического отдела администрации Первома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7-53-5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т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лександр Вику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юридического отдела администрации Лен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4-69-4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х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ладимир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юридического отдела администрации Заельц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-42-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инь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льг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комитета нормативно-правовой и судебной работы департамента земельных и имущественных отношений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3-26-8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ч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талья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чальник нормативного отдела департамента земельных и имущественных отношений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3-26-8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н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чальник юридического отдела управления пассажирских перевозок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-57-4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псуй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юдмил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чальник юридического отдела комитета по жилищным вопросам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-07-9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дель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н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Юрист главного управления благоустройства и озеленения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-59-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т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юбовь Ант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Юрист управления финансов и налоговой политики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-08-6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хомл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едущий специалист главного управления архитектуры и градостроительства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3-00-4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талья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Юрист управления образованием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-79-0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рш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мит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ный специалист юридического отдела администрации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6-02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в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иктор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чальник отела земельных и имущественных отношений администрации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2-02-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льг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 начальника правового управления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7-40-8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инов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чальник отдела правовых отношений правового управления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7-40-8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та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ихаил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сультант отдела правовых отношений правового управления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7-41-8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м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рбунски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др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артамен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1-2)</w:t>
              <w:br/>
              <w:t>24-05-9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м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аталь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артамен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1-2)</w:t>
              <w:br/>
              <w:t>53-53-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м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ыс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ветла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г</w:t>
            </w:r>
            <w:r>
              <w:rPr>
                <w:sz w:val="24"/>
              </w:rPr>
              <w:t>ородского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</w:rPr>
              <w:t>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81-2)</w:t>
              <w:br/>
              <w:t>30-73-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z w:val="24"/>
              </w:rPr>
              <w:t xml:space="preserve">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71)</w:t>
              <w:br/>
              <w:t>4-40-9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ен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Еле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ы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z w:val="24"/>
              </w:rPr>
              <w:t xml:space="preserve">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84-71)</w:t>
              <w:br/>
              <w:t>4-40-9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ьев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не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арис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6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67-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бцов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шкаре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икола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нкр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5-57)</w:t>
              <w:br/>
              <w:t>4-38-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ликам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мат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Татья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2-53)</w:t>
              <w:br/>
              <w:t>5-14-7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ргут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6-2)</w:t>
              <w:br/>
              <w:t>52-20-8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ргут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л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  <w:t>е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Ольг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6-2)</w:t>
              <w:br/>
              <w:t>52-20-7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овска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ветла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2-2)</w:t>
              <w:br/>
              <w:t>52-68-9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ки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2-2)</w:t>
              <w:br/>
              <w:t>51-20-5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и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ячесла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82-2)</w:t>
              <w:br/>
              <w:t>51-20-5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юмень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5-2)</w:t>
              <w:br/>
              <w:t>24-66-4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ме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-36)</w:t>
              <w:br/>
              <w:t>5-25-50</w:t>
            </w:r>
          </w:p>
        </w:tc>
      </w:tr>
      <w:tr>
        <w:trPr>
          <w:trHeight w:val="4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а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Удэ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сла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  <w:t>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01-2)</w:t>
              <w:br/>
              <w:t>22-05-8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олье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Сибирское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шапки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аталь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5-43)</w:t>
              <w:br/>
              <w:t>6-27-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олье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Сибирское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овчу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Михаи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сен</w:t>
            </w:r>
            <w:r>
              <w:rPr>
                <w:sz w:val="24"/>
              </w:rPr>
              <w:t>т</w:t>
            </w:r>
            <w:r>
              <w:rPr>
                <w:sz w:val="24"/>
              </w:rPr>
              <w:t>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5-43)</w:t>
              <w:br/>
              <w:t>6-33-4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сурий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як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др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нормативно-правового </w:t>
            </w:r>
            <w:r>
              <w:rPr>
                <w:sz w:val="24"/>
              </w:rPr>
              <w:t>отдел</w:t>
            </w:r>
            <w:r>
              <w:rPr>
                <w:sz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3-41)</w:t>
              <w:br/>
              <w:t>32-31-7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баров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шенк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ноль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1-2)</w:t>
              <w:br/>
              <w:t>68-99-7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лм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чу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н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юри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4-33)</w:t>
              <w:br/>
              <w:t>5-41-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лм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Ольг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ного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</w:rPr>
              <w:t>обрания</w:t>
            </w:r>
            <w:r>
              <w:rPr>
                <w:sz w:val="24"/>
              </w:rPr>
              <w:t xml:space="preserve">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4-33)</w:t>
              <w:br/>
              <w:t>2-06-2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та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ер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и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02-2)</w:t>
              <w:br/>
              <w:t>35-25-6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рга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няк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асил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51)</w:t>
              <w:br/>
              <w:t>4-70-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кутск</w:t>
            </w:r>
            <w:r>
              <w:rPr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ызгал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Пет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управления </w:t>
            </w:r>
            <w:r>
              <w:rPr>
                <w:sz w:val="24"/>
              </w:rPr>
              <w:t>правов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ертизы</w:t>
            </w:r>
            <w:r>
              <w:rPr>
                <w:sz w:val="24"/>
              </w:rPr>
              <w:t xml:space="preserve"> городского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-2)</w:t>
              <w:br/>
              <w:t>42-13-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Роаль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це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президен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Д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3)</w:t>
              <w:br/>
              <w:t>36-88-0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ая дирекция 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д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ый секретарь Юридической секции АСД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-11-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VisitedInternetLin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VisitedInternetLin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9:00Z</dcterms:created>
  <dc:creator>Судакова Наталья Ивановна</dc:creator>
  <dc:description/>
  <dc:language>en-US</dc:language>
  <cp:lastModifiedBy>Судакова</cp:lastModifiedBy>
  <cp:lastPrinted>2003-02-17T13:49:00Z</cp:lastPrinted>
  <dcterms:modified xsi:type="dcterms:W3CDTF">2004-03-17T13:03:00Z</dcterms:modified>
  <cp:revision>3</cp:revision>
  <dc:subject/>
  <dc:title> </dc:title>
</cp:coreProperties>
</file>