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0928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ССОЦИАЦИЯ  СИБИРСКИХ  И  ДАЛЬНЕВОСТОЧНЫХ  ГОР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ИНФОРМАЦИОННАЯ СЕТЬ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 Е Р Е Ч Е Н Ь</w:t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РМАТИВНО-ПРАВОВЫХ И РАСПОРЯДИТЕЛЬНЫХ ДОКУМЕНТ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ОРГАНОВ МЕСТНОГО САМОУПРАВЛЕНИЯ, </w:t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ПЕРЕДАВАЕМЫХ УЧАСТНИКАМ </w:t>
      </w:r>
      <w:r>
        <w:rPr>
          <w:b/>
          <w:lang w:val="en-US"/>
        </w:rPr>
        <w:t>C</w:t>
      </w:r>
      <w:r>
        <w:rPr>
          <w:rFonts w:cs="Times New Roman CYR" w:ascii="Times New Roman CYR" w:hAnsi="Times New Roman CYR"/>
          <w:b/>
        </w:rPr>
        <w:t>ЕМИНАРА-СОВЕЩАНИЯ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УКОВОДИТЕЛЕЙ  ЮРИДИЧЕСКИХ СЛУЖБ АДМИНИСТРАЦИЙ ГОРОДОВ</w:t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</w:rPr>
        <w:t>«</w:t>
      </w:r>
      <w:r>
        <w:rPr>
          <w:b/>
        </w:rPr>
        <w:t>О МЕРАХ ПО РЕАЛИЗАЦИИ ФЕДЕРАЛЬНОГО ЗАКОНА</w:t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ОБ ОБЩИХ ПРИНЦИПАХ  ОРГАНИЗАЦИИ МЕСТНОГО САМОУПРАВЛЕНИЯ В РОССИЙСКОЙ ФЕДЕРАЦИИ».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АВОВЫЕ АСПЕКТЫ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19-20 февраля 2004 г., НОВОСИБИРС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В ЭЛЕКТРОННОМ ВИДЕ (дискета прилагается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i/>
          <w:sz w:val="22"/>
          <w:u w:val="single"/>
        </w:rPr>
        <w:t>Примечание.</w:t>
      </w:r>
      <w:r>
        <w:rPr>
          <w:b/>
          <w:i/>
          <w:sz w:val="22"/>
        </w:rPr>
        <w:t xml:space="preserve"> </w:t>
      </w:r>
      <w:r>
        <w:rPr>
          <w:rFonts w:cs="Arial" w:ascii="Arial" w:hAnsi="Arial"/>
          <w:i/>
        </w:rPr>
        <w:t>Информация на дискете представлена в виде архивированных файлов с расширением “.</w:t>
      </w:r>
      <w:r>
        <w:rPr>
          <w:rFonts w:cs="Arial" w:ascii="Arial" w:hAnsi="Arial"/>
          <w:i/>
          <w:lang w:val="en-US"/>
        </w:rPr>
        <w:t>exe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. Для разархивирования файлов необходимо скопировать их на жесткий диск и только после этого запустит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8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п/п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Название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Название папки, файла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60" w:after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Нормативно-правовые и распорядительные документ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органов местного самоуправления г. Барнаул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3"/>
                <w:lang w:val="ru-RU"/>
              </w:rPr>
            </w:pPr>
            <w:r>
              <w:rPr>
                <w:rFonts w:cs="Arial" w:ascii="Arial" w:hAnsi="Arial"/>
                <w:sz w:val="23"/>
                <w:lang w:val="ru-RU"/>
              </w:rPr>
              <w:t>Normdok (Д1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ainText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Устав города Барнаула (с изменениями от 20 ноября 1997 г., 20 марта, 8 сентября, 28 октября 1998 г., 31 августа, 14 октября, 27 декабря 1999 г., 31 октября 2000 г., 5 марта, 6 июня 2002 г., 5 июня 2003 г.)  в редакции от 5 июня 200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0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остановление администрации г. Барнаула от 22.12.2003 г. № 45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«О мерах по реализации изменений в административно-территориальном устройстве города Барнаул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02.doc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шение Барнаульской городской Думы от 25.11.2003 г. № 423</w:t>
            </w:r>
          </w:p>
          <w:p>
            <w:pPr>
              <w:pStyle w:val="3"/>
              <w:rPr/>
            </w:pPr>
            <w:r>
              <w:rPr/>
              <w:t>«Об упорядочении территориальной организации местного самоуправления на территории муниципального образования г. Барнаула»</w:t>
            </w:r>
          </w:p>
          <w:p>
            <w:pPr>
              <w:pStyle w:val="ConsTitle"/>
              <w:tabs>
                <w:tab w:val="clear" w:pos="720"/>
                <w:tab w:val="left" w:pos="4500" w:leader="none"/>
              </w:tabs>
              <w:ind w:right="5138" w:hanging="0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0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tabs>
                <w:tab w:val="clear" w:pos="720"/>
                <w:tab w:val="left" w:pos="450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Регламент Барнауль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0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Приложение к решению городской Думы от 11.12.2003 № 430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«Изменения и дополнения в Устав муниципального образования города Барнаул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0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шение Барнаульской городской Думы от 25.11.2003 № 4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«О наделении статусом, определении границ и наименования муниципального образования города Барнаул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06.doc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60" w:after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Методические и аналитические матери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3"/>
                <w:lang w:val="ru-RU"/>
              </w:rPr>
            </w:pPr>
            <w:r>
              <w:rPr>
                <w:rFonts w:cs="Arial" w:ascii="Arial" w:hAnsi="Arial"/>
                <w:sz w:val="23"/>
                <w:lang w:val="ru-RU"/>
              </w:rPr>
              <w:t>Metod (Д1)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3"/>
              </w:rPr>
              <w:t>Модельные законы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Модельный закон субъекта Российской Федерации «О местном референдум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1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ный закон субъекта Российской Федерации «О муниципальных выбора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1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ный закон субъекта Российской Федерации «О порядке формирования представительных органов муниципальных район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1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ный закон субъекта Российской Федерации "О разграничении объектов муниципальной собственности между поселениями и муниципальным районом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1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он субъекта Российской Федерации «О местном самоуправлении в субъекте Российской Федер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18.doc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2. Модельные нормативно – правовые акты </w:t>
            </w:r>
          </w:p>
          <w:p>
            <w:pPr>
              <w:pStyle w:val="WWBodyText21"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odel</w:t>
            </w:r>
            <w:r>
              <w:rPr>
                <w:rFonts w:cs="Arial" w:ascii="Arial" w:hAnsi="Arial"/>
                <w:bCs/>
              </w:rPr>
              <w:t xml:space="preserve"> (Д1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ный устав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</w:t>
            </w:r>
            <w:r>
              <w:rPr>
                <w:rFonts w:cs="Arial" w:ascii="Arial" w:hAnsi="Arial"/>
                <w:sz w:val="22"/>
              </w:rPr>
              <w:t>_19.</w:t>
            </w:r>
            <w:r>
              <w:rPr>
                <w:rFonts w:cs="Arial" w:ascii="Arial" w:hAnsi="Arial"/>
                <w:sz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дельный устав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</w:t>
            </w:r>
            <w:r>
              <w:rPr>
                <w:rFonts w:cs="Arial" w:ascii="Arial" w:hAnsi="Arial"/>
                <w:sz w:val="22"/>
              </w:rPr>
              <w:t>_20.</w:t>
            </w:r>
            <w:r>
              <w:rPr>
                <w:rFonts w:cs="Arial" w:ascii="Arial" w:hAnsi="Arial"/>
                <w:sz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дельный Устав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</w:t>
            </w:r>
            <w:r>
              <w:rPr>
                <w:rFonts w:cs="Arial" w:ascii="Arial" w:hAnsi="Arial"/>
                <w:sz w:val="22"/>
              </w:rPr>
              <w:t>_21.</w:t>
            </w:r>
            <w:r>
              <w:rPr>
                <w:rFonts w:cs="Arial" w:ascii="Arial" w:hAnsi="Arial"/>
                <w:sz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иповое положение о сходе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2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ложение о территориальном общественном самоуправ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2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ложение об опросе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24.doc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. Методические рекоменд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Rekom</w:t>
            </w:r>
            <w:r>
              <w:rPr>
                <w:rFonts w:cs="Arial" w:ascii="Arial" w:hAnsi="Arial"/>
                <w:bCs/>
              </w:rPr>
              <w:t xml:space="preserve"> (Д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lang w:val="ru-RU"/>
              </w:rPr>
              <w:t>Методические рекомендации по передаче государственных полномочий субъекта Российской Федерации органам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2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етодические рекомендации по формированию и исполнению муниципальных бюджетов с целью обеспечения комплексного социально-экономического развития муниципальных образований разных тип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2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проведению выборов в органы местного самоуправления городских и сельских поселений, муниципальных районов, городских округов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2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проведению голосования по отзыву выборного должностного лица местного самоуправления и по вопросам изменения границ и преобразования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2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проведению местных референду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</w:t>
            </w:r>
            <w:r>
              <w:rPr>
                <w:rFonts w:cs="Arial" w:ascii="Arial" w:hAnsi="Arial"/>
                <w:sz w:val="22"/>
              </w:rPr>
              <w:t>_29.</w:t>
            </w:r>
            <w:r>
              <w:rPr>
                <w:rFonts w:cs="Arial" w:ascii="Arial" w:hAnsi="Arial"/>
                <w:sz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реализации права на правотворческую инициативу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</w:t>
            </w:r>
            <w:r>
              <w:rPr>
                <w:rFonts w:cs="Arial" w:ascii="Arial" w:hAnsi="Arial"/>
                <w:sz w:val="22"/>
              </w:rPr>
              <w:t>_30.</w:t>
            </w:r>
            <w:r>
              <w:rPr>
                <w:rFonts w:cs="Arial" w:ascii="Arial" w:hAnsi="Arial"/>
                <w:sz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проведению публичных слушаний в муниципальном образов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ok_3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проведению сходов, собраний и конференций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_3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территориальной организации и организации органов местного самоуправления (ЦФ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_3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территориальной организации и организации органов местного самоуправления (РНЦГМ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_3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управлению муниципальными финансами (ЦФ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_3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управлению муниципальными финансами (РНЦГМ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ok_3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социальному партнерству (РНЦГМУ)</w:t>
            </w:r>
          </w:p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_37.doc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II. Материалы Министерства финанс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lang w:val="en-US"/>
              </w:rPr>
              <w:t>Material</w:t>
            </w:r>
            <w:r>
              <w:rPr>
                <w:rFonts w:cs="Arial" w:ascii="Arial" w:hAnsi="Arial"/>
                <w:bCs/>
              </w:rPr>
              <w:t xml:space="preserve"> (Д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План развития муниципального сектора экономики на 200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_3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lang w:val="ru-RU"/>
              </w:rPr>
              <w:t>Основные показатели Плана развития муниципального сектора экономики на 200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_39.doc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словные обозначения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1 - материалы находятся на дискете 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2 - материалы находятся на дискете 2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8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43z0">
    <w:name w:val="WW8Num343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inText2">
    <w:name w:val="WW-Plain Text2"/>
    <w:basedOn w:val="Normal"/>
    <w:qFormat/>
    <w:pPr/>
    <w:rPr>
      <w:rFonts w:ascii="Courier New" w:hAnsi="Courier New" w:cs="Courier New"/>
    </w:rPr>
  </w:style>
  <w:style w:type="paragraph" w:styleId="Caaieiaie1">
    <w:name w:val="caaieiaie 1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WWPlainText3">
    <w:name w:val="WW-Plain Text3"/>
    <w:basedOn w:val="Normal"/>
    <w:qFormat/>
    <w:pPr/>
    <w:rPr>
      <w:rFonts w:ascii="Courier New" w:hAnsi="Courier New" w:cs="Courier New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8"/>
    </w:rPr>
  </w:style>
  <w:style w:type="paragraph" w:styleId="BlockText">
    <w:name w:val="Block Text"/>
    <w:basedOn w:val="Normal"/>
    <w:qFormat/>
    <w:pPr>
      <w:ind w:left="-284" w:right="851" w:hanging="0"/>
      <w:jc w:val="center"/>
    </w:pPr>
    <w:rPr>
      <w:sz w:val="28"/>
    </w:rPr>
  </w:style>
  <w:style w:type="paragraph" w:styleId="WWBlockText">
    <w:name w:val="WW-Block Text"/>
    <w:basedOn w:val="Normal"/>
    <w:qFormat/>
    <w:pPr>
      <w:ind w:left="-284" w:right="851" w:hanging="0"/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20"/>
        <w:tab w:val="center" w:pos="4677" w:leader="none"/>
        <w:tab w:val="right" w:pos="9355" w:leader="none"/>
      </w:tabs>
      <w:ind w:hanging="0"/>
    </w:pPr>
    <w:rPr>
      <w:sz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bCs/>
      <w:sz w:val="36"/>
      <w:szCs w:val="36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59:00Z</dcterms:created>
  <dc:creator>Судакова Наталья Ивановна</dc:creator>
  <dc:description/>
  <dc:language>en-US</dc:language>
  <cp:lastModifiedBy>petrenko</cp:lastModifiedBy>
  <cp:lastPrinted>2004-02-12T15:25:00Z</cp:lastPrinted>
  <dcterms:modified xsi:type="dcterms:W3CDTF">2004-03-17T13:04:00Z</dcterms:modified>
  <cp:revision>5</cp:revision>
  <dc:subject/>
  <dc:title> </dc:title>
</cp:coreProperties>
</file>