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0928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СОЦИАЦИЯ  СИБИРСКИХ  И  ДАЛЬНЕВОСТОЧНЫХ  ГОР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ИНФОРМАЦИОННАЯ СЕТ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10"/>
        </w:rPr>
      </w:pPr>
      <w:r>
        <w:rPr>
          <w:rFonts w:cs="Times New Roman CYR" w:ascii="Times New Roman CYR" w:hAnsi="Times New Roman CYR"/>
          <w:b/>
          <w:sz w:val="1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 Е Р Е Ч Е Н Ь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РМАТИВНО-ПРАВОВЫХ И РАСПОРЯДИТЕ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ПЕРЕДАВАЕМЫХ УЧАСТНИКАМ </w:t>
      </w:r>
      <w:r>
        <w:rPr>
          <w:b/>
          <w:lang w:val="en-US"/>
        </w:rPr>
        <w:t>C</w:t>
      </w:r>
      <w:r>
        <w:rPr>
          <w:rFonts w:cs="Times New Roman CYR" w:ascii="Times New Roman CYR" w:hAnsi="Times New Roman CYR"/>
          <w:b/>
        </w:rPr>
        <w:t>ЕМИНАРА-СОВЕЩ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9-20 февраля 2004 г., НОВОСИБИРС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В ЭЛЕКТРОННОМ ВИДЕ (дискета прилагается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3"/>
        <w:rPr/>
      </w:pPr>
      <w:r>
        <w:rPr/>
        <w:t>Д О П О Л Н Е Н И 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>
          <w:b w:val="false"/>
          <w:sz w:val="20"/>
          <w:u w:val="single"/>
        </w:rPr>
        <w:t>Примечание.</w:t>
      </w:r>
      <w:r>
        <w:rPr>
          <w:b w:val="false"/>
          <w:sz w:val="20"/>
        </w:rPr>
        <w:t xml:space="preserve"> Информация на дискете представлена в виде архивированных файлов с расширением “.</w:t>
      </w:r>
      <w:r>
        <w:rPr>
          <w:b w:val="false"/>
          <w:sz w:val="20"/>
          <w:lang w:val="en-US"/>
        </w:rPr>
        <w:t>exe</w:t>
      </w:r>
      <w:r>
        <w:rPr>
          <w:b w:val="false"/>
          <w:sz w:val="20"/>
        </w:rPr>
        <w:t>”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Название папки, файл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О некоторых вопросах реализации ФЗ от 06.10.2003 г. № 131-ФЗ "Об общих принципах организации местного самоуправления в российской Федерации" (подготовлено Департаментом законодательства и правовой работы Конгресса муниципальных образований РФ, руководитель - Смирнов Б.В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0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Доклад на тему: "О наделении статусом, определении территорий и установлении границ муниципальных образований в рамках реализации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1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Материалы к заседанию Совета по вопросам местного самоуправления при Правительстве Российской Федерации "Об особенностях проведения землеустройства при реализации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2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tabs>
                <w:tab w:val="clear" w:pos="720"/>
                <w:tab w:val="left" w:pos="4500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sz w:val="22"/>
              </w:rPr>
              <w:t>Содоклад по 1 вопросу (С.И. Круглик, Госстрой Росс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3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новом налогово-бюджетном законодательстве, председатель Правления КМО РФ В.А. Кирпич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dok_44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К вопросу об оценке доходов местных бюджетов, необходимых для обеспечения расходных полномочий местных органов власти по решению вопросов местного значения, в рамках осуществления реформы местного самоуправления", Центр аналитических исследований КМО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5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авнительная таблица распределения доходов в условиях 2005 года, млрд. руб. (по оценке Минфина РФ и по данным Конгресса муниципальных образований и Фонда "Институт экономики города"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6.do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доходов/расходов, представленная муниципальными образованиями по запросу Минфина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_47.doc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7"/>
      </w:numPr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Times New Roman CYR" w:hAnsi="Times New Roman CYR" w:cs="Times New Roman CYR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WWPlainText2">
    <w:name w:val="WW-Plain Text2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ind w:left="-284" w:right="851" w:hanging="0"/>
      <w:jc w:val="center"/>
    </w:pPr>
    <w:rPr>
      <w:sz w:val="28"/>
    </w:rPr>
  </w:style>
  <w:style w:type="paragraph" w:styleId="WWBlockText">
    <w:name w:val="WW-Block Text"/>
    <w:basedOn w:val="Normal"/>
    <w:qFormat/>
    <w:pPr>
      <w:ind w:left="-284" w:right="851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41:00Z</dcterms:created>
  <dc:creator>Судакова Наталья Ивановна</dc:creator>
  <dc:description/>
  <dc:language>en-US</dc:language>
  <cp:lastModifiedBy>petrenko</cp:lastModifiedBy>
  <cp:lastPrinted>2004-02-16T19:50:00Z</cp:lastPrinted>
  <dcterms:modified xsi:type="dcterms:W3CDTF">2004-02-16T13:54:00Z</dcterms:modified>
  <cp:revision>3</cp:revision>
  <dc:subject/>
  <dc:title> </dc:title>
</cp:coreProperties>
</file>