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Международный семинар по туризму 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«Планирование устойчивого развития туризма 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на местном и региональном уровне»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е Администрации г. Иркутс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артамент туризма администрации Иркутской области</w:t>
            </w:r>
          </w:p>
        </w:tc>
        <w:tc>
          <w:tcPr>
            <w:tcW w:w="2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льный Совет Департамента Верхняя Савойя (Франция)</w:t>
            </w:r>
          </w:p>
        </w:tc>
        <w:tc>
          <w:tcPr>
            <w:tcW w:w="2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социация Сибирских и Дальневосточных Городов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АСДГ)</w:t>
            </w:r>
          </w:p>
        </w:tc>
        <w:tc>
          <w:tcPr>
            <w:tcW w:w="2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региональная Ассоциация «Сибирское соглашение»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АСС)</w:t>
            </w:r>
          </w:p>
        </w:tc>
      </w:tr>
    </w:tbl>
    <w:p>
      <w:pPr>
        <w:pStyle w:val="TextBody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И ПРОВЕДЕНИЯ: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ЕСТО ПРОВЕДЕНИЯ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23 февраля 2005 го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, 664007, г. Иркутск, ул. Ф. Энгельса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 «Дом Европы»</w:t>
            </w:r>
          </w:p>
        </w:tc>
      </w:tr>
    </w:tbl>
    <w:p>
      <w:pPr>
        <w:pStyle w:val="TextBody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9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важаемые дамы и господа!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Администрация г. Иркутска проводит международный семинар по туризму «Планирование развития туризма на местном и региональном уровне»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ен опытом планирования развития туристской деятельности на примере Офисов по Туризму департамента Верхняя Савойя (Франция), органов государственного и муниципального управления сферой туризма в регионах Сибири и Дальнего Востока.</w:t>
      </w:r>
    </w:p>
    <w:p>
      <w:pPr>
        <w:pStyle w:val="TextBody"/>
        <w:tabs>
          <w:tab w:val="clear" w:pos="708"/>
          <w:tab w:val="left" w:pos="-540" w:leader="none"/>
        </w:tabs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rFonts w:cs="Arial" w:ascii="Arial" w:hAnsi="Arial"/>
          <w:sz w:val="24"/>
        </w:rPr>
        <w:t>современные методы и технологии планирования развития туризма, как средство совершенствования деятельности органов управления на муниципальном и региональном уровнях</w:t>
      </w:r>
      <w:r>
        <w:rPr/>
        <w:t>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о-консультационная поддержка международных проектов по развитию туризма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4"/>
        </w:rPr>
      </w:pPr>
      <w:r>
        <w:rPr>
          <w:rFonts w:cs="Arial" w:ascii="Arial" w:hAnsi="Arial"/>
          <w:sz w:val="24"/>
        </w:rPr>
        <w:t>интеграция в международную систему подготовки кадров туристской отрасли.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емы семинара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практика и методика планирования развития туризма на территории Франции 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работы Офисов по Туризму Франции в продвижении туристских ресурсов и управлении туристскими территор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тратегии развития туризма в регионах  Сибири и Дальнего Востока. Определение приоритетных направлений развития тур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технологии стратегического планирования развития устойчивого туризма в региональных и муниципальных образов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методик и программ подготовки специалистов в сфере туризма в рамках Болонского проце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естного населения в туристскую деятельность на примере опыта Офисов по Туризму департамента Верхняя Савойя)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bCs/>
        </w:rPr>
        <w:t>Форма проведения семинара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диску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я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 классы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инар ориентирован на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органов управления туризмом в регионах, городах Сибири и Дальнего Вос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учебных заведений, осуществляющих подготовку кадров для туристской 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компаний, реализующих инвестиционные проекты по развитию туристской инфраструктуры.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инар проходит при поддержке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а по международному сотрудничеству и связям с общественностью администрации г. Иркут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а туризма администрации Иркут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и Сибирских и Дальневосточных Гор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егиональной Ассоциации «Сибирское соглаш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и мэров городов и районов Иркут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У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итно-информационного центра «БайкалИнф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бирского института планирования и развития туризма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семинара: муниципальное учреждение «Дом Европы».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</w:rPr>
        <w:t xml:space="preserve">Заявки на участие, а также Ваши предложения по организации семинара принимаются не позднее </w:t>
      </w:r>
      <w:r>
        <w:rPr>
          <w:rFonts w:cs="Arial" w:ascii="Arial" w:hAnsi="Arial"/>
          <w:b/>
          <w:bCs/>
        </w:rPr>
        <w:t>10 февраля 2005 года</w:t>
      </w:r>
      <w:r>
        <w:rPr>
          <w:rFonts w:cs="Arial" w:ascii="Arial" w:hAnsi="Arial"/>
        </w:rPr>
        <w:t>.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отд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: Данилин Олег Яков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ы проекта: Харитонова Эльвира Андреевна, Трофимук Павел Иванович</w:t>
      </w:r>
    </w:p>
    <w:p>
      <w:pPr>
        <w:pStyle w:val="Heading1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/факс: (3952) 29-22-30 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(3952) 20 -41-10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tourseminar@mail.ru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/>
  </w:style>
  <w:style w:type="paragraph" w:styleId="2">
    <w:name w:val="Основной текст с отступом 2"/>
    <w:basedOn w:val="Normal"/>
    <w:qFormat/>
    <w:pPr>
      <w:ind w:left="-90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3:00Z</dcterms:created>
  <dc:creator>user</dc:creator>
  <dc:description/>
  <dc:language>en-US</dc:language>
  <cp:lastModifiedBy>Петренко Ольга Михайловна</cp:lastModifiedBy>
  <cp:lastPrinted>2005-02-02T14:30:00Z</cp:lastPrinted>
  <dcterms:modified xsi:type="dcterms:W3CDTF">2005-12-06T11:25:00Z</dcterms:modified>
  <cp:revision>3</cp:revision>
  <dc:subject/>
  <dc:title>Начальнику организационного отдела ИД АСДГ</dc:title>
</cp:coreProperties>
</file>