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Й СЕМИНАР ПО ТУРИЗМУ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ЛАНИРОВАНИЕ УСТОЙЧИВОГО РАЗВИТИЯ ТУРИЗМА 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МЕСТНОМ  И РЕГИОНАЛЬНОМ УРОВНЕ»</w:t>
      </w:r>
    </w:p>
    <w:p>
      <w:pPr>
        <w:pStyle w:val="TextBody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. Иркутск (Российская Федерация), 21-23 февраля 2005 года</w:t>
      </w:r>
    </w:p>
    <w:p>
      <w:pPr>
        <w:pStyle w:val="Heading4"/>
        <w:ind w:left="-90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4"/>
        <w:ind w:left="-900" w:hanging="0"/>
        <w:rPr/>
      </w:pPr>
      <w:r>
        <w:rPr/>
        <w:t>ПРОГРАММА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оведения:</w:t>
      </w:r>
    </w:p>
    <w:p>
      <w:pPr>
        <w:pStyle w:val="Heading1"/>
        <w:ind w:left="-900" w:hanging="0"/>
        <w:rPr>
          <w:sz w:val="24"/>
        </w:rPr>
      </w:pPr>
      <w:r>
        <w:rPr>
          <w:sz w:val="24"/>
        </w:rPr>
        <w:t>Конференц-зал МУ «Дом Европы»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Иркутск, ул. Ф. Энгельса, 21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3"/>
      </w:tblGrid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21 февраля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Открытие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нарев С.А., председатель комитета по международному сотрудничеству и связям с общественностью администрации            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 Фабресс, руководитель международных проектов Генерального Совета департамента Верхняя Савойя (Франц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Перспективы устойчивого развития туристского потенциала в  г. Иркутске и Байкальском реги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нарев С.А., председатель комитета по международному сотрудничеству и связям с общественностью администрации            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-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/>
            </w:pPr>
            <w:r>
              <w:rPr/>
              <w:t>Работа Офисов по Туризму департамента Верхней Савойи. Аспекты управления туристско-ориентированными  территор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н Жонго, директор ОТ г. Эв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фе-брэй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Продвижение туристских ресурсов Офисами по Туризму на внутренний и внешний рын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н Жонго, директор ОТ г. Эв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просы и отве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/>
            </w:pPr>
            <w:r>
              <w:rPr/>
              <w:t>Система маркетинга Байкальского туристского на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ютина И.В., начальник департамента туризма администрации Иркут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ормирование информационных потоков в сфере туризма. Мастер-класс по организации работы ВИЦ России и Фран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ников С.Г., ген. директор ВИЦ «БайкалИнф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цевич Н.М., директор ВИЦ «Байкалинф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-н Дидье Филипп, директор ОТ г. Ля Р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6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Кофе-брэй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 -17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куссия:  «Что является движущей силой развития туризма в Сибири на современном этапе?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ео-презен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5-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Вопросы и от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в гостиниц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22 февраля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Мастер-план развития туризма территорий во Франции. Планы развития (краткосрочный, средний, долгосрочный).</w:t>
            </w:r>
          </w:p>
          <w:p>
            <w:pPr>
              <w:pStyle w:val="2"/>
              <w:rPr/>
            </w:pPr>
            <w:r>
              <w:rPr/>
              <w:t>Модели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н Франсис Жонго, директор ОТ  г. Эвина, г-н Дидье Филипп, директор ОТ г. Ля Р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Презентация «Стратегия развития туризма Сибири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айлов А.В. , председатель госкомитета по туризму республики Бурят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ин О.Я., директор Сибирского института планирования и развития туризм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юкова М.В., ведущий специалист отела туризма администрации             г. Красноярск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- 11.45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фе-брэйк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5  - 12.45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>Формирование программ развития туризма федерального, регионального и местного значения. Местный туристический центр. Инвестиционные проекты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Рютина И.В., начальник департамента туризма администрации Иркутской области</w:t>
            </w:r>
            <w:r>
              <w:rPr/>
              <w:t>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ин О.Я., директор Сибирского института планирования и развития туризм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айлов А.В. , председатель госкомитета по туризму республики Бурят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45-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Вопросы и ответы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д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Генеральная схема размещения объектов инфраструктуры туризма, как основа для разработки планов развития туризма в регионах и территориях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оков Г.Н. , директор ВИЦ республики Бурят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>Опыт включения в градостроительное планирование городов и рекреационных территорий перспективных планов развития инфраструктуры туризма на примере г. Иркутска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мутинников И.В.- заместитель председателя комитета по строительству, архитектуре и инновационным проектам комитета по городскому обустройству администрации г. Иркутск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>Опыт включения объектов инфраструктуры туризма в планы землепользования особо охраняемых природных территорий и земель рекреационного назначения муниципального образования на примере Ольхонского района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ященко С.В., д.г.н. институт географии СО РАН, заведующий кафедрой туризма ИГУ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в В. зам директора Прибайкальского национального парка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6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>Вопросы и ответы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-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>Дискуссия: «Пути  устойчивого развития туризма и туристического потенциала территорий»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щение в гостиницу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3 феврал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/>
                <w:b w:val="false"/>
                <w:bCs w:val="false"/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/>
            </w:pPr>
            <w:r>
              <w:rPr/>
              <w:t xml:space="preserve">«Обучение обучающих». Развитие системы подготовки специалистов для сферы туризма в регионах Сибири и Дальнего Востока. </w:t>
            </w:r>
          </w:p>
          <w:p>
            <w:pPr>
              <w:pStyle w:val="2"/>
              <w:rPr/>
            </w:pPr>
            <w:r>
              <w:rPr/>
              <w:t>Адаптация международных стандартов подготовки специалистов по туризму к российским условиям через осуществление стажировок за рубежо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жепка Э.А., проректор по международным связям и практикам иркутского института международного туризм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фе-брэйк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Вовлечение местного населения в систему обслуживания туристов. Создание рабочих мест, как одно из основных условий устойчивого развития туристско-ориентированных территорий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япин А.А., ведущий архитектор ОАО «Иркутскгражданпроект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ин О.Я., директор Сибирского института планирования и развития туризм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айлов А.В. , председатель госкомитета по туризму республики Бурят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rPr/>
            </w:pPr>
            <w:r>
              <w:rPr/>
              <w:t>Вручение сертификатов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езд из МУ «Дом Европы»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международного Байкальского фестиваля зимних игр «Зимниада-2005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ная программа (посещение  о.Байкал, музей деревянного зодчества под открытым небом «Тальцы»)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щение в гостиницу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2:00Z</dcterms:created>
  <dc:creator>user</dc:creator>
  <dc:description/>
  <dc:language>en-US</dc:language>
  <cp:lastModifiedBy>Петренко Ольга Михайловна</cp:lastModifiedBy>
  <cp:lastPrinted>2005-02-02T13:34:00Z</cp:lastPrinted>
  <dcterms:modified xsi:type="dcterms:W3CDTF">2005-12-06T11:22:00Z</dcterms:modified>
  <cp:revision>2</cp:revision>
  <dc:subject/>
  <dc:title>СЕМИНАР ПО ТУРИЗМУ</dc:title>
</cp:coreProperties>
</file>